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Inowrocław, dnia 8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7 r. nr 223,poz. 1655 oraz z 2008 r. nr 171, poz. 105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2.10.00- 4, 45.42.11.3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Przedmiot zamówienia: </w:t>
      </w:r>
      <w:r>
        <w:rPr>
          <w:b/>
        </w:rPr>
        <w:t>„Wymiana stolarki okiennej w budynkach zarządzanych przez Przedsiębiorstwo Gospodarki Komunalnej i Mieszkaniowej Sp. z o. o. w Inowrocławiu”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 xml:space="preserve">stronie BZP w dniu 08/05/2009 r., pod numerem 73151 – 2009 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8/05/2009</w:t>
      </w:r>
    </w:p>
    <w:p>
      <w:pPr>
        <w:pStyle w:val="Normal"/>
        <w:rPr/>
      </w:pPr>
      <w:r>
        <w:rPr/>
        <w:t xml:space="preserve">● </w:t>
      </w:r>
      <w:r>
        <w:rPr/>
        <w:t>w siedzibie 08/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maj 2009 r. </w:t>
      </w:r>
      <w:r>
        <w:rPr>
          <w:b/>
          <w:i/>
          <w:sz w:val="28"/>
        </w:rPr>
        <w:t xml:space="preserve">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Marka Mieszko Gerus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Zdzisława Molenda, tel. 052 357 42 78, Ewa Podogrodzka, tel. 052 35 64 303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.</w:t>
      </w:r>
    </w:p>
    <w:p>
      <w:pPr>
        <w:pStyle w:val="Normal"/>
        <w:jc w:val="both"/>
        <w:rPr/>
      </w:pPr>
      <w:r>
        <w:rPr/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9. Zamawiają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>1. Nazwa nadana zamówieniu:</w:t>
      </w:r>
      <w:r>
        <w:rPr>
          <w:b/>
        </w:rPr>
        <w:t xml:space="preserve"> „Wymiana stolarki okiennej w budynkach zarządzanych przez Przedsiębiorstwo Gospodarki Komunalnej i Mieszkaniowej Sp. z o. o. w Inowrocławiu”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spólny Słownik Zamówień CPV: 45.42.10.00- 4 roboty w zakresie stolarki budowlanej,  45.42.11.32-8  – instalowanie ok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a) demontaż istniejącej stolarki wraz z wywozem i utylizacją, </w:t>
      </w:r>
    </w:p>
    <w:p>
      <w:pPr>
        <w:pStyle w:val="Normal"/>
        <w:jc w:val="both"/>
        <w:rPr/>
      </w:pPr>
      <w:r>
        <w:rPr/>
        <w:t xml:space="preserve">b) demontaż parapetów wewnętrznych, </w:t>
      </w:r>
    </w:p>
    <w:p>
      <w:pPr>
        <w:pStyle w:val="Normal"/>
        <w:jc w:val="both"/>
        <w:rPr/>
      </w:pPr>
      <w:r>
        <w:rPr/>
        <w:t xml:space="preserve">c) montaż stolarki okiennej wyposażonej w nawietrzaki ciśnieniowe o przepustowości 40 m³ na godzinę, </w:t>
      </w:r>
    </w:p>
    <w:p>
      <w:pPr>
        <w:pStyle w:val="Normal"/>
        <w:jc w:val="both"/>
        <w:rPr/>
      </w:pPr>
      <w:r>
        <w:rPr/>
        <w:t xml:space="preserve">d) montaż parapetów wewnętrznych i zewnętrznych, </w:t>
      </w:r>
    </w:p>
    <w:p>
      <w:pPr>
        <w:pStyle w:val="Normal"/>
        <w:jc w:val="both"/>
        <w:rPr/>
      </w:pPr>
      <w:r>
        <w:rPr/>
        <w:t xml:space="preserve">e) obróbka murarska ościeży zewnętrznych i wewnętrznych, </w:t>
      </w:r>
    </w:p>
    <w:p>
      <w:pPr>
        <w:pStyle w:val="Normal"/>
        <w:jc w:val="both"/>
        <w:rPr/>
      </w:pPr>
      <w:r>
        <w:rPr/>
        <w:t xml:space="preserve">f) malowanie ościeży w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dwa zadania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 – okna drewniane</w:t>
      </w:r>
    </w:p>
    <w:p>
      <w:pPr>
        <w:pStyle w:val="Normal"/>
        <w:jc w:val="both"/>
        <w:rPr/>
      </w:pPr>
      <w:r>
        <w:rPr/>
        <w:t>Obejmuje wymianę stolarki okiennej drewnianej na drewnianą, w ilości 35 szt. - zgodnie z załącznikiem nr 6 do specyfikacji istotnych warunków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I. – okna z PCV</w:t>
      </w:r>
    </w:p>
    <w:p>
      <w:pPr>
        <w:pStyle w:val="Normal"/>
        <w:jc w:val="both"/>
        <w:rPr/>
      </w:pPr>
      <w:r>
        <w:rPr/>
        <w:t>Obejmuje wymianę stolarki okiennej drewnianej na PCV, w ilości 66 szt. plus 7 szt. drzwi balkonowych, zgodnie z załącznikiem nr 6 do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zobowiązany jest sprawdzić poszczególne wymiary okien, drzwi balkonowych oraz parapetów na wskazanych adresach przed przystąpieniem do ich montowania.</w:t>
      </w:r>
    </w:p>
    <w:p>
      <w:pPr>
        <w:pStyle w:val="Normal"/>
        <w:jc w:val="both"/>
        <w:rPr/>
      </w:pPr>
      <w:r>
        <w:rPr/>
        <w:t>6. Wymagana gwarancja na stolarkę drewnianą 5 lat w tym 3 lata na powłokę lakierniczą.</w:t>
      </w:r>
    </w:p>
    <w:p>
      <w:pPr>
        <w:pStyle w:val="Normal"/>
        <w:jc w:val="both"/>
        <w:rPr/>
      </w:pPr>
      <w:r>
        <w:rPr/>
        <w:t>Na stolarkę PCV wymagana gwarancja na okres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a)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b) kalkulacja kosztów wymiany okien + schemat okien - zał. nr 6 do siwz - dla każdego zadania oddzielnie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</w:rPr>
        <w:t>V. Termin wykonania zamówienia:</w:t>
      </w:r>
      <w:r>
        <w:rPr/>
        <w:t xml:space="preserve"> 4 miesiące od podpisania umowy (dla każdego zadania)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>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/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Kalkulację kosztów wymiany okien (kosztorys ofertowy), która musi być integralną częścią złożonej oferty. Wykonawca może</w:t>
      </w:r>
      <w:r>
        <w:rPr>
          <w:rFonts w:cs="Times New Roman" w:ascii="Times New Roman" w:hAnsi="Times New Roman"/>
          <w:color w:val="000000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ustawy Pzp (zał. nr 3 do siwz),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/>
      </w:pPr>
      <w:r>
        <w:rPr>
          <w:color w:val="000000"/>
        </w:rPr>
        <w:t>2. W przypadku przekazywania oświadczeń, wniosków, zawiadomień oraz informacji drogą faksową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b/>
          <w:sz w:val="24"/>
        </w:rPr>
        <w:t xml:space="preserve">IX. Wymagania dotyczące wadium - </w:t>
      </w:r>
      <w:r>
        <w:rPr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dpowiedzialność cywilną – kontraktową i deliktową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stolarki okiennej w budynkach zarządzanych przez Przedsiębiorstwo Gospodarki Komunalnej i Mieszkaniowej Sp. z o. 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9 maja 2009 r. godz. 10:00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) kopie dokumentów powinny być potwierdzone „za zgodność z oryginałem” wszystkie kartki oferty należy ponumerować, dokumenty w ofercie należy ułożyć w 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29 maja 2009 r. do godziny 9</w:t>
      </w:r>
      <w:r>
        <w:rPr>
          <w:b/>
          <w:vertAlign w:val="superscript"/>
        </w:rPr>
        <w:t xml:space="preserve">50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9 maja 2009 r. o godzinie 10</w:t>
      </w:r>
      <w:r>
        <w:rPr>
          <w:b/>
          <w:vertAlign w:val="superscript"/>
        </w:rPr>
        <w:t xml:space="preserve">00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- waga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10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10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10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4</w:t>
      </w:r>
      <w:r>
        <w:rPr/>
        <w:t>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rPr/>
      </w:pPr>
      <w:r>
        <w:rPr/>
        <w:t>5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6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>7. Cenę oferty należy obliczyć na podstawie kalkulacji kosztów wymiany okien (kosztorysu ofertowego), która musi być integralną częścią złożonej oferty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rębnym pismem pocztą lub fakse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 W dniu podpisania umowy wybrany wykonawca przedstawi zamawiającemu do akceptacji harmonogram prac na poszczególne zadania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W razie nienależytego wykonania lub powstania szkody z winy Wykonawcy, zobowiąże się on do naprawienia powstałej szkody w całości i pokryje koszty nienależytego wykonania zgodnie z art. 363 i art. 484 Kc.</w:t>
      </w:r>
    </w:p>
    <w:p>
      <w:pPr>
        <w:pStyle w:val="Normal"/>
        <w:jc w:val="both"/>
        <w:rPr>
          <w:b/>
          <w:b/>
          <w:bCs/>
        </w:rPr>
      </w:pPr>
      <w:r>
        <w:rPr/>
        <w:t>4. Umowa będzie przygotowana oddzielnie na każde zadanie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dopuszcza możliwość zmiany terminu realizacji zamówienia w przypadku, gdy nastąpią trudności z wejściem do danego lokalu, np. w przypadku dłuższej nieobecności ich mieszkańców. </w:t>
      </w:r>
    </w:p>
    <w:p>
      <w:pPr>
        <w:pStyle w:val="Normal"/>
        <w:jc w:val="both"/>
        <w:rPr>
          <w:bCs/>
        </w:rPr>
      </w:pPr>
      <w:r>
        <w:rPr>
          <w:bCs/>
        </w:rPr>
        <w:t>6. Wykonawca przed przystąpieniem do wykonania przedmiotu umowy dokona obmiaru z na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/>
        <w:t xml:space="preserve">zamierza zlecić podwykonawcom, zgodnie z formularzem ofertowym wykonawcy – pkt 4.3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 Zamawiają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stolarki okiennej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Pouczenie o środkach ochrony prawnej przysługującej wykonawcy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>
          <w:iCs/>
        </w:rPr>
        <w:t>7. Do protestu wnoszonego przed terminem składania ofert należy dołączyć dokumenty potwierdzające uprawnienia do jego wniesienia (wypis z rejestru i ewentualne pełnomocnictwo dla osoby podpisującej protest).</w:t>
      </w:r>
    </w:p>
    <w:p>
      <w:pPr>
        <w:pStyle w:val="Normal"/>
        <w:jc w:val="both"/>
        <w:rPr/>
      </w:pPr>
      <w:r>
        <w:rPr/>
        <w:t>8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9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10. Uczestnik postępowania toczącego się w wyniku wniesienia protestu,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1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2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ind w:left="142" w:hanging="14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ind w:left="142" w:hanging="142"/>
        <w:rPr>
          <w:sz w:val="24"/>
        </w:rPr>
      </w:pPr>
      <w:r>
        <w:rPr>
          <w:sz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4. Wzór umowy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5. STWiOR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6. Kalkulacja kosztów wymiany okien + schemat okien – dla każdego zadania oddzi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w budynkach zarządzanych przez Przedsiębiorstwo Gospodarki Komunalnej i Mieszkaniowej Sp. z o. o. w Inowrocławiu”.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Przedsiębiorstwo Gospodarki Komunalnej i Mieszkaniowej Sp. z o.o. w Inowrocławiu, ul. ks. Piotra Wawrzyniaka 33, 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1. Zobowiązuję się wykonać przedmiot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 – okna drewniane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lość okie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.. lat.</w:t>
      </w:r>
    </w:p>
    <w:p>
      <w:pPr>
        <w:pStyle w:val="Normal"/>
        <w:rPr/>
      </w:pPr>
      <w:r>
        <w:rPr/>
        <w:t>W tym na powłokę lakierniczą ……..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fili okiennych to: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I. – okna z PC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 szt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+ 7 szt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rzwi balkon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. lat.</w:t>
      </w:r>
    </w:p>
    <w:p>
      <w:pPr>
        <w:pStyle w:val="Normal"/>
        <w:rPr/>
      </w:pPr>
      <w:r>
        <w:rPr/>
        <w:t xml:space="preserve"> 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*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4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yt"/>
        <w:spacing w:before="0" w:after="0"/>
        <w:jc w:val="left"/>
        <w:rPr/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 ze zm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W przypadku wyboru mojej oferty zobowiązuję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4              </w:t>
      </w:r>
    </w:p>
    <w:p>
      <w:pPr>
        <w:pStyle w:val="Normal"/>
        <w:jc w:val="right"/>
        <w:rPr/>
      </w:pPr>
      <w:r>
        <w:rPr/>
        <w:t>Wzór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9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jc w:val="both"/>
        <w:rPr/>
      </w:pPr>
      <w:r>
        <w:rPr/>
        <w:t xml:space="preserve">mgr Marka Mieszko Gerus - Zastępcę Dyrektora – Członka Zarządu </w:t>
      </w:r>
    </w:p>
    <w:p>
      <w:pPr>
        <w:pStyle w:val="Normal"/>
        <w:jc w:val="both"/>
        <w:rPr/>
      </w:pPr>
      <w:r>
        <w:rPr/>
        <w:t>Główną Księgową – Członka Zarządu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z 2007 r. nr 223, poz. 1655 oraz z 2008 r. nr 171, poz. 1058 ze zm.), w trybie przetargu nieograniczonego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w budynkach zarządzanych przez Przedsiębiorstwo Gospodarki Komunalnej i Mieszkaniowej Sp. z o. o. w Inowrocławiu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szCs w:val="24"/>
        </w:rPr>
      </w:pPr>
      <w:r>
        <w:rPr/>
        <w:t>obejmujące: ………………………………, dl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. I. – okna drewniane,</w:t>
      </w:r>
    </w:p>
    <w:p>
      <w:pPr>
        <w:pStyle w:val="Normal"/>
        <w:jc w:val="both"/>
        <w:rPr>
          <w:b/>
          <w:b/>
        </w:rPr>
      </w:pPr>
      <w:r>
        <w:rPr>
          <w:b/>
        </w:rPr>
        <w:t>Zad. II. – okna z PC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.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miot umowy został szczegółowo określony specyfikacji istotnych warunków zamówienia, która stanowi załącznik nr 1 do umowy.</w:t>
      </w:r>
    </w:p>
    <w:p>
      <w:pPr>
        <w:pStyle w:val="Normal"/>
        <w:jc w:val="both"/>
        <w:rPr>
          <w:bCs/>
        </w:rPr>
      </w:pPr>
      <w:r>
        <w:rPr/>
        <w:t>5. Przed przystąpieniem do realizacji przedmiotu zamówienia wykonawca dokona obmiaru z natury, zgodnie z zapisem rozdz. III. pkt 5 specyfikacji istotnych warunków zamówienia.</w:t>
      </w:r>
    </w:p>
    <w:p>
      <w:pPr>
        <w:pStyle w:val="Normal"/>
        <w:jc w:val="both"/>
        <w:rPr/>
      </w:pPr>
      <w:r>
        <w:rPr/>
        <w:t>6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zgodnie z harmonograme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9  r. w wysokości: 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Wartość netto: 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rPr/>
      </w:pPr>
      <w:r>
        <w:rPr/>
        <w:t xml:space="preserve">1.Wykonawca we własnym zakresie zabezpieczy się w narzędzia, sprzęt, środki 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/>
        <w:t>transportu</w:t>
      </w:r>
      <w:r>
        <w:rPr>
          <w:b/>
          <w:color w:val="000000"/>
        </w:rPr>
        <w:t xml:space="preserve"> </w:t>
      </w:r>
      <w:r>
        <w:rPr/>
        <w:t>i materiały niezbędne do wykonania prac.</w:t>
      </w:r>
    </w:p>
    <w:p>
      <w:pPr>
        <w:pStyle w:val="Normal"/>
        <w:jc w:val="both"/>
        <w:rPr/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na terenie wykonywania robót, jak też do bieżącego usuwania we własnym zakresie zbędnych materiałów, odpadów i śmieci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na odbiór tych robót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 lat gwarancji jakości oraz rękojmi na</w:t>
      </w:r>
    </w:p>
    <w:p>
      <w:pPr>
        <w:pStyle w:val="Tekstblokowy"/>
        <w:ind w:left="0" w:right="431" w:hanging="0"/>
        <w:jc w:val="both"/>
        <w:rPr/>
      </w:pPr>
      <w:r>
        <w:rPr/>
        <w:t>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4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0,1 %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0,1 %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10 % wynagrodzenia za niewykonanie przedmiotu umowy w terminie wyznaczonym dodatkowo przez Zamawiając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 za odstąpienie od umowy w wysokości 10 % wartości przedmiotu zamówienia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2. Zamawiający zastrzega sobie prawo do odszkodowania uzupełniającego,   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mawiający może w określonych postępowaniach o udzielenie zamówienia 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>1</w:t>
      </w:r>
      <w:r>
        <w:rPr>
          <w:b/>
          <w:color w:val="000000"/>
        </w:rPr>
        <w:t>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dopuszcza możliwość zmiany terminu realizacji zamówienia w przypadku, gdy nastąpią trudności z wejściem do danego lokalu, np. w przypadku dłuższej nieobecności ich mieszkańców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go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2. Wykonawca jest odpowiedzialny z tytułu gwarancji za wady fizyczne robót istniejących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e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/>
        <w:t>Harmonogram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3:00Z</dcterms:created>
  <dc:creator>ograbek</dc:creator>
  <dc:description/>
  <cp:keywords/>
  <dc:language>en-US</dc:language>
  <cp:lastModifiedBy>Glonek</cp:lastModifiedBy>
  <cp:lastPrinted>2009-05-08T10:49:00Z</cp:lastPrinted>
  <dcterms:modified xsi:type="dcterms:W3CDTF">2009-05-08T12:09:00Z</dcterms:modified>
  <cp:revision>48</cp:revision>
  <dc:subject/>
  <dc:title>DMP</dc:title>
</cp:coreProperties>
</file>