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09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..2009 roku w Inowrocławiu pomiędzy: 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- Prezesa Zarządu</w:t>
      </w:r>
    </w:p>
    <w:p>
      <w:pPr>
        <w:pStyle w:val="Normal"/>
        <w:rPr/>
      </w:pPr>
      <w:r>
        <w:rPr/>
        <w:t>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leceniod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ą ……………………………….. mającą siedzibę w ………………. przy ul. posiadajacą NIP:</w:t>
      </w:r>
    </w:p>
    <w:p>
      <w:pPr>
        <w:pStyle w:val="Normal"/>
        <w:jc w:val="both"/>
        <w:rPr/>
      </w:pPr>
      <w:r>
        <w:rPr/>
        <w:t>REG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Zleceniobiorcą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>1. Niniejszą umowę zawarto bez stosowania przepisów Ustawy z dnia 29 stycznia 2004 r. Prawo zamówień publicznych (Dz. U. 2006 Nr 164, poz. 1163 ze zm.), na podstawie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1. Zleceniodawca zleca, a Zleceniobiorca przyjmuje do wykon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 xml:space="preserve">Dostawę sadzonek kwiatów na wiosenną obsadę Miasta Inowrocławia”.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  <w:t>obejmującą:</w:t>
      </w:r>
    </w:p>
    <w:p>
      <w:pPr>
        <w:pStyle w:val="Normal"/>
        <w:rPr/>
      </w:pPr>
      <w:r>
        <w:rPr/>
        <w:t>a) bratek wielokwiatowy biały, doniczkowy – ilość od 10.000 – 12.000 szt.,</w:t>
      </w:r>
    </w:p>
    <w:p>
      <w:pPr>
        <w:pStyle w:val="Normal"/>
        <w:rPr/>
      </w:pPr>
      <w:r>
        <w:rPr/>
        <w:t>b) bratek wielokwiatowy żółty, doniczkowy – ilość od 10.000 – 12.000 szt.,</w:t>
      </w:r>
    </w:p>
    <w:p>
      <w:pPr>
        <w:pStyle w:val="Normal"/>
        <w:rPr/>
      </w:pPr>
      <w:r>
        <w:rPr/>
        <w:t>c) bratek wielokwiatowy niebieski, doniczkowy – ilość od 10.000 – 12.0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magane sadzonki zostały określone w zaproszeniu do składania ofert cenowych, która stanowi załącznik nr 1 do umowy.</w:t>
      </w:r>
    </w:p>
    <w:p>
      <w:pPr>
        <w:pStyle w:val="Normal"/>
        <w:jc w:val="both"/>
        <w:rPr/>
      </w:pPr>
      <w:r>
        <w:rPr/>
        <w:t>3. Dostarczone bratki powinny spełniać normy ilościowe, jakościowe określone w złożonej ofercie cenow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1. Strony ustalają termin realizacji zamówienia do: ……………………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2. Dostawy odbywać się będą partiami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3. Każdorazowa partia dostawy podlega telefonicznemu uzgodnieniu z przedstawicielem Zleceniodawcy.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4. Zleceniodawca zastrzega sobie prawo wskazania terminu i miejsca dostawy w dowolnie wyznaczony rejon miasta Inowrocławi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Przyjęcie sadzonek bratków odbędzie się na podstawie pisemnego protokołu zdawczo – odbiorczego podpisanego przez przedstawiciela Zleceniodawcy - oraz Zleceniobiorcę lub upoważnioną przez niego osobę.</w:t>
      </w:r>
    </w:p>
    <w:p>
      <w:pPr>
        <w:pStyle w:val="Normal"/>
        <w:jc w:val="both"/>
        <w:rPr/>
      </w:pPr>
      <w:r>
        <w:rPr/>
        <w:t xml:space="preserve">2. W protokole zdawczo - odbiorczym określone będą informacje w zakresie ilości, jakości i cech sadzonek kwiatów.  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1. Przedstawicielem Zleceniodawcy do spraw związanych z realizacją umowy będzie:           </w:t>
      </w:r>
    </w:p>
    <w:p>
      <w:pPr>
        <w:pStyle w:val="Normal"/>
        <w:rPr/>
      </w:pPr>
      <w:r>
        <w:rPr/>
        <w:t>Grzegorz Kruk tel. nr 052 357-23-20.</w:t>
      </w:r>
    </w:p>
    <w:p>
      <w:pPr>
        <w:pStyle w:val="Normal"/>
        <w:rPr/>
      </w:pPr>
      <w:r>
        <w:rPr/>
        <w:t xml:space="preserve">2. Przedstawicielem Zleceniobiorcy do spraw związanych z realizacją umowy będzie:   </w:t>
      </w:r>
    </w:p>
    <w:p>
      <w:pPr>
        <w:pStyle w:val="Normal"/>
        <w:rPr/>
      </w:pPr>
      <w:r>
        <w:rPr/>
        <w:t>Pan ……………………. , tel. 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  <w:t>1. Zleceniodawca zastrzega sobie prawo odmowy przyjęcia dostawy, która nie będzie spełniała wymagań ilościowych, jakościowych i cech zawartych w zaproszeniu do składania ofert cenowych.</w:t>
      </w:r>
    </w:p>
    <w:p>
      <w:pPr>
        <w:pStyle w:val="Normal"/>
        <w:jc w:val="both"/>
        <w:rPr/>
      </w:pPr>
      <w:r>
        <w:rPr/>
        <w:t>2.W wypadku, o którym mowa w ust. 1 Zleceniobiorca zobowiązuje się w terminie wyznaczonym przez Zleceniodawcę dostarczyć sadzonki bratków odpowiadające jego wymaganiom.</w:t>
      </w:r>
    </w:p>
    <w:p>
      <w:pPr>
        <w:pStyle w:val="Normal"/>
        <w:jc w:val="both"/>
        <w:rPr/>
      </w:pPr>
      <w:r>
        <w:rPr/>
        <w:t>3. Niedostarczenie sadzonek w myśl zasad określonych w ust. 2, uprawnia Zleceniodawcę</w:t>
      </w:r>
    </w:p>
    <w:p>
      <w:pPr>
        <w:pStyle w:val="Normal"/>
        <w:jc w:val="both"/>
        <w:rPr/>
      </w:pPr>
      <w:r>
        <w:rPr/>
        <w:t xml:space="preserve">do odstąpienia od umowy w trybie natychmiastowym. </w:t>
      </w:r>
    </w:p>
    <w:p>
      <w:pPr>
        <w:pStyle w:val="Normal"/>
        <w:jc w:val="both"/>
        <w:rPr/>
      </w:pPr>
      <w:r>
        <w:rPr/>
        <w:t>4. Zapisy ust. 1-3 znajdują odpowiednie zastosowanie w wypadku, gdy część dostawy nie</w:t>
      </w:r>
    </w:p>
    <w:p>
      <w:pPr>
        <w:pStyle w:val="Normal"/>
        <w:jc w:val="both"/>
        <w:rPr/>
      </w:pPr>
      <w:r>
        <w:rPr/>
        <w:t>spełnia wymagań Zleceniodawc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Strony ustalają, że za dostarczenie bratków w wyznaczone miejsce miasta Inowrocławia Zleceniodawca zapłaci wynagrodzenie ustalone na podstawie złożonej oferty cenowej z dnia ………………………..,</w:t>
      </w:r>
      <w:r>
        <w:rPr>
          <w:b/>
        </w:rPr>
        <w:t xml:space="preserve"> </w:t>
      </w:r>
      <w:r>
        <w:rPr/>
        <w:t>która stanowi załącznik nr 1 do umowy, w tym:</w:t>
      </w:r>
    </w:p>
    <w:p>
      <w:pPr>
        <w:pStyle w:val="Normal"/>
        <w:rPr/>
      </w:pPr>
      <w:r>
        <w:rPr/>
        <w:t>a) bratek wielokwiatowy biały -  …………………….. zł brutto za 1 sztukę,</w:t>
      </w:r>
    </w:p>
    <w:p>
      <w:pPr>
        <w:pStyle w:val="Normal"/>
        <w:rPr/>
      </w:pPr>
      <w:r>
        <w:rPr/>
        <w:t>b) bratek wielokwiatowy żółty - ……………………… zł brutto za 1 sztukę,</w:t>
      </w:r>
    </w:p>
    <w:p>
      <w:pPr>
        <w:pStyle w:val="Normal"/>
        <w:rPr/>
      </w:pPr>
      <w:r>
        <w:rPr/>
        <w:t>c) bratek wielokwiatowy niebieski - ………………….. zł brutto za 1 sztuk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leżność zostanie uregulowana przez Zleceniodawcę, po wykonaniu całości dostawy,</w:t>
      </w:r>
    </w:p>
    <w:p>
      <w:pPr>
        <w:pStyle w:val="Normal"/>
        <w:jc w:val="both"/>
        <w:rPr/>
      </w:pPr>
      <w:r>
        <w:rPr/>
        <w:t>w formie przelewu na rachunek wskazany przez Zleceniobiorcę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</w:rPr>
        <w:t>3.</w:t>
      </w:r>
      <w:r>
        <w:rPr/>
        <w:t>Cena za wykonanie i dostarczenie kwiatów podana w ofercie cenowej jest ceną umowną i ostateczną oraz zawiera wszelkie elementy składowe wykonania umow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</w:t>
      </w:r>
      <w:r>
        <w:rPr/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postanawiają, że podstawową formą odszkodowania stanowią kary umow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y te będą naliczane w następujących wypadkach i wysokości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leceniobiorca zapłaci Zleceniodawcy kary umowne:</w:t>
      </w:r>
    </w:p>
    <w:p>
      <w:pPr>
        <w:pStyle w:val="Tekstpodstawowywcity2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za zwłokę w dostarczeniu przedmiotu umowy (w całości lub jej partii) w wysokości 1 % wartości umowy, za każdy dzień opóźnienia,</w:t>
      </w:r>
    </w:p>
    <w:p>
      <w:pPr>
        <w:pStyle w:val="Tekstpodstawowywcity2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w wypadku dostarczenia przedmiotu umowy z wadami, nie spełniającego norm ilościowych, jakościowych i cechom określonych w zaproszeniu do składania ofert cenowych,</w:t>
      </w:r>
      <w:r>
        <w:rPr>
          <w:b w:val="false"/>
          <w:color w:val="000000"/>
          <w:sz w:val="24"/>
          <w:szCs w:val="24"/>
        </w:rPr>
        <w:t xml:space="preserve"> w wysokości 20 % wartości umowy,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 odstąpienie od umowy z przyczyn leżących po stronie Zleceniobiorcy w wysokości 20 % warto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dawca zapłaci Zleceniobiorcy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za odstąpienia od umowy z przyczyn przez niego zawinionych, w wysokości 10 % wartości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 nieuzasadnioną zwłokę w przyjęciu zgłoszonej dostawy sadzonek, w wysokości  1 %  wartości umowy za każdy dzień zwłoki  licząc od dnia , w którym odbiór miał nastąp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 Zleceniodawca ma prawo potrącić karę umowną z należności Zleceniobior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.  Strony zastrzegają sobie prawo do odszkodowania uzupełniającego, przenoszącego wysokość kar umownych do wysokości rzeczywiście poniesionej szkod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>
          <w:color w:val="000000"/>
        </w:rPr>
        <w:t>1. Wszelkie zmiany niniejszej umowy wymagają formy pisemnej pod rygorem nieważności.</w:t>
      </w:r>
    </w:p>
    <w:p>
      <w:pPr>
        <w:pStyle w:val="Normal"/>
        <w:jc w:val="both"/>
        <w:rPr/>
      </w:pPr>
      <w:r>
        <w:rPr>
          <w:color w:val="000000"/>
        </w:rPr>
        <w:t>2. Niedopuszczalna jest zmiana postanowień zawartej umowy oraz wprowadzanie do umowy postanowień niekorzystnych dla Zleceniodawcy, chyb, że konieczność takich zmian wynika z okoliczności, których nie można było przewidzieć w chwili zawarc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Odstąpienie od umowy może nastąpić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>
          <w:color w:val="000000"/>
        </w:rPr>
        <w:t>Mogące wyniknąć ze stosunku objętego umową spory, strony poddają pod rozstrzygnięcie właściwego sądu dla siedziby Zleceniodaw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rPr/>
      </w:pPr>
      <w:r>
        <w:rPr/>
        <w:t>1. Oferta ce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Zleceniodawca:</w:t>
        <w:tab/>
        <w:tab/>
        <w:tab/>
        <w:tab/>
        <w:tab/>
        <w:tab/>
        <w:tab/>
        <w:tab/>
        <w:t>Zleceniobior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00:00Z</dcterms:created>
  <dc:creator>Glonek</dc:creator>
  <dc:description/>
  <cp:keywords/>
  <dc:language>en-US</dc:language>
  <cp:lastModifiedBy>Glonek</cp:lastModifiedBy>
  <dcterms:modified xsi:type="dcterms:W3CDTF">2009-03-11T08:17:00Z</dcterms:modified>
  <cp:revision>13</cp:revision>
  <dc:subject/>
  <dc:title/>
</cp:coreProperties>
</file>