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78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28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Kopernika 8 w Inowrocław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>Remont dachu i balkonów budynku Wspólnoty Mieszkaniowej przy ulicy Kopernika 8 w Inowrocławiu“.</w:t>
      </w:r>
    </w:p>
    <w:p>
      <w:pPr>
        <w:pStyle w:val="Tekstpodstawowy3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6.09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 Postępowanie unieważniono na postawie art. 93 ust. 1 pkt 4 –„cena najkorzystniejszej oferty przewyższa kwotę, którą zamawiający może przeznaczyć na sfinansowanie zamówieni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jedyna oferta złożona na to postępowanie spełnia warunki zawarte w specyfikacji istotnych warunków zamówienia, lecz przewyższa kwotę jaką zamawiający przeznaczył na realizacje zamówienia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3:00Z</dcterms:created>
  <dc:creator>ograbek</dc:creator>
  <dc:description/>
  <cp:keywords/>
  <dc:language>en-US</dc:language>
  <cp:lastModifiedBy>ograbek</cp:lastModifiedBy>
  <dcterms:modified xsi:type="dcterms:W3CDTF">2006-09-28T10:57:00Z</dcterms:modified>
  <cp:revision>6</cp:revision>
  <dc:subject/>
  <dc:title/>
</cp:coreProperties>
</file>