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0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Inowrocław, dnia 31 październik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Cegielnej 20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„Udzielenie kredytu inwestycyjnego o wartości 156.155, 37 zł dla Wspólnoty Mieszkaniowej przy ulicy Cegielnej 20 w Inowrocławiu”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31.10.2007 r., pod numerem 209928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31.10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31.10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października 2007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/>
        <w:t xml:space="preserve">1. </w:t>
      </w:r>
      <w:r>
        <w:rPr>
          <w:bCs/>
        </w:rPr>
        <w:t xml:space="preserve">Wspólnota Mieszkaniowa przy ulicy Cegielnej 20 w Inowrocławiu, </w:t>
      </w:r>
      <w:r>
        <w:rPr/>
        <w:t>w imieniu i na rzecz której działa na mocy umowy o administrowanie: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reprezentowana przez: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Krystyna Glonek, tel./ faks 052  35 64 304,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>b) Maria Przychocka, tel. 052 35 64 317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7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8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9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1. Zamawiający nie dopuszcza składania ofert wariantowych.</w:t>
      </w:r>
    </w:p>
    <w:p>
      <w:pPr>
        <w:pStyle w:val="Normal"/>
        <w:jc w:val="both"/>
        <w:rPr/>
      </w:pPr>
      <w:r>
        <w:rPr>
          <w:sz w:val="24"/>
        </w:rPr>
        <w:t>12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Cegielnej 20 w Inowrocławiu.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.1. Szczegółową charakterystykę finansowania termomodernizacji zawiera załącznik nr 4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5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156.155,37 zł dla Wspólnoty Mieszkaniowej przy ulicy Cegielnej 20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 156.155,37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b) raty kredytowe miesięczn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2008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 spełniania tych warunków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 celu potwierdzenia spełnienia warunków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156.155,37 zł dla Wspólnoty Mieszkaniowej przy ulicy Cegielnej 20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15 listopada 2007 r. godz. 10.00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Wykonawcę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9. Zmiany, w złożonej już ofercie, może dokonać Wykon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15 listopada 2007 r. do godziny 09:50</w:t>
      </w:r>
      <w:r>
        <w:rPr>
          <w:sz w:val="24"/>
        </w:rPr>
        <w:t xml:space="preserve"> w sekretariacie PGKiM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15 listopada 2007 r. o godzinie 10.00,</w:t>
      </w:r>
      <w:r>
        <w:rPr>
          <w:sz w:val="24"/>
        </w:rPr>
        <w:t xml:space="preserve">  w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Sposób oceny ofert: oferta z najniższą ceną otrzyma maksymalną ilość punktów =100,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Wybór oferty najkorzystniejszej nastąpi zgodnie z art. 91 ustawy prawo zamówień  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XIV. Postanowienia jakie zamawiający chciałby zawrzeć w umowie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1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2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3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4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.  Pouczenie o środkach ochrony prawnej przysługującej wykonawcy w toku            postępowania o udzielenie zamówienia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3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4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Udzielenie kredytu inwestycyjnego o wartości 156.155,37 zł dla Wspólnoty Mieszkaniowej przy ulicy Cegielnej 20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Wspólnota Mieszkaniowa przy ulicy Cegielnej 20 w Inowrocławiu,</w:t>
      </w:r>
      <w:r>
        <w:rPr>
          <w:bCs/>
        </w:rPr>
        <w:t xml:space="preserve"> </w:t>
      </w:r>
      <w:r>
        <w:rPr/>
        <w:t xml:space="preserve">w imieniu i na rzecz której działa na mocy umowy o administrowanie: </w:t>
      </w:r>
      <w:r>
        <w:rPr>
          <w:szCs w:val="24"/>
        </w:rPr>
        <w:t xml:space="preserve">Przedsiębiorstwo Gospodarki Komunalnej i Mieszkaniowej   Sp. z o.o. </w:t>
      </w:r>
      <w:r>
        <w:rPr>
          <w:b/>
          <w:szCs w:val="24"/>
        </w:rPr>
        <w:t>w Inowrocła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 156.155,37 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5 grudni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8 r. do 30.11.2018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9 listopada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51:00Z</dcterms:created>
  <dc:creator>ograbek</dc:creator>
  <dc:description/>
  <cp:keywords/>
  <dc:language>en-US</dc:language>
  <cp:lastModifiedBy>Glonek</cp:lastModifiedBy>
  <cp:lastPrinted>2007-10-03T11:58:00Z</cp:lastPrinted>
  <dcterms:modified xsi:type="dcterms:W3CDTF">2007-10-31T10:20:00Z</dcterms:modified>
  <cp:revision>12</cp:revision>
  <dc:subject/>
  <dc:title>DMP</dc:title>
</cp:coreProperties>
</file>