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5 wrześ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rFonts w:cs="Times New Roman" w:ascii="Times New Roman" w:hAnsi="Times New Roman"/>
          <w:b w:val="false"/>
          <w:i w:val="false"/>
        </w:rPr>
        <w:t xml:space="preserve"> 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Wymiana pokrycia dachu z dachówki ceramicznej z wymianą obróbek blacharskich i przemurowaniem kominów, docieplenie stropu nad mieszkaniami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5.09.2007 r., pod numerem 158338 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5.09.2007 r.</w:t>
      </w:r>
    </w:p>
    <w:p>
      <w:pPr>
        <w:pStyle w:val="Normal"/>
        <w:rPr/>
      </w:pPr>
      <w:r>
        <w:rPr/>
        <w:t xml:space="preserve">● </w:t>
      </w:r>
      <w:r>
        <w:rPr/>
        <w:t>w siedzibie 05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Urząd Miasta Inowrocławia ul. Roosevelta 36</w:t>
      </w:r>
      <w:r>
        <w:rPr>
          <w:b/>
        </w:rPr>
        <w:t xml:space="preserve">,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</w:rPr>
        <w:t>reprezentowany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Maria Sarnow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Wymiana pokrycia dachu z dachówki ceramicznej z wymianą obróbek blacharskich i przemurowaniem kominów, docieplenie stropu nad mieszkaniami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/>
        <w:t>Przedmiot zamówienia został podzielony na dwa zadania z możliwością składania ofert częściowych:</w:t>
      </w:r>
    </w:p>
    <w:p>
      <w:pPr>
        <w:pStyle w:val="Normal"/>
        <w:jc w:val="both"/>
        <w:rPr/>
      </w:pPr>
      <w:r>
        <w:rPr/>
        <w:t xml:space="preserve">Zad. I. – </w:t>
      </w:r>
      <w:r>
        <w:rPr>
          <w:b/>
        </w:rPr>
        <w:t>„Remont pokrycia dachu wraz z wymianą obróbek blacharskich, przemurowaniem kominów, dociepleniem stropu w budynku mieszkalnym przy ulicy Narutowicza 54 w Inowrocławiu”.</w:t>
      </w:r>
    </w:p>
    <w:p>
      <w:pPr>
        <w:pStyle w:val="Normal"/>
        <w:jc w:val="both"/>
        <w:rPr/>
      </w:pPr>
      <w:r>
        <w:rPr/>
        <w:t>Zad. II. –</w:t>
      </w:r>
      <w:r>
        <w:rPr>
          <w:b/>
        </w:rPr>
        <w:t xml:space="preserve"> „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Zamówienie obejmuje wykonanie:</w:t>
      </w:r>
    </w:p>
    <w:p>
      <w:pPr>
        <w:pStyle w:val="Normal"/>
        <w:jc w:val="both"/>
        <w:rPr/>
      </w:pPr>
      <w:r>
        <w:rPr/>
        <w:t>Narutowicza 54 – wymiana łacenia dachu, izolacja z folii paroprzepuszczalnej, przełożenie dachówki podwójnie, przemurowanie kominów, tynkowanie kominów, obróbki blacharskie, izolacja stropu nad mieszkaniami z wełny minera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ańskiej 2 A, B - wymiana łacenia dachu, izolacja z folii paroprzepuszczalnej, przełożenie dachówki podwójnie, przemurowanie kominów, tynkowanie kominów, obróbki blacharsk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oka 4 - wymiana łacenia dachu, izolacja z folii paroprzepuszczalnej, przełożenie dachówki podwójnie, przemurowanie kominów, tynkowanie kominów, obróbki blacharsk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sztelańska 21 - wymiana łacenia dachu, izolacja z folii paroprzepuszczalnej, przełożenie dachówki podwójnie, przemurowanie kominów, tynkowanie kominów, obróbki blacharskie.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/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de-DE"/>
              </w:rPr>
              <w:t>Wymiana pokrycia dachu z dachówki ceramicznej z wymianą obróbek blacharskich i przemurowaniem kominów, docieplenie stropu nad mieszkaniami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6 wrześ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6 wrześni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6 wrześni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z Urzędem Miasta Inowrocławia w imieniu i na rzecz którego działa na mocy umowy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Urząd Miasta. Dane niezbędne do wystawienia faktur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6. Umowa zostanie podpisana na każde zadanie odrębnie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Wymiana pokrycia dachu z dachówki ceramicznej z wymianą obróbek blacharskich i przemurowaniem kominów, docieplenie stropu nad mieszkaniami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. I. – </w:t>
      </w:r>
      <w:r>
        <w:rPr>
          <w:b/>
        </w:rPr>
        <w:t>„Remont pokrycia dachu wraz z wymianą obróbek blacharskich, przemurowaniem kominów, dociepleniem stropu w budynku mieszkalnym przy ulicy Narutowicza 54 w Inowrocławiu”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Narutowicza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. II. –</w:t>
      </w:r>
      <w:r>
        <w:rPr>
          <w:b/>
        </w:rPr>
        <w:t xml:space="preserve"> „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Poznańska 2 A, B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zeroka 4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ul. Kasztelańska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 r - g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6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</w:t>
      </w:r>
      <w:r>
        <w:rPr>
          <w:highlight w:val="white"/>
        </w:rPr>
        <w:t>Urzędem Miasta Inowrocławi</w:t>
      </w:r>
      <w:r>
        <w:rPr/>
        <w:t xml:space="preserve">a  ul. Roosevelta 36, imieniu i na rzecz którego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Wymiana pokrycia dachu z dachówki ceramicznej z wymianą obróbek blacharskich i przemurowaniem kominów, docieplenie stropu nad mieszkaniami“, dla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Zad. I. – </w:t>
      </w:r>
      <w:r>
        <w:rPr>
          <w:b/>
        </w:rPr>
        <w:t>„Remont pokrycia dachu wraz z wymianą obróbek blacharskich, przemurowaniem kominów, dociepleniem stropu w budynku mieszkalnym przy ulicy Narutowicza 54 w Inowrocławiu”.</w:t>
      </w:r>
    </w:p>
    <w:p>
      <w:pPr>
        <w:pStyle w:val="Normal"/>
        <w:jc w:val="both"/>
        <w:rPr/>
      </w:pPr>
      <w:r>
        <w:rPr/>
        <w:t>Zad. II. –</w:t>
      </w:r>
      <w:r>
        <w:rPr>
          <w:b/>
        </w:rPr>
        <w:t xml:space="preserve"> „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w Inowrocławiu ul. Roosevelta 36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7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7-09-05T10:59:00Z</dcterms:modified>
  <cp:revision>22</cp:revision>
  <dc:subject/>
  <dc:title>DMP</dc:title>
</cp:coreProperties>
</file>