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12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3 grud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ząd Miasta Inowrocławia ul. Roosevelta 3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„Roboty remontowe w budynku mieszkalnym przy ulicy Stare Miasto 38 w Inowrocławiu”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3.12.2007 r., pod numerem 239301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3.1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3.12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 grudzień 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Urząd Miasta Inowrocławia ul. Roosevelta 3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y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Sarnowska, tel. 052 35 64 320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Dorota Małek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Nie będzie prowadzona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rPr/>
      </w:pPr>
      <w:r>
        <w:rPr>
          <w:sz w:val="24"/>
        </w:rPr>
        <w:t>2. Nazwa nadana zamówieniu:</w:t>
      </w:r>
      <w:r>
        <w:rPr>
          <w:b/>
          <w:sz w:val="22"/>
          <w:szCs w:val="22"/>
        </w:rPr>
        <w:t xml:space="preserve"> „Roboty remontowe w budynku mieszkalnym przy ulicy Stare Miasto 38 w Inowrocławiu”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Prace obej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wykonanie prac remontowych instalacyjnych polegających na wykonaniu pionu kanalizacyjnego i zimnej wody z podejściami do urządzeń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instalacji elektrycznej, </w:t>
      </w:r>
    </w:p>
    <w:p>
      <w:pPr>
        <w:pStyle w:val="Normal"/>
        <w:rPr/>
      </w:pPr>
      <w:r>
        <w:rPr>
          <w:sz w:val="24"/>
          <w:szCs w:val="24"/>
        </w:rPr>
        <w:t>c) roboty remontowe mieszkań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1 miesiąc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oboty remontowe w budynku mieszkalnym przy ulicy Stare Miasto 38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 24 grudni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 </w:t>
      </w:r>
      <w:r>
        <w:rPr>
          <w:b/>
          <w:sz w:val="24"/>
          <w:szCs w:val="24"/>
        </w:rPr>
        <w:t>24 gru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7 r. do godziny 9.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24 grudni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rok gwarancji  -   1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2 lata gwarancji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3 lata gwarancji -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4 lata gwarancji -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5 lat gwarancji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 Urzędem Miasta Inowrocławi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Urząd Miasta Inowrocławia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boty remontowe w budynku mieszkalnym przy ulicy Stare Miasto 38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rząd Miasta Inowrocławia ul. Roosevelta 3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Stare Miasto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–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- g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 24 stycznia 2008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zędem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boty remontowe w budynku mieszkalnym przy ulicy Stare Miasto 38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  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   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  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Urząd Miast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8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cs="Courier New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5:00Z</dcterms:created>
  <dc:creator>ograbek</dc:creator>
  <dc:description/>
  <cp:keywords/>
  <dc:language>en-US</dc:language>
  <cp:lastModifiedBy>Glonek</cp:lastModifiedBy>
  <cp:lastPrinted>2007-12-03T13:58:00Z</cp:lastPrinted>
  <dcterms:modified xsi:type="dcterms:W3CDTF">2007-12-03T13:25:00Z</dcterms:modified>
  <cp:revision>17</cp:revision>
  <dc:subject/>
  <dc:title>DMP</dc:title>
</cp:coreProperties>
</file>