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Lub Sł                               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  <w:lang w:val="en-US"/>
        </w:rPr>
        <w:t xml:space="preserve"> 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k.glonek@pgkimino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 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31 marca 201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Przedsiębiorstwo Gospodarki Komunalnej i Mieszkaniowej Sp. z o.o. w Inowrocławiu pragnie zaprosić zainteresowane hurtownie/firmy do złożenia oferty cenowej na: </w:t>
      </w: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mineralnej dla pracowników Przedsiębiorstwa Gospodarki Komunalnej i Mieszkaniowej Sp. z o. o. w Inowrocław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Dostawa będzie realizowane do głównej siedziby PGKiM mieszczącej się przy u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s. P. Wawrzyniaka 33 w Inowrocławi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 Przewidywana ilość zapotrzebowania to, okoł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27.000 szt., wody mineralnej gazowanej i niegazowanej o pojemności 0,50 l (butelka plastikowa).</w:t>
      </w:r>
      <w:r>
        <w:rPr>
          <w:sz w:val="24"/>
          <w:szCs w:val="24"/>
        </w:rPr>
        <w:t xml:space="preserve"> W pozycjach 1-4 dopuszcza się każdy rodzaj wody mineralnej gazowanej i niegazowanej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900 szt., wody mineralnej gazowanej i niegazowanej o pojemności 0,30 l (butelka szklana).</w:t>
      </w:r>
      <w:r>
        <w:rPr>
          <w:sz w:val="24"/>
          <w:szCs w:val="24"/>
        </w:rPr>
        <w:t xml:space="preserve"> W pozycjach 5-6 wymagana jest woda ostromecko, zgodna z o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magane produkty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8"/>
        <w:gridCol w:w="1316"/>
        <w:gridCol w:w="1316"/>
        <w:gridCol w:w="1316"/>
        <w:gridCol w:w="1316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1 sztuk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. Słowiank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. Słowian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Dolina Baryczy 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Dolina Baryczy 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mec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mecko nie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5. Dostawy odbywać się będą sukcesywnie w zależności od potrzeb po uzgodnieniu  telefonicznym z osobą wyznaczoną do kontaktu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6. Dostawa i wniesienie wody na wyznaczone miejsce jest po stronie Sprzedającego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7. W cenie jednostkowej należy uwzględnić koszty dowozu.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8. Wybrana zostanie oferta z najniższą ceną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9. Przy każdej wystawionej fakturze sprzedający zastosuje …………….. % upust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</w:rPr>
        <w:t>10.W trakcie trwania umowy kupujący zastrzega sobie prawo zmiany zakresu asortymentowego przedmiotu zamówienia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1. Przedsiębiorstwo Gospodarki Komunalnej i Mieszkaniowej Sp. z o. o. w Inowrocławiu zastrzega sobie możliwość nie podpisania umow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12. Umowa zostanie zawarta na okres 12 miesięcy z tym, że dostawy wody w pozycjach od 1 do 4 będą realizowane do 30/09/2015 r. W przypadku wydłużających się upałów przewiduje się przedłużenie tego terminu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. Oferty cenowe proszę złożyć w zamkniętych kopertach z opisem – 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mineralnej dla pracowników Przedsiębiorstwa Gospodarki Komunalnej i Mieszkaniowej Sp. z o. o. w Inowrocław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w terminie do 10 kwietnia 2015 r.</w:t>
      </w:r>
    </w:p>
    <w:p>
      <w:pPr>
        <w:pStyle w:val="Normal"/>
        <w:ind w:left="-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14. Załącznik – wzór umow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glonek@pgkimino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9:00Z</dcterms:created>
  <dc:creator>Glonek</dc:creator>
  <dc:description/>
  <cp:keywords/>
  <dc:language>en-US</dc:language>
  <cp:lastModifiedBy>Glonek</cp:lastModifiedBy>
  <dcterms:modified xsi:type="dcterms:W3CDTF">2015-03-31T09:25:00Z</dcterms:modified>
  <cp:revision>18</cp:revision>
  <dc:subject/>
  <dc:title/>
</cp:coreProperties>
</file>