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  20-07-201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Kątnej 20 B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 (ceny netto i brutto)</w:t>
      </w:r>
      <w:r>
        <w:rPr>
          <w:color w:val="000000"/>
          <w:sz w:val="24"/>
          <w:szCs w:val="24"/>
        </w:rPr>
        <w:t xml:space="preserve"> na wykonanie prac związanych z Zakupem i montażem dodatkowych drzwi wejściowych do I, II, i IV klatki (na wzór III klatki wejściowej)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res prac powinien obejmować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kup i montaż 3 szt. drewnianych drzwi wejściowych do I, II i IV klatki o szerokości w świetle minimum 0,90 m , otwieranych na zewnątrz z okuciami (zamek, szyldy oraz klamki). W kosztach należy ująć obróbkę kosmetyczno-murarską z pomalowanie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27-07-2012 roku do godz. 10ºº w biurze podawczym PGK i 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prawę prowadz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rzy Czerwie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: 52 35-64-335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2:00Z</dcterms:created>
  <dc:creator>PGKiM Sp. z o.o.</dc:creator>
  <dc:description/>
  <cp:keywords/>
  <dc:language>en-US</dc:language>
  <cp:lastModifiedBy>Glonek</cp:lastModifiedBy>
  <cp:lastPrinted>2012-07-13T14:16:00Z</cp:lastPrinted>
  <dcterms:modified xsi:type="dcterms:W3CDTF">2012-07-20T10:02:00Z</dcterms:modified>
  <cp:revision>2</cp:revision>
  <dc:subject/>
  <dc:title>                                  PRZEDSIĘBIORSTWO GOSPODARKI</dc:title>
</cp:coreProperties>
</file>