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6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7 sierp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powyżej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Daszyńskiego 26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u Wspólnoty Mieszkaniowej przy ulicy Daszyńskiego 26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w Biuletynie Zamówień Publicznych w dniu 21.07.2006 r. na stronie internetowej dniu 13.07.2006 r.</w:t>
      </w:r>
      <w:r>
        <w:rPr>
          <w:bCs/>
          <w:sz w:val="24"/>
          <w:szCs w:val="24"/>
        </w:rPr>
        <w:t>, na tablicy ogłoszeń w dniu 13.07.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stęp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eważni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prawne: art. 93 ust. 1 pkt 1 –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zasadnienie faktyczne: w postępowaniu nie złożono żadnej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18:00Z</dcterms:created>
  <dc:creator>ograbek</dc:creator>
  <dc:description/>
  <cp:keywords/>
  <dc:language>en-US</dc:language>
  <cp:lastModifiedBy>ograbek</cp:lastModifiedBy>
  <dcterms:modified xsi:type="dcterms:W3CDTF">2006-08-17T11:32:00Z</dcterms:modified>
  <cp:revision>2</cp:revision>
  <dc:subject/>
  <dc:title/>
</cp:coreProperties>
</file>