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9" w:hanging="0"/>
        <w:jc w:val="center"/>
        <w:rPr/>
      </w:pPr>
      <w:r>
        <w:rPr>
          <w:rFonts w:cs="Tahoma" w:ascii="Tahoma" w:hAnsi="Tahoma"/>
          <w:b/>
          <w:sz w:val="28"/>
        </w:rPr>
        <w:t>SPECYFIKACJA TECHNICZNA WARUNKÓW WYKONANIA</w:t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 ODBIORU ROBÓT INSTALACJI ELEKTRYCZNYCH</w:t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19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ind w:left="720" w:right="-519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STĘP.</w:t>
      </w:r>
    </w:p>
    <w:p>
      <w:pPr>
        <w:pStyle w:val="Normal"/>
        <w:ind w:left="360" w:right="-51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Szczegółowej Specyfikacji Technicznej (SST)</w:t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  <w:t>Przedmiotem niniejszej specyfikacji technicznej są wymagania dotyczące wykonania i odbioru robót związanych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wykonaniem instalacji elektrycznej WLZ oraz oświetlenia klatki schodowej , piwnic i strychu budynku główne-go i oficyny przy ul. Św. Ducha 26 w Inowrocławiu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stosowania SST</w:t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rPr/>
      </w:pPr>
      <w:r>
        <w:rPr>
          <w:rFonts w:cs="Tahoma" w:ascii="Tahoma" w:hAnsi="Tahoma"/>
        </w:rPr>
        <w:t>Specyfikacja techniczna jest stosowana jako dokument przetargowy i kontraktowy przy zleceniu i realizacji robót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  <w:t>wymienionych w punkcie 1.1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robót objętych SST</w:t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enia zawarte w niniejszej specyfikacji dotyczą zasad prowadzenia robót elektrycznych w budynku przy ul. Św. Ducha 26 w Inowrocławiu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wy i kody robót objętych przedmiotem zamówienia</w:t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  <w:t>45310000-3 Prace dotyczące wykonywania instalacji elektrycznych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kreślenia podstawowe</w:t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rPr/>
      </w:pPr>
      <w:r>
        <w:rPr>
          <w:rFonts w:cs="Tahoma" w:ascii="Tahoma" w:hAnsi="Tahoma"/>
        </w:rPr>
        <w:t>Określenia podane w niniejszej SST są zgodne z obowiązujacymi normami oraz Rozporządzeniem Ministra Gospodarki Przestrzennej i Budownictwa z dnia 14.12.1994 r. Dziennik Ustaw RP Nr 10 z 08.02 1995 r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  <w:t>wraz z późniejszymi zmianami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Ogólne wymagania dotyczące robót</w:t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robót odpowiedzialny jest za jakość wykonywanych robót oraz za ich zgodność z dokumentacją projektową, techniczno-prawną, SST oraz wymagania Inwestora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-519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TERIAŁY</w:t>
      </w:r>
    </w:p>
    <w:p>
      <w:pPr>
        <w:pStyle w:val="Normal"/>
        <w:ind w:right="-51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  <w:t>Zgodnie z przedmiarami robót.</w:t>
      </w:r>
    </w:p>
    <w:p>
      <w:pPr>
        <w:pStyle w:val="Normal"/>
        <w:ind w:right="-5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owanie materiałów</w:t>
      </w:r>
    </w:p>
    <w:p>
      <w:pPr>
        <w:pStyle w:val="Normal"/>
        <w:ind w:right="-5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ły należy przechowywać w pomieszczeniach przystosowanych do tego celu. Składowanie kabli i przewo- dów oraz osprzętu powinno być zgodne z warunkami podanymi przez producenta.Kable i przewody w czasie składowania powinny znajdowac się na bębnach. Dopuszcza się składowanie krótkich odcinków kabli i przewodów</w:t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kręgach.Bębny z kablami powinny być ustawione na utwardzonym terenie na krawędziach tarcz, a kręgi ułożone poziomo a końce kabli powinny być zabezpieczone przed wilgocią.</w:t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-661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PRZĘT</w:t>
      </w:r>
    </w:p>
    <w:p>
      <w:pPr>
        <w:pStyle w:val="Normal"/>
        <w:ind w:right="-66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66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ólne wymagania</w:t>
      </w:r>
    </w:p>
    <w:p>
      <w:pPr>
        <w:pStyle w:val="Normal"/>
        <w:ind w:right="-66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661" w:hanging="0"/>
        <w:jc w:val="both"/>
        <w:rPr/>
      </w:pPr>
      <w:r>
        <w:rPr>
          <w:rFonts w:cs="Tahoma" w:ascii="Tahoma" w:hAnsi="Tahoma"/>
        </w:rPr>
        <w:t>Wykonawca jest zobowiązany do używania jedynie takiego sprzętu, który nie spowoduje niekorzystnego wpływu na jakość wykonywanych robót, zarówno w miejscu tych robót, jak i też przy wykonywaniu czynności pomocniczych oraz w czasie transportu, załadunku i wyładunku materiałów , sprzętu itp.</w:t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zba i wydajność sprzętu powinna gwarantować wykonanie robót zgodnie z zasadami określonymi w dokumentacjach i uzgodnieniach.</w:t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6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rzęt stosowany do wykonania instalacji elektrycznej</w:t>
      </w:r>
    </w:p>
    <w:p>
      <w:pPr>
        <w:pStyle w:val="Normal"/>
        <w:ind w:right="-66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66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 xml:space="preserve">- wiertarka elektryczna </w:t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łot udarowy elektryczny</w:t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ierniki instalacji elektrycznej</w:t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-519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RANSPORT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nsport kabli i przewodów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port kabli i przewodów należy wykonać z zachowaniem warunków:</w:t>
      </w:r>
    </w:p>
    <w:p>
      <w:pPr>
        <w:pStyle w:val="Normal"/>
        <w:ind w:right="-519" w:hanging="0"/>
        <w:jc w:val="both"/>
        <w:rPr/>
      </w:pPr>
      <w:r>
        <w:rPr>
          <w:rFonts w:cs="Tahoma" w:ascii="Tahoma" w:hAnsi="Tahoma"/>
        </w:rPr>
        <w:t>- kable i przewody należy przewozić na bębnach, dopuszcza się przewożenie w kręgach, jeżeli masa kręgu nie przekracza 80 kg a temperatura otoczenia jest wyższa od 4</w:t>
      </w:r>
      <w:r>
        <w:rPr>
          <w:rFonts w:cs="Tahoma" w:ascii="Tahoma" w:hAnsi="Tahoma"/>
          <w:lang w:bidi="th-TH"/>
        </w:rPr>
        <w:t>ºC, przy czym wewnętrzna średnica kręgu nie powinna być mniejsza niż 40-krotna średnica zewnętrzna kabla.</w:t>
      </w:r>
    </w:p>
    <w:p>
      <w:pPr>
        <w:pStyle w:val="Normal"/>
        <w:ind w:right="-519" w:hanging="0"/>
        <w:jc w:val="both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  <w:t>- swobodne staczanie bębnów z kablami ze skrzyni samochodu oraz zrzucanie kręgów jest zabronione.</w:t>
      </w:r>
    </w:p>
    <w:p>
      <w:pPr>
        <w:pStyle w:val="Normal"/>
        <w:ind w:right="-519" w:hanging="0"/>
        <w:jc w:val="both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ind w:right="-519" w:hanging="0"/>
        <w:jc w:val="both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numPr>
          <w:ilvl w:val="0"/>
          <w:numId w:val="1"/>
        </w:numPr>
        <w:ind w:left="720" w:right="-519" w:hanging="360"/>
        <w:jc w:val="both"/>
        <w:rPr>
          <w:rFonts w:ascii="Tahoma" w:hAnsi="Tahoma" w:cs="Tahoma"/>
          <w:b/>
          <w:b/>
          <w:sz w:val="24"/>
          <w:szCs w:val="24"/>
          <w:lang w:bidi="th-TH"/>
        </w:rPr>
      </w:pPr>
      <w:r>
        <w:rPr>
          <w:rFonts w:cs="Tahoma" w:ascii="Tahoma" w:hAnsi="Tahoma"/>
          <w:b/>
          <w:sz w:val="24"/>
          <w:szCs w:val="24"/>
          <w:lang w:bidi="th-TH"/>
        </w:rPr>
        <w:t>WYKONYWANIE ROBÓT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  <w:lang w:bidi="th-TH"/>
        </w:rPr>
      </w:pPr>
      <w:r>
        <w:rPr>
          <w:rFonts w:cs="Tahoma" w:ascii="Tahoma" w:hAnsi="Tahoma"/>
          <w:b/>
          <w:sz w:val="24"/>
          <w:szCs w:val="24"/>
          <w:lang w:bidi="th-TH"/>
        </w:rPr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lang w:bidi="th-TH"/>
        </w:rPr>
      </w:pPr>
      <w:r>
        <w:rPr>
          <w:rFonts w:cs="Tahoma" w:ascii="Tahoma" w:hAnsi="Tahoma"/>
          <w:b/>
          <w:lang w:bidi="th-TH"/>
        </w:rPr>
        <w:t>Ogólne zasady wykonywania robót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lang w:bidi="th-TH"/>
        </w:rPr>
      </w:pPr>
      <w:r>
        <w:rPr>
          <w:rFonts w:cs="Tahoma" w:ascii="Tahoma" w:hAnsi="Tahoma"/>
          <w:b/>
          <w:lang w:bidi="th-TH"/>
        </w:rPr>
      </w:r>
    </w:p>
    <w:p>
      <w:pPr>
        <w:pStyle w:val="Normal"/>
        <w:ind w:right="-519" w:hanging="0"/>
        <w:jc w:val="both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  <w:t>Budowę elektrycznych instalacji oświetlenia i gniazd wtyczkowych  400/230V należy  prowadzić zgodnie z norma</w:t>
      </w:r>
    </w:p>
    <w:p>
      <w:pPr>
        <w:pStyle w:val="Normal"/>
        <w:ind w:right="-519" w:hanging="0"/>
        <w:jc w:val="both"/>
        <w:rPr/>
      </w:pPr>
      <w:r>
        <w:rPr>
          <w:rFonts w:cs="Tahoma" w:ascii="Tahoma" w:hAnsi="Tahoma"/>
          <w:lang w:bidi="th-TH"/>
        </w:rPr>
        <w:t>wieloarkuszową  PN-IEC 60364, oraz Rozporządzeniem Ministra Infrastruktury z dn. 12.04.2002 r. wraz             z kolejnymi zmianami i prenormą P SEP-E-0002</w:t>
      </w:r>
      <w:r>
        <w:rPr>
          <w:rFonts w:cs="Tahoma" w:ascii="Tahoma" w:hAnsi="Tahoma"/>
        </w:rPr>
        <w:t>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montaż istniejących urządzeń i instalacji elektrycznych wykonać w taki sposób aby demontowane elementy nadające się do dalszej eksploatacji nie zostały zniszczone. W przypadku niemożności zdemontowania elementów bez ich uszkodzenia, wykonawca powinien powiadomić Inwestora i uzyskać od niego zgodę na ich uszkodzenie lub zniszczenie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ekaże nieodpłatnie użytkownikowi zdemontowane materiały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kładanie rur osłonowych przewodów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rki osłonowe przewodów należy układać mocując je bezpośrednio do konstrukcji za pomocą kołków rozporowych i uchwytów. Trasy rur powinny przebiegać w miejscach zgodnych z przepisami oraz zasadami wiedzy technicznej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ż opraw oświetleniowych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wy oświetleniowe należy montować w miejscach zapewniających prawidłowe i równomierne oświetlenie ciągów komunikacyjnych i pomieszczeń a także ochronę przed uszkodzeniem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kowanie kabli i przewodów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rzewody założyć trwałe oznaczniki określające zwrotne obiekty do których zostały podłączone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-519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NTROLA JAKOSCI ROBÓT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kontroli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realizacji robót i po ich zakończeniu należy: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rawdzić stan przewodów i osprzętu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rawdzić sposób ułożenia przewodów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rawdzić ciągłość żył przewodów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rawdzić prawidłowość wykonania instalacji dodatkowej ochrony przeciwporażeniowej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rawdzić pracę instalacji pod napięciem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rawdzić poprawność wszystkich połączeń śrubowych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konać pomiaru skuteczności ochrony przeciwporażeniowej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konać pomiaru rezystancji uziomów roboczych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konać pomiaru rezystancji izolacji kabli.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519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MIAR ROBÓT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stką obmiarową są metry dla przewodów i rur, komplety i sztuki dla gniazd wtyczkowych, opraw oświetleniowych i aparatury elektrycznej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-519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DBIÓR ROBÓT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uznaje się za wykonane zgodnie z dokumentacją, SST i wymaganiami Inwestora, jeżeli wszystkie sprawdzenia i badania kontrolne dały wyniki pozytywne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-519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STAWY PŁATNOŚCI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łatności należy przyjmować zgodnie z obmiarem i oceną jakości użytych materiałów i wykonanych robót na podstawie wyników pomiarów i badań kontrolnych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jednostki wykonanych robót obejmuje: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boty przygotowawcze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znakowanie robót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ygotowanie, dostarczanie i wbudowanie materiałów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konanie innych czynności związanych z przepisami i uzgodnieniami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0. PRZEPISY ZWIĄZANE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rmy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N-IEC 60364-5-52,53 – Instalacje elektryczne w obiektach budowlanych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N-IEC 60364-4-4 – Ochrona przeciwporażeniowa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N-IEC 60364-4-4-43 – Ochrona przed prądem przetężeniowym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N-IEC 60364-5-54 – Uziemienie i przewody ochronne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N-IEC 60364-4-443 – Ochrona przed przepięciami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N-EN 12464-1 – Oświetlenie wnętrz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 SEP-E-0002  – Instalacje elektryczne w obiektach budowlanych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ne dokumenty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nstrukcje stosowania materiałów wydane przez producenta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Świadectwa dopuszczenia do stosowania wydane przez Instytut Techniki i Budownictwa w Warszawie.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zporządzenie Ministra Infrastruktury z dnia 12 kwietnia 2002 r. Dz.U. nr 75, poz 690 w sprawie warunków technicznych jakim powinny odpowiadać budynki i ich usytuowanie wraz z kolejnymi uzupełnieniami z 13.02.2003 r. Dz.U. nr 33 i z 07.04.2004 r. Dz.U. nr 109,</w:t>
      </w:r>
    </w:p>
    <w:p>
      <w:pPr>
        <w:pStyle w:val="Normal"/>
        <w:ind w:right="-5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episy budowy urządzen elektrycznych,1990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1:00Z</dcterms:created>
  <dc:creator>Matuszkiewicz</dc:creator>
  <dc:description/>
  <cp:keywords/>
  <dc:language>en-US</dc:language>
  <cp:lastModifiedBy>Matuszkiewicz</cp:lastModifiedBy>
  <dcterms:modified xsi:type="dcterms:W3CDTF">2009-07-20T05:41:00Z</dcterms:modified>
  <cp:revision>1</cp:revision>
  <dc:subject/>
  <dc:title>SPECYFIKACJA TECHNICZNA WARUNKÓW WYKONANIA</dc:title>
</cp:coreProperties>
</file>