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7-05-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u w:val="single"/>
        </w:rPr>
        <w:t>Zaproszenie  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 Wspólnoty  Mieszkaniowej budynku przy ul: </w:t>
      </w:r>
      <w:r>
        <w:rPr>
          <w:b/>
          <w:color w:val="000000"/>
          <w:sz w:val="24"/>
          <w:szCs w:val="24"/>
        </w:rPr>
        <w:t xml:space="preserve">TORUŃSKA  NR 119 </w:t>
      </w:r>
      <w:r>
        <w:rPr>
          <w:color w:val="000000"/>
          <w:sz w:val="24"/>
          <w:szCs w:val="24"/>
        </w:rPr>
        <w:t xml:space="preserve"> zaprasza 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remontowych związanych 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ianą pokrycia dachowego ( papa termozgrzewalna ) pomieszczeń gospodarczych na podłożu drewnianym z wymianą w 50% deskowania, wzmocnienia krokwi i opierzeń blacharskich -  zgodnie z zakresem prac remontowych wykazanych w załączonym przedmiarze robó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nr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 netto i brutto należy składać  do  dnia  30-05-2014 roku  do  godz. 14ºº  w  biurze  podawczym  lub  sekretariacie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GK i M Sp. z o.o. ( pokój nr 7-parter ) przy ul. Wawrzyniaka 33 w Inowrocławiu. Przedstawiciel wybranej oferty zostanie powiadomiony pisemnie lub telefonicznie o warunkach dalszej współpracy. Jednocześnie Wspólnota Mieszkaniowa zastrzega sobie prawo do nie rozstrzygnięcia złożonych ofert (bez powiadamiania) w przypadku gdy zaproponowane ceny przez wykonawców będą zbyt wysokie i przekroczą wartość środków finansowych przeznaczonych na w/w remont, niezadawalający okres gwarancji lub zbyt długi termin realizacj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PGKiM Sp. z o.o.</dc:creator>
  <dc:description/>
  <dc:language>en-US</dc:language>
  <cp:lastModifiedBy>Glonek</cp:lastModifiedBy>
  <cp:lastPrinted>2014-05-28T09:29:00Z</cp:lastPrinted>
  <dcterms:modified xsi:type="dcterms:W3CDTF">2014-05-28T08:55:00Z</dcterms:modified>
  <cp:revision>2</cp:revision>
  <dc:subject/>
  <dc:title>PRZEDSIĘBIORSTWO GOSPODARKI</dc:title>
</cp:coreProperties>
</file>