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Inowrocław, dnia 13 październik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Wspólnoty Mieszkaniowe przy ulicach Piękna 18 oraz Toruńska 8 w Inowrocławiu.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a oraz art. 39, 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 dachów w budynkach Wspólnot Mieszkaniowych przy ulicach </w:t>
      </w:r>
      <w:r>
        <w:rPr>
          <w:b/>
          <w:sz w:val="22"/>
          <w:szCs w:val="22"/>
          <w:highlight w:val="white"/>
        </w:rPr>
        <w:t>Piękna 18 oraz Toruńska 8  w Inowrocławiu.</w:t>
      </w:r>
    </w:p>
    <w:p>
      <w:pPr>
        <w:pStyle w:val="Normal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, w dniu 13.10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, w dniu 13.10.2006 r.</w:t>
      </w:r>
    </w:p>
    <w:p>
      <w:pPr>
        <w:pStyle w:val="Normal"/>
        <w:rPr/>
      </w:pPr>
      <w:r>
        <w:rPr/>
        <w:t xml:space="preserve">● </w:t>
      </w:r>
      <w:r>
        <w:rPr/>
        <w:t>w siedzibie, w dniu 13.10.2006 r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październik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Wspólnoty Mieszkaniowe przy ulicach Piękna 18 oraz Toruńska 8 w Inowrocławiu</w:t>
      </w:r>
      <w:r>
        <w:rPr/>
        <w:t>,</w:t>
      </w:r>
    </w:p>
    <w:p>
      <w:pPr>
        <w:pStyle w:val="Normal"/>
        <w:rPr/>
      </w:pPr>
      <w:r>
        <w:rPr/>
        <w:t>w imieniu i na rzecz których działa na mocy umowy o administrowanie,</w:t>
      </w:r>
    </w:p>
    <w:p>
      <w:pPr>
        <w:pStyle w:val="Normal"/>
        <w:rPr/>
      </w:pPr>
      <w:r>
        <w:rPr/>
        <w:t>Przedsiębiorstwo Gospodarki Komunalnej i Mieszkaniowej Sp. z o.o. w Inowrocławiu</w:t>
      </w:r>
    </w:p>
    <w:p>
      <w:pPr>
        <w:pStyle w:val="Pkt"/>
        <w:spacing w:before="0" w:after="0"/>
        <w:ind w:left="0" w:hanging="0"/>
        <w:rPr/>
      </w:pP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/>
      </w:pPr>
      <w:r>
        <w:rPr>
          <w:i/>
          <w:sz w:val="20"/>
        </w:rPr>
        <w:t>tel. (052) 35- 64- 3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aks (052) 357- 48 -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64- 3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 lub 35-64-3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 052 35 64 304, 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dopuszcza składanie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dachów w budynkach Wspólnot Mieszkaniowych przy ulicach</w:t>
      </w:r>
      <w:r>
        <w:rPr>
          <w:b/>
          <w:sz w:val="22"/>
          <w:szCs w:val="22"/>
          <w:highlight w:val="white"/>
        </w:rPr>
        <w:t xml:space="preserve"> Piękna 18 oraz Toruńska 8 w Inowrocławiu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  <w:szCs w:val="22"/>
          <w:highlight w:val="white"/>
        </w:rPr>
      </w:pPr>
      <w:r>
        <w:rPr>
          <w:b/>
          <w:sz w:val="24"/>
          <w:szCs w:val="22"/>
          <w:highlight w:val="white"/>
        </w:rPr>
      </w:r>
    </w:p>
    <w:p>
      <w:pPr>
        <w:pStyle w:val="Normal"/>
        <w:rPr/>
      </w:pPr>
      <w:r>
        <w:rPr/>
        <w:t xml:space="preserve">2. Przedmiot zamówienia obejmuje prace: przełożenie pokrycia z  dachówki ceramicznej, przemurowanie kominów z otynkowaniem, nakrywami, wymianę obróbek blacharskich, docieplenie stropu na mieszka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ówienie zostało podzielone na zadani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d. I. – Piękna 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d. II. – Toruńsk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 Opis przedmiotu zamówienia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. I. – Piękna 18, obejmuje remont dachu polegający na przełożeniu pokrycia z dachówki ceramicznej, przemurowaniu kominów z otynkowaniem, nakrywami oraz  z wymianą obróbek blacharskich i rynien, </w:t>
      </w:r>
    </w:p>
    <w:p>
      <w:pPr>
        <w:pStyle w:val="Normal"/>
        <w:rPr/>
      </w:pPr>
      <w:r>
        <w:rPr/>
        <w:t xml:space="preserve">Zad. II. – Toruńska 8, obejmuje przemurowanie kominów z blacharką, remont konstrukcji dachu, docieplenie stropu nad mieszkaniem, wymiana pokrycia dachu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7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Przewidywany termin wykonania zamówienia: 2 miesiące od podpisania umowy 2006r.</w:t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amawiający nie wymaga wniesienia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Remont dachów w budynkach Wspólnot Mieszkaniowych przy ulicach</w:t>
            </w:r>
            <w:r>
              <w:rPr>
                <w:b/>
                <w:sz w:val="22"/>
                <w:szCs w:val="22"/>
                <w:highlight w:val="white"/>
              </w:rPr>
              <w:t xml:space="preserve"> Piękna 18 oraz Toruńska 8 w Inowrocławi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2"/>
                <w:highlight w:val="white"/>
              </w:rPr>
            </w:pPr>
            <w:r>
              <w:rPr>
                <w:b/>
                <w:sz w:val="20"/>
                <w:szCs w:val="22"/>
                <w:highlight w:val="whit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5 października 2006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25 października </w:t>
      </w:r>
      <w:r>
        <w:rPr>
          <w:b/>
          <w:u w:val="single"/>
        </w:rPr>
        <w:t>2006 r. do godziny 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 Komisyjne otwarcie ofert nastąpi </w:t>
      </w:r>
      <w:r>
        <w:rPr>
          <w:b/>
          <w:u w:val="single"/>
        </w:rPr>
        <w:t xml:space="preserve">dnia 25 października 2006 r. o godzinie 10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ybrany wykonawca podpisze umowę odrębnie z każdą wspólnot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Faktury będą wystawiane na Wspólnoty Mieszkaniowe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Inowrocław, dnia: 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dachów w budynkach Wspólnot Mieszkaniowych przy ulicach</w:t>
      </w:r>
      <w:r>
        <w:rPr>
          <w:b/>
          <w:sz w:val="22"/>
          <w:szCs w:val="22"/>
          <w:highlight w:val="white"/>
        </w:rPr>
        <w:t xml:space="preserve"> Piękna 18 oraz Toruńska 8 w Inowrocławiu.</w:t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 xml:space="preserve">Wspólnoty Mieszkaniowe przy ulicach Piękna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Toruńska 8 w Inowrocławiu</w:t>
      </w:r>
      <w:r>
        <w:rPr/>
        <w:t>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</w:p>
    <w:p>
      <w:pPr>
        <w:pStyle w:val="Normal"/>
        <w:jc w:val="center"/>
        <w:rPr/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. – Piękn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iękna 1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I. – Toruńska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</w:t>
      </w:r>
      <w:r>
        <w:rPr/>
        <w:t>Koszt zaopatrzenia -  do M .......................  %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5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Wspólnotami Mieszkaniowymi przy ulicach Piękna 18, Toruńska 8 w Inowrocławiu, w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dachów w budynkach Wspólnot Mieszkaniowych przy ulicach</w:t>
      </w:r>
      <w:r>
        <w:rPr>
          <w:b/>
          <w:sz w:val="22"/>
          <w:szCs w:val="22"/>
          <w:highlight w:val="white"/>
        </w:rPr>
        <w:t xml:space="preserve"> Piękna 18 oraz Toruńska 8 w Inowrocławiu,</w:t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d. I. – Piękna 18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d. II. – Toruńska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rPr/>
      </w:pPr>
      <w:r>
        <w:rPr>
          <w:color w:val="000000"/>
        </w:rPr>
        <w:t>Słownie: ………………………………………..w tym podatek VAT …………………zł.</w:t>
      </w:r>
      <w:r>
        <w:rPr/>
        <w:t xml:space="preserve"> 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 xml:space="preserve">    </w:t>
      </w:r>
      <w:r>
        <w:rPr/>
        <w:t>ulicy …………………………………… w Inowrocławiu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5:00Z</dcterms:created>
  <dc:creator>ograbek</dc:creator>
  <dc:description/>
  <cp:keywords/>
  <dc:language>en-US</dc:language>
  <cp:lastModifiedBy>ograbek</cp:lastModifiedBy>
  <dcterms:modified xsi:type="dcterms:W3CDTF">2006-10-13T08:13:00Z</dcterms:modified>
  <cp:revision>4</cp:revision>
  <dc:subject/>
  <dc:title/>
</cp:coreProperties>
</file>