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2 sierpnia 2012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biorstwo Gospodarki Komunalnej i Mieszkaniowej Sp. z o. o. w Inowrocławiu informuje, że na: </w:t>
      </w:r>
      <w:r>
        <w:rPr>
          <w:b/>
        </w:rPr>
        <w:t>Opracowanie Programu Funkcjonalno Użytkowego dla Zakładu Utylizacji Odpadów Komunalnych w Inowrocławiu mieszczącego się przy ulicy Bagiennej 77 - budynek socjalno -biur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o następujące oferty cen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AREA PROJEK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Małachowskiego 3/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0-262 Gdańsk -  z ceną: 19.680,0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racownia inwestproj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5-737 Bydgoszc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Łęczycka 53 – z ceną: 46.740,0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5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2-08-22T07:10:00Z</dcterms:modified>
  <cp:revision>7</cp:revision>
  <dc:subject/>
  <dc:title>                                           PRZEDSIĘBIORSTWO GOSPODARKI</dc:title>
</cp:coreProperties>
</file>