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2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20 lutego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Wspólnota Mieszkaniowa przy ulicy Harcerstwa Polskiego 4 w Inowrocławiu 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45.30.00 – 7 roboty remontowe i renowacyj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/>
        <w:t xml:space="preserve"> </w:t>
      </w:r>
      <w:r>
        <w:rPr>
          <w:b/>
          <w:sz w:val="22"/>
          <w:szCs w:val="22"/>
        </w:rPr>
        <w:t>„Termomodernizacja budynku Wspólnoty Mieszkaniowej przy ulicy Harcerstwa Polskiego 4 w Inowrocławiu”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20.02.2007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0.02.2007 r.</w:t>
      </w:r>
    </w:p>
    <w:p>
      <w:pPr>
        <w:pStyle w:val="Normal"/>
        <w:rPr/>
      </w:pPr>
      <w:r>
        <w:rPr/>
        <w:t xml:space="preserve">● </w:t>
      </w:r>
      <w:r>
        <w:rPr/>
        <w:t>w siedzibie w dniu 20.02.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owrocław luty 2007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 xml:space="preserve">I. Informacje o Zamawiającym: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Wspólnota Mieszkaniowa przy ulicy Harcerstwa Polskiego 4 w Inowrocławiu</w:t>
      </w:r>
    </w:p>
    <w:p>
      <w:pPr>
        <w:pStyle w:val="Pkt"/>
        <w:spacing w:before="0" w:after="0"/>
        <w:ind w:left="0" w:hanging="0"/>
        <w:rPr/>
      </w:pPr>
      <w:r>
        <w:rPr/>
        <w:t xml:space="preserve">   </w:t>
      </w:r>
      <w:r>
        <w:rPr/>
        <w:t>NIP: 556-250-92-37, REGON: 093164380,</w:t>
      </w:r>
    </w:p>
    <w:p>
      <w:pPr>
        <w:pStyle w:val="Pkt"/>
        <w:spacing w:before="0" w:after="0"/>
        <w:ind w:left="0" w:hanging="0"/>
        <w:rPr/>
      </w:pPr>
      <w:r>
        <w:rPr/>
        <w:t xml:space="preserve">   </w:t>
      </w:r>
      <w:r>
        <w:rPr/>
        <w:t xml:space="preserve">w imieniu i na rzecz której działa na mocy umowy o administrowanie,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rzedsiębiorstwo Gospodarki Komunalnej i Mieszkaniowej   Sp. z o.o.  w Inowrocławi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gr Krzysztofa Kuźmińskiego – Prezesa Zarządu</w:t>
      </w:r>
    </w:p>
    <w:p>
      <w:pPr>
        <w:pStyle w:val="Normal"/>
        <w:jc w:val="center"/>
        <w:rPr>
          <w:i/>
          <w:i/>
        </w:rPr>
      </w:pPr>
      <w:r>
        <w:rPr>
          <w:i/>
        </w:rPr>
        <w:t>mgr inż. Mariusza Wojciechowskiego – Zastępcę Dyrektora - Członka Zarządu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 Zarząd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ks. Piotra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</w:t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el./  faks  052  35 64 304</w:t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hyperlink r:id="rId2">
        <w:r>
          <w:rPr>
            <w:rStyle w:val="InternetLink"/>
            <w:sz w:val="18"/>
            <w:szCs w:val="18"/>
            <w:lang w:val="en-US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18"/>
            <w:szCs w:val="18"/>
          </w:rPr>
          <w:t>http://pgkim-inowroclaw.samorzady.pl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 – 556-080-08-8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 xml:space="preserve">a) </w:t>
      </w:r>
      <w:r>
        <w:rPr>
          <w:lang w:val="de-DE"/>
        </w:rPr>
        <w:t>Krystyna Glonek, tel. 052 35 64 304,</w:t>
      </w:r>
    </w:p>
    <w:p>
      <w:pPr>
        <w:pStyle w:val="Normal"/>
        <w:rPr/>
      </w:pPr>
      <w:r>
        <w:rPr/>
        <w:t xml:space="preserve">     </w:t>
      </w:r>
      <w:r>
        <w:rPr/>
        <w:t>b) Maria Sarnowska, tel. 052 35 64 325,</w:t>
      </w:r>
    </w:p>
    <w:p>
      <w:pPr>
        <w:pStyle w:val="Normal"/>
        <w:rPr/>
      </w:pPr>
      <w:r>
        <w:rPr/>
        <w:t xml:space="preserve">     </w:t>
      </w:r>
      <w:r>
        <w:rPr/>
        <w:t>c) Maria Jezierska, tel. 052 35 64 320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1 w dni robocze w godzinach 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</w:t>
      </w:r>
    </w:p>
    <w:p>
      <w:pPr>
        <w:pStyle w:val="Normal"/>
        <w:overflowPunct w:val="false"/>
        <w:autoSpaceDE w:val="false"/>
        <w:jc w:val="both"/>
        <w:rPr/>
      </w:pP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6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>7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8. Wykonawca zainteresowany postępowanie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mawiający nie dopuszcza składania ofert częściowych.</w:t>
      </w:r>
    </w:p>
    <w:p>
      <w:pPr>
        <w:pStyle w:val="Normal"/>
        <w:jc w:val="both"/>
        <w:rPr/>
      </w:pPr>
      <w:r>
        <w:rPr/>
        <w:t>10. Zamawiający nie dopuszcza składania ofert wariantowych.</w:t>
      </w:r>
    </w:p>
    <w:p>
      <w:pPr>
        <w:pStyle w:val="Normal"/>
        <w:jc w:val="both"/>
        <w:rPr/>
      </w:pPr>
      <w:r>
        <w:rPr/>
        <w:t>11. Zamawiający nie przewiduje prowadzenia aukcji elektronicznej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4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zedmiotem zamówienia jest wykonanie robót budowlany polegających na: dociepleniu ścian i stropodachu, wymiana okien części wspólnych, wymiana parapetów zewnętrznych, wymiana obróbek blacharskich, rynien, rur spustowych, zamurowanie otworów okiennych - okna piwnicz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5.45.30.00 – 7  roboty remontowe i renowacyjne</w:t>
      </w:r>
    </w:p>
    <w:p>
      <w:pPr>
        <w:pStyle w:val="Normal"/>
        <w:rPr/>
      </w:pPr>
      <w:r>
        <w:rPr/>
        <w:t xml:space="preserve">3. Nazwa nadana zamówieniu: </w:t>
      </w:r>
      <w:r>
        <w:rPr>
          <w:b/>
          <w:sz w:val="22"/>
          <w:szCs w:val="22"/>
        </w:rPr>
        <w:t>„Termomodernizacja budynku Wspólnoty Mieszkaniowej przy ulicy Harcerstwa Polskiego 4 w Inowrocław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wykucie ościeżnic drewnian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uzupełnienie ścian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uzupełnienie ty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ocieplenie ścian budynku płytami styropianowy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rozebranie obróbek blacharski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rozebranie rur spust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rozebranie rynien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) ochrona narożni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) malowanie farba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) naprawa pokryć dach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) izolacje cieplne i przeciwdźwiękow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) izolacje przeciwwilgociowe i przeciwwodn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ł) wykucie z muru i wstawienie nowych drzw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 projekt budowlany  (zał. nr 8 do siwz) znajdujący się na stronie internetowej,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możliwością uzyskania kserokopii po pisemnym złożeniu wniosku u Zamawiającego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(koszty przesyłki pokrywa Wykonawca), będące  integralną częścią specyfikacji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sz w:val="24"/>
        </w:rPr>
        <w:t xml:space="preserve">         </w:t>
      </w:r>
      <w:r>
        <w:rPr>
          <w:sz w:val="24"/>
        </w:rPr>
        <w:t>istotnych 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roboty  oraz uzyskanie wszelkich informacji niezbędnych do przygotowania i złożenia oferty. 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Termin wykonania zamówienia – 3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Tekstpodstawowy3"/>
        <w:rPr/>
      </w:pPr>
      <w:r>
        <w:rPr>
          <w:b w:val="false"/>
          <w:szCs w:val="24"/>
        </w:rPr>
        <w:t>2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wszczęcia postępowania o udzielenie zamówienia, z podaniem ich wartości oraz daty i  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4.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>
          <w:sz w:val="24"/>
        </w:rPr>
        <w:t>V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/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ermomodernizacja budynku Wspólnoty Mieszkaniowej przy ulicy Harcerstwa Polskiego 4 w Inowrocławiu”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8 marca 2007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dokumenty w ofercie należy ułożyć w kolejności, jak wymieniono w rozdz. VI SIW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8 marca 2007 r. do godziny 9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prz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dnia 8 marca 2007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rzedsiębiorstwie Gospodarki Komunalnej i Mieszkaniowej Sp. z o.o.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VI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ryterium cena wykonania przedmiotu zamówienia.</w:t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1 do 3 lat gwarancji - 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4 lata gwarancji            - 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5 lat gwarancji              -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6 lat gwarancji              -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7 lat gwarancji              -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8 lat gwarancji               -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g) 10 lat gwarancji           -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>
          <w:bCs/>
        </w:rPr>
        <w:t xml:space="preserve">4. </w:t>
      </w:r>
      <w:r>
        <w:rPr/>
        <w:t>Cena oferty – jest to kryterium cena  wykonania  przedmiotu  zamówienia + kryterium gwarancja. Według wzoru poniżej:</w:t>
      </w: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Oferta która otrzyma największą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XVI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 W razie nienależytego wykonania lub powstania szkody z winy Wykonawcy, zobowiąże się on do naprawienia powstałej szkody w całości i pokryje koszty nienależytego 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Po wyborze wykonawcy – realizacja zadania nastąpi zgodnie z harmonograme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rzeczowo-finansowym, zatwierdzonym przez zamawiającego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IX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rmomodernizacja budynku Wspólnoty Mieszkaniowej przy ulicy Harcerstwa Polskiego 4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ota Mieszkaniowa przy</w:t>
      </w:r>
    </w:p>
    <w:p>
      <w:pPr>
        <w:pStyle w:val="Normal"/>
        <w:jc w:val="center"/>
        <w:rPr/>
      </w:pPr>
      <w:r>
        <w:rPr>
          <w:b/>
        </w:rPr>
        <w:t>ulicy Harcerstwa Polskiego 4 w Inowrocławiu</w:t>
      </w:r>
    </w:p>
    <w:p>
      <w:pPr>
        <w:pStyle w:val="Normal"/>
        <w:jc w:val="center"/>
        <w:rPr/>
      </w:pPr>
      <w:r>
        <w:rPr/>
        <w:t>w imieniu i na rzecz której działa na mocy umowy o administrowanie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8 kwietnia 2007 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</w:t>
      </w:r>
    </w:p>
    <w:p>
      <w:pPr>
        <w:pStyle w:val="Normal"/>
        <w:ind w:left="142" w:hanging="142"/>
        <w:rPr/>
      </w:pPr>
      <w:r>
        <w:rPr/>
        <w:t xml:space="preserve">          </w:t>
      </w:r>
      <w:r>
        <w:rPr>
          <w:b/>
        </w:rPr>
        <w:t>*  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mp</w:t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 xml:space="preserve">Miejscowość i data:……………………………                                                                          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</w:t>
      </w:r>
      <w:r>
        <w:rPr>
          <w:b w:val="false"/>
          <w:szCs w:val="24"/>
        </w:rPr>
        <w:t>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7 r. w Inowrocławiu pomiędzy: </w:t>
      </w:r>
    </w:p>
    <w:p>
      <w:pPr>
        <w:pStyle w:val="Normal"/>
        <w:jc w:val="both"/>
        <w:rPr/>
      </w:pPr>
      <w:r>
        <w:rPr/>
        <w:t>Wspólnotą Mieszkaniową przy ulicy Harcerstwa Polskiego 4  w Inowrocławiu, w imieniu i na rzecz której działa na mocy umowy o administrowanie:</w:t>
      </w:r>
    </w:p>
    <w:p>
      <w:pPr>
        <w:pStyle w:val="Normal"/>
        <w:jc w:val="both"/>
        <w:rPr/>
      </w:pPr>
      <w:r>
        <w:rPr/>
        <w:t xml:space="preserve">Przedsiębiorstwo Gospodarki Komunalnej i Mieszkaniowej Sp. z o. o. z siedzibą przy ulicy księdza Piotra Wawrzyniaka 33, 88-100 Inowrocław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rmomodernizacja budynku Wspólnoty Mieszkaniowej przy ulicy Harcerstwa Polskiego 4 w Inowrocław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7 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Zamawiający przewiduje częściowe rozliczenie wykonanych  robót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Płatność za częściowe odbiory następować będzie na podstawie protokołów odbiorów częściowych potwierdzających wykonanie prac zgodnie z harmonogramem rzeczowo – finansowym opracowanym przez Wykonawcę i zaakceptow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 ……………………………..2007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</w:t>
      </w:r>
    </w:p>
    <w:p>
      <w:pPr>
        <w:pStyle w:val="Tekstblokowy"/>
        <w:ind w:left="0" w:right="431" w:hanging="0"/>
        <w:jc w:val="both"/>
        <w:rPr/>
      </w:pPr>
      <w:r>
        <w:rPr/>
        <w:t>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/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3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45:00Z</dcterms:created>
  <dc:creator>ograbek</dc:creator>
  <dc:description/>
  <cp:keywords/>
  <dc:language>en-US</dc:language>
  <cp:lastModifiedBy>Glonek</cp:lastModifiedBy>
  <cp:lastPrinted>2007-02-20T08:44:00Z</cp:lastPrinted>
  <dcterms:modified xsi:type="dcterms:W3CDTF">2007-02-20T07:45:00Z</dcterms:modified>
  <cp:revision>30</cp:revision>
  <dc:subject/>
  <dc:title>DMP</dc:title>
</cp:coreProperties>
</file>