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7 stycznia 2011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hurtownie/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up olejów silnikowych oraz smar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biorcze zestawienie wymaganych produkt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litrach/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Cargo 10W4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Hydromat 10W4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Supergear 80W9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ol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 M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uper 1000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Diesel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EDGE 5W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y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 GL-4 80W90 (200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 Excelium 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-46 (200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ŁT 43 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ar STP 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nol R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Lubro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ol do kosi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d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 Blue prep. do S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 Wybrana zostanie oferta z najniższą ceną po podliczeniu kolumny cena netto.</w:t>
      </w:r>
    </w:p>
    <w:p>
      <w:pPr>
        <w:pStyle w:val="Normal"/>
        <w:jc w:val="both"/>
        <w:rPr/>
      </w:pPr>
      <w:r>
        <w:rPr/>
        <w:t>4. Ceny podane w tabeli są cenami umownymi i obowiązywać będą przez okres trwania umowy, tj. 12 miesięcy.</w:t>
      </w:r>
    </w:p>
    <w:p>
      <w:pPr>
        <w:pStyle w:val="Normal"/>
        <w:jc w:val="both"/>
        <w:rPr/>
      </w:pPr>
      <w:r>
        <w:rPr/>
        <w:t xml:space="preserve">5. Dostawa zamówionych produktów na koszt sprzedającego. </w:t>
      </w:r>
    </w:p>
    <w:p>
      <w:pPr>
        <w:pStyle w:val="Normal"/>
        <w:jc w:val="both"/>
        <w:rPr/>
      </w:pPr>
      <w:r>
        <w:rPr/>
        <w:t>6. Ilość dostaw- maksymalnie 3 razy w miesiącu.</w:t>
      </w:r>
    </w:p>
    <w:p>
      <w:pPr>
        <w:pStyle w:val="Normal"/>
        <w:jc w:val="both"/>
        <w:rPr/>
      </w:pPr>
      <w:r>
        <w:rPr/>
        <w:t>7. Miejsce dostawy: Zakład Usług Sanitarnych i Porządkowych mieszczący się w Inowrocławiu przy ulicy Toruńskiej 165, od poniedziałku do piątku w godzinach do 8:00 do 14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ferty cenowe proszę złożyć w zamkniętych kopertach z opisem - </w:t>
      </w:r>
      <w:r>
        <w:rPr>
          <w:b/>
        </w:rPr>
        <w:t>Zakup olejów silnikowych oraz smarów – w terminie do 9 lutego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. W przypadku pytań do kontaktu, Krystyna Glonek – tel. 052 35 64 304.</w:t>
      </w:r>
    </w:p>
    <w:p>
      <w:pPr>
        <w:pStyle w:val="Normal"/>
        <w:ind w:right="23" w:hanging="0"/>
        <w:jc w:val="both"/>
        <w:rPr/>
      </w:pPr>
      <w:r>
        <w:rPr/>
        <w:t>10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1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1-01-27T07:22:00Z</dcterms:modified>
  <cp:revision>18</cp:revision>
  <dc:subject/>
  <dc:title>                                           PRZEDSIĘBIORSTWO GOSPODARKI</dc:title>
</cp:coreProperties>
</file>