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DOKUMENTACJA TECHNICZN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Temat</w:t>
      </w:r>
      <w:r>
        <w:rPr>
          <w:rFonts w:cs="Arial" w:ascii="Garamond" w:hAnsi="Garamond"/>
          <w:sz w:val="32"/>
          <w:szCs w:val="32"/>
        </w:rPr>
        <w:t>:        Projekt docieplenia ścian zewnętrznych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</w:t>
      </w:r>
      <w:r>
        <w:rPr>
          <w:rFonts w:cs="Arial" w:ascii="Garamond" w:hAnsi="Garamond"/>
          <w:sz w:val="32"/>
          <w:szCs w:val="32"/>
        </w:rPr>
        <w:t>wraz z kolorystyką elewacji budynku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rPr>
          <w:rFonts w:ascii="Garamond" w:hAnsi="Garamond" w:cs="Arial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</w:t>
      </w:r>
      <w:r>
        <w:rPr>
          <w:rFonts w:cs="Arial" w:ascii="Garamond" w:hAnsi="Garamond"/>
          <w:sz w:val="32"/>
          <w:szCs w:val="32"/>
        </w:rPr>
        <w:t>mieszkalnego</w:t>
      </w:r>
    </w:p>
    <w:p>
      <w:pPr>
        <w:pStyle w:val="Normal"/>
        <w:ind w:left="1440" w:hanging="0"/>
        <w:rPr>
          <w:rFonts w:cs="Arial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</w:t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biekt:</w:t>
      </w:r>
      <w:r>
        <w:rPr>
          <w:rFonts w:cs="Arial" w:ascii="Garamond" w:hAnsi="Garamond"/>
          <w:sz w:val="32"/>
          <w:szCs w:val="32"/>
        </w:rPr>
        <w:t xml:space="preserve">         Budynek mieszkalny wielorodzinny</w:t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</w:t>
      </w:r>
    </w:p>
    <w:p>
      <w:pPr>
        <w:pStyle w:val="Normal"/>
        <w:ind w:left="1440" w:hanging="0"/>
        <w:rPr>
          <w:rFonts w:cs="Arial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</w:t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dres:</w:t>
      </w:r>
      <w:r>
        <w:rPr>
          <w:rFonts w:cs="Arial" w:ascii="Garamond" w:hAnsi="Garamond"/>
          <w:sz w:val="32"/>
          <w:szCs w:val="32"/>
        </w:rPr>
        <w:t xml:space="preserve">          ul. Poznańska 360</w:t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</w:t>
      </w:r>
      <w:r>
        <w:rPr>
          <w:rFonts w:cs="Arial" w:ascii="Garamond" w:hAnsi="Garamond"/>
          <w:sz w:val="32"/>
          <w:szCs w:val="32"/>
        </w:rPr>
        <w:t>88 – 100 Inowrocław</w:t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Inwestor:</w:t>
      </w:r>
      <w:r>
        <w:rPr>
          <w:rFonts w:cs="Arial" w:ascii="Garamond" w:hAnsi="Garamond"/>
          <w:sz w:val="32"/>
          <w:szCs w:val="32"/>
        </w:rPr>
        <w:t xml:space="preserve">     Wspólnota Mieszkaniowa</w:t>
      </w:r>
    </w:p>
    <w:p>
      <w:pPr>
        <w:pStyle w:val="Normal"/>
        <w:ind w:left="1440" w:hanging="0"/>
        <w:rPr>
          <w:rFonts w:ascii="Garamond" w:hAnsi="Garamond" w:cs="Arial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</w:t>
      </w:r>
      <w:r>
        <w:rPr>
          <w:rFonts w:cs="Arial" w:ascii="Garamond" w:hAnsi="Garamond"/>
          <w:sz w:val="32"/>
          <w:szCs w:val="32"/>
        </w:rPr>
        <w:t>ul. Poznanska 360</w:t>
      </w:r>
    </w:p>
    <w:p>
      <w:pPr>
        <w:pStyle w:val="Normal"/>
        <w:ind w:left="1440" w:hanging="0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</w:t>
      </w:r>
      <w:r>
        <w:rPr>
          <w:rFonts w:cs="Arial" w:ascii="Garamond" w:hAnsi="Garamond"/>
          <w:sz w:val="32"/>
          <w:szCs w:val="32"/>
        </w:rPr>
        <w:t>88 – 100 Inowrocław</w:t>
      </w:r>
    </w:p>
    <w:p>
      <w:pPr>
        <w:pStyle w:val="Normal"/>
        <w:ind w:left="144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Garamond" w:hAnsi="Garamond"/>
          <w:b/>
          <w:sz w:val="28"/>
          <w:szCs w:val="28"/>
        </w:rPr>
        <w:t>Autor projekt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8"/>
          <w:szCs w:val="28"/>
        </w:rPr>
        <w:t>Jan Jurko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</w:t>
      </w:r>
      <w:r>
        <w:rPr>
          <w:rFonts w:cs="Arial" w:ascii="Garamond" w:hAnsi="Garamond"/>
          <w:b/>
          <w:sz w:val="32"/>
          <w:szCs w:val="32"/>
        </w:rPr>
        <w:t>Inowrocław, sierpień 2009ro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ESTAWIENIE OPRACOWAN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trona tytułow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Zestawienie opracowan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lan sytuacyj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pis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bliczenia współczynnika przenikania ciepł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formacja BIO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spacing w:lineRule="auto" w:line="360"/>
        <w:ind w:left="1080" w:hanging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zęść rysunkowa: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>1. Elewacja wschodnia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>2. Elewacja zachodnia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>3. Elewacja północna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  <w:r>
        <w:rPr>
          <w:rFonts w:cs="Arial" w:ascii="Garamond" w:hAnsi="Garamond"/>
          <w:sz w:val="28"/>
          <w:szCs w:val="28"/>
        </w:rPr>
        <w:t xml:space="preserve">4. Elewacja południowa 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>8. Oświadczenie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>9. Uprawnienia i wpis do Izby Inżynierów Budownictwa</w:t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72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  <w:t>OPIS TECHNICZN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o projektu technicznego docieplenia ścian zewnętrznych budynku mieszkalnego wielorodzinnego usytuowanego przy  ul. Poznańskiej 360  w Inowrocławiu.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/>
        <w:ind w:left="360" w:hanging="180"/>
        <w:jc w:val="both"/>
        <w:rPr>
          <w:rFonts w:ascii="Garamond" w:hAnsi="Garamond" w:cs="Arial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Przedmiot opracowania</w:t>
      </w:r>
    </w:p>
    <w:p>
      <w:pPr>
        <w:pStyle w:val="Normal"/>
        <w:shd w:fill="FFFFFF" w:val="clear"/>
        <w:tabs>
          <w:tab w:val="clear" w:pos="708"/>
          <w:tab w:val="left" w:pos="7423" w:leader="dot"/>
        </w:tabs>
        <w:spacing w:lineRule="auto" w:line="360" w:before="259" w:after="0"/>
        <w:ind w:left="684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color w:val="000000"/>
          <w:spacing w:val="-2"/>
          <w:sz w:val="28"/>
          <w:szCs w:val="28"/>
        </w:rPr>
        <w:t xml:space="preserve">Przedmiotem opracowania jest projekt docieplenia ścian zewnętrznych </w:t>
      </w:r>
      <w:r>
        <w:rPr>
          <w:rFonts w:cs="Arial" w:ascii="Garamond" w:hAnsi="Garamond"/>
          <w:sz w:val="28"/>
          <w:szCs w:val="28"/>
        </w:rPr>
        <w:t>budynku mieszkalnego wielorodzinnego zlokalizowanego przy ul.Poznańskiej 360 w Inowrocławiu i dostosowanie do wymogów rozporządzenia Ministra Infrastruktury z dnia 12 kwietnia 2002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3" w:leader="dot"/>
        </w:tabs>
        <w:spacing w:lineRule="exact" w:line="310" w:before="259" w:after="0"/>
        <w:jc w:val="both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Sytuacja i funkcja</w:t>
      </w:r>
    </w:p>
    <w:p>
      <w:pPr>
        <w:pStyle w:val="Normal"/>
        <w:shd w:fill="FFFFFF" w:val="clear"/>
        <w:tabs>
          <w:tab w:val="clear" w:pos="708"/>
          <w:tab w:val="left" w:pos="7423" w:leader="dot"/>
        </w:tabs>
        <w:spacing w:lineRule="auto" w:line="360" w:before="259" w:after="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 xml:space="preserve">Budynek mieszkalny wielorodzinny, niepodpiwniczony, 3-kondygnacyjny z poddaszem użytkowym .Ściany murowane z cegły, stropodach wentylowany, dach wielospadowy kryty dachówką. Drzwi wejściowe zewnętrzne nowe. Stolarka okienna częściowo wymieniona. Elewacje tynkowane tynkiem szlachetnym. </w:t>
      </w:r>
    </w:p>
    <w:p>
      <w:pPr>
        <w:pStyle w:val="Normal"/>
        <w:shd w:fill="FFFFFF" w:val="clear"/>
        <w:tabs>
          <w:tab w:val="clear" w:pos="708"/>
          <w:tab w:val="left" w:pos="7423" w:leader="dot"/>
        </w:tabs>
        <w:spacing w:lineRule="auto" w:line="360" w:before="259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3" w:leader="dot"/>
        </w:tabs>
        <w:spacing w:lineRule="auto" w:line="360" w:before="259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II.  </w:t>
      </w:r>
      <w:r>
        <w:rPr>
          <w:rFonts w:cs="Garamond" w:ascii="Garamond" w:hAnsi="Garamond"/>
          <w:b/>
          <w:sz w:val="28"/>
          <w:szCs w:val="28"/>
          <w:u w:val="single"/>
        </w:rPr>
        <w:t>Ocena stanu technicznego budynku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postawie oględzin podstawowych elementów konstrukcyjnych budynku stwierdza się, że ich stan nie budzi obaw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Stolarka okienna częściowo wymieniona na nową. Drzwi wejściowe wymienione na nowe. Ściany zewnętrzne z cegły nie posiadają żadnej izolacji termicznej i nie spełniają obowiązującej normy ochrony cieplnej budynk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elem docieplenia ścian zewnętrznych jest zmniejszenie sezonowego zapotrzebowania na ciepło do ogrzania budynku i dostosowanie do wymogów rozporządzenia Ministra Infrastruktury z dnia 12 kwietnia 2002r.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kres i opis docieplenia ścian zewnętrznych</w:t>
      </w:r>
    </w:p>
    <w:p>
      <w:pPr>
        <w:pStyle w:val="Normal"/>
        <w:widowControl/>
        <w:autoSpaceDE w:val="true"/>
        <w:spacing w:lineRule="auto" w:line="360"/>
        <w:ind w:left="2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danie obejmuje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ieplenie ścian zewnętrznych płytami styropianowymi grubości 15 cm z wyprawą tynkarską cienkowarstwową , co pozwala uzyskać współczynnik przenikalności cieplnej wynoszący 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 = 0.28 W/m2K &lt; 0.55 W/m2K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Docieplenie ścian do wysokości 30 cm nad poziomem terenu wykonać z odpornego na wilgoć styroduru grubości 10 cm, natomiast pozostałą część ocieplić styropiane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ieplenie ościeży wykonać płytami styropianowymi grubości 3 cm z wyprawą tynkarską cienkowarstwową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Docieplenie ścian zewnętrznych polegać będzie na oczyszczeniu podłoża szczotkami drucianymi i wodą pod ciśnieniem, obicie uszkodzonych tynków i uzupełnienie ubytków, przymocowanie płyt styropianowych grubości 15 cm do ścian na klej i kołki plastykowe 6 szt?m2, nałożenie kleju i wtopienie siatki z włókna szklanego i ponowne nałożenie warstwy kleju w celu dokładnego przykrycia siatki oraz wykonanie wyprawy elewacyjnej akrylowej o strukturze baranek o uziarnieniu 2 mm. W kolorze jak pokazano na rysunkach kolorystyki elewacj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Wszystkie narożniki wzmocnić elementami metalowymi- kątowniki aluminiowe oraz dodatkową siatką. Wszelkie nierówności w powierzchni ścian elewacji wyrównać płytami styropianowymi różnej grubości w zależności od potrzeb na klej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ścieża – docieplenie polegać będzie na obiciu istniejącego tynku z ościeży oczyszczenia podłoża przymocowanie płyt styropianowych grugości 3 cm na klej i kołki plastykowe, nałożenie kleju i wtopienie w klej siatki z włókna szklanego z wykonaniem wyprawy elewacyjnej akrylowej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rożniki wzmocnić kątownikami aluminiowymi i dodatkowymi pasami siatk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boty wykończeniowe</w:t>
      </w:r>
    </w:p>
    <w:p>
      <w:pPr>
        <w:pStyle w:val="Normal"/>
        <w:widowControl/>
        <w:autoSpaceDE w:val="true"/>
        <w:spacing w:lineRule="auto" w:line="360"/>
        <w:ind w:left="2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Tynki zewnętrzne akrylowe o strukturze baranek o uziarnieniu 2 mm wykonane ręcznie w kolorze jak pokazano na rysunkach kolorystyki elew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pety wymienić na nowe wg uznania inwestor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mienić zwody pionowe instalacji odgromowej na ścianach z drutu ocynkowanego O8 w rurkach O 28 z tworzywa sztucznego zamontowane w izolacji termicznej ścian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ry spustowe z demontażu ,po zakończeniu prac dociepleniowych zamontować na nowych hakach z uwzględnieniem warstwy docieplenia i pomalować farb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róbkę blacharska wymienić na nową dostosowaną do grubości docieplenia ścian w celu stabilnego montażu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szystkie elementy np. dzwonki, tablice, kratki wentylacyjne, oświetlenie zewnętrzne zdemontować przed wykonaniem docieplenia i zamontować po zakończeniu docieplenia ścian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zakończeniu prac dociepleniowych ścian teren w około budynku uporządkować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 realizacji robót budowlanych wszystkie wbudowywane materiały budowlane powinny posiadać wymagane obowiązującymi przepisami certyfikaty lub deklaracje zgodności z Polską  Normą lub aprobatą techniczną, znak bezpieczeńst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>
          <w:rFonts w:cs="Garamond" w:ascii="Garamond" w:hAnsi="Garamond"/>
          <w:b/>
          <w:sz w:val="32"/>
          <w:szCs w:val="32"/>
        </w:rPr>
        <w:t>INFORMACJA DOTYCZĄC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EZPIECZEŃSTWA I OCHRONY ZDROWIA</w:t>
      </w:r>
    </w:p>
    <w:p>
      <w:pPr>
        <w:pStyle w:val="Normal"/>
        <w:tabs>
          <w:tab w:val="clear" w:pos="708"/>
          <w:tab w:val="left" w:pos="1440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biek :     Docieplenie ścian zewnętrznych wraz z kolorystyką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es:</w:t>
      </w:r>
      <w:r>
        <w:rPr>
          <w:rFonts w:cs="Arial" w:ascii="Garamond" w:hAnsi="Garamond"/>
          <w:sz w:val="28"/>
          <w:szCs w:val="28"/>
        </w:rPr>
        <w:t xml:space="preserve">      ul.Poznańska 360 , 88 -100 Inowrocław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nwestor:</w:t>
      </w:r>
      <w:r>
        <w:rPr>
          <w:rFonts w:cs="Arial" w:ascii="Garamond" w:hAnsi="Garamond"/>
          <w:sz w:val="28"/>
          <w:szCs w:val="28"/>
        </w:rPr>
        <w:t xml:space="preserve"> </w:t>
        <w:tab/>
        <w:t>Wspólnota Mieszkaniowa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celu zapewnienia podstawowych zasad bezpieczeństwa w trakcie realizacji robót budowlanych należy przed przystąpieniem do robót 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/ wydzielić i ogrodzić teren budowy lub prowadzenia robót albo w inny sposób uniemożliwić wejście osobom na teren prowadzenia robót. Teren budowy oznakować tablicami ostrzegawczymi.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/przed rozpoczęciem robót wyznaczyć strefy niebezpieczne, przejścia i dojści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/ używać w realizacji sprawny sprzęt zmechanizowany oraz sprawne maszyny i urządz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/ zasilanie elektryczne urządzeń i maszyn wykonać z odpowiednich kabli i zabezpieczeń oraz prawidłowo umocowany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/ wykorzystywać przy  pracach rusztowania sprawne i atestowane przez jego wytwórcę oraz montowane zgodnie z instrukcją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/ wyposażyć  pracowników w odzież ochronną i sprzęt ochronny – kask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/ na terenie prowadzenia robót urządzić punkt pierwszej pomocy obsługiwany przez przeszkolonego pracownika w tym zakresi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/ zapewnić należyty nadzór techniczny w okresie realizacji robót budowlany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zpośredni nadzór nad bezpieczeństwem i higieną pracy na stanowiskach pracy sprawuje kierownik budow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dokumentacji budowy powinny znajdować się wszystkie dokumenty potwierdzające przeprowadzenie szkoleń bhp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/ wyposażyć należy teren budowy i zaplecza w sprzęt p.poż i apteczkę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/ wyznaczyć i oznakować drogi transportowe i ewakuacyjne, strefy składowania materiałów oraz miejsca zaplecza budow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/ zapewnić i oznakować dojazd i dostęp do najbliższego hydrantu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/ zapewnić i oznakować dojścia do budynku dla mieszkańców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porządzający informację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ŚWIADCZENI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świadczam zgodnie z art. 20 ust. 4 Ustawy Prawo Budowlane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>( Dz. U. z 2003 roku, Nr 207 poz. 2016 z późn. zm.), że projekt budowlany docieplenia ścian zewnętrznych wraz z kolorystyką przy ul. Poznańskiej 360  którego inwestorem jest Wspólnota Mieszkaniowa  został wykonany zgodnie z obowiązującymi przepisami oraz zasadami wiedzy technicznej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897" w:right="176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08"/>
        </w:tabs>
        <w:ind w:left="208" w:hanging="180"/>
      </w:pPr>
      <w:rPr>
        <w:b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48"/>
        </w:tabs>
        <w:ind w:left="7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jc w:val="center"/>
      <w:outlineLvl w:val="1"/>
    </w:pPr>
    <w:rPr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8:00Z</dcterms:created>
  <dc:creator>KRUK</dc:creator>
  <dc:description/>
  <cp:keywords/>
  <dc:language>en-US</dc:language>
  <cp:lastModifiedBy>Sarnowska</cp:lastModifiedBy>
  <cp:lastPrinted>2009-08-10T12:26:00Z</cp:lastPrinted>
  <dcterms:modified xsi:type="dcterms:W3CDTF">2010-04-30T06:20:00Z</dcterms:modified>
  <cp:revision>6</cp:revision>
  <dc:subject/>
  <dc:title>DOKUMENTACJA TECHNICZNA</dc:title>
</cp:coreProperties>
</file>