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: Bank Zachodni WBK S.A O/Inowrocław                  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1090 1069 0000 0000 0701 3956                  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……</w:t>
      </w:r>
      <w:r>
        <w:rPr>
          <w:sz w:val="22"/>
          <w:szCs w:val="22"/>
          <w:u w:val="single"/>
        </w:rPr>
        <w:t>..……......................................................................................................................................</w:t>
      </w:r>
      <w:r>
        <w:rPr>
          <w:sz w:val="28"/>
        </w:rPr>
        <w:t xml:space="preserve"> </w:t>
        <w:tab/>
        <w:tab/>
        <w:tab/>
        <w:tab/>
        <w:tab/>
      </w:r>
      <w:r>
        <w:rPr>
          <w:sz w:val="22"/>
          <w:szCs w:val="22"/>
        </w:rPr>
        <w:t>Inowrocław, dnia 20 listopad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95/20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95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oleju napędowego oraz etyliny do stacji paliw Przedsiębiorstwa Gospodarki Komunalnej i Mieszkaniowej Sp. z o.o. , znajdującej się przy ulicy Toruńskiej 16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 xml:space="preserve">Podstawa prawna: art. 40 ust.3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Dostawców, którym dostarczo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4, ustawy Prawo zamówień publicznych, modyfikuje specyfikację istotnych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 – o „Formularz ofertowy Dostawcy”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: 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owy Dost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7:00Z</dcterms:created>
  <dc:creator>ograbek</dc:creator>
  <dc:description/>
  <cp:keywords/>
  <dc:language>en-US</dc:language>
  <cp:lastModifiedBy>ograbek</cp:lastModifiedBy>
  <dcterms:modified xsi:type="dcterms:W3CDTF">2006-11-20T12:53:00Z</dcterms:modified>
  <cp:revision>3</cp:revision>
  <dc:subject/>
  <dc:title/>
</cp:coreProperties>
</file>