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A</w:t>
      </w:r>
    </w:p>
    <w:p>
      <w:pPr>
        <w:pStyle w:val="Heading7"/>
        <w:ind w:left="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DOTYCZĄCA BEZPIECZEŃSTWA I OCHRONY ZDRO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ozp.Min.Infrastruktury z dn.23.06.03 Nr 1126 Dz.U.Nr 120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89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4516"/>
      </w:tblGrid>
      <w:tr>
        <w:trPr>
          <w:trHeight w:val="988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ynek mieszkalny 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owrocła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Mieszka I 2 </w:t>
            </w:r>
          </w:p>
        </w:tc>
      </w:tr>
      <w:tr>
        <w:trPr>
          <w:trHeight w:val="847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westor:                         </w:t>
            </w:r>
          </w:p>
        </w:tc>
        <w:tc>
          <w:tcPr>
            <w:tcW w:w="4516" w:type="dxa"/>
            <w:tcBorders/>
          </w:tcPr>
          <w:p>
            <w:pPr>
              <w:pStyle w:val="TextBody"/>
              <w:tabs>
                <w:tab w:val="clear" w:pos="855"/>
                <w:tab w:val="left" w:pos="92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spólnota   Mieszkani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wrocław ul. Mieszka I 2</w:t>
            </w:r>
          </w:p>
        </w:tc>
      </w:tr>
      <w:tr>
        <w:trPr>
          <w:trHeight w:val="632" w:hRule="atLeast"/>
        </w:trPr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jektant  :                     </w:t>
            </w:r>
          </w:p>
        </w:tc>
        <w:tc>
          <w:tcPr>
            <w:tcW w:w="4516" w:type="dxa"/>
            <w:tcBorders/>
          </w:tcPr>
          <w:p>
            <w:pPr>
              <w:pStyle w:val="Heading9"/>
              <w:tabs>
                <w:tab w:val="clear" w:pos="3198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Leszek Rychłowski                                               Inowrocław ul. Sikorskiego 23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390" w:hanging="390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1.</w:t>
      </w:r>
      <w:r>
        <w:rPr>
          <w:sz w:val="24"/>
        </w:rPr>
        <w:t xml:space="preserve"> </w:t>
      </w:r>
      <w:r>
        <w:rPr>
          <w:b/>
          <w:bCs/>
          <w:sz w:val="24"/>
        </w:rPr>
        <w:t>Zakres robót i kolejność realizacji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oboty dociepleniowe ścian zewnętrznych budynku :</w:t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rusztowań rurowych z zasłaniem pomostów, zabezpieczeniem przejść dla pieszych wraz z zamocowaniem siatki ochronnej.</w:t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obróbek blacharskich wraz z rynnami i rurami spustowymi.</w:t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stolarki okiennej i drzwiowej wraz z likwidacją luxferów w wejściach do budynku.</w:t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płyt azbestowo-cementowycch ze  ścian szczytowych</w:t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szczenie podłoża, zmycie ścian wodą .</w:t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tynków podłoża .</w:t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remontowe balkonów </w:t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owanie do ścian płyt styropianowych oraz wykonanie tynków cienkowarstwowych zgodnie z przyjętą technologią.</w:t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robót blacharsko-dekarskich i izolacyjnych</w:t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wanie elewacji wg przyjętej kolorystyki.</w:t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rusztowań</w:t>
      </w:r>
    </w:p>
    <w:p>
      <w:pPr>
        <w:pStyle w:val="Tekstpodstawowywcity2"/>
        <w:ind w:left="1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boty dociepleniowe stropodachu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ind w:left="148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ęcie otworów w dachu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ind w:left="148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muchiwanie granulatu w przestrzeń międzydachową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ind w:left="148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ycie wyciętych otworów</w:t>
      </w:r>
    </w:p>
    <w:p>
      <w:pPr>
        <w:pStyle w:val="Tekstpodstawowywcity2"/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5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kaz istniejących obiektów budowlanych:</w:t>
      </w:r>
    </w:p>
    <w:p>
      <w:pPr>
        <w:pStyle w:val="Tekstpodstawowywcity2"/>
        <w:ind w:left="5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ind w:left="5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prowadzone są na istniejącym budynku mieszkalnym 5 kondygnacyjnym 5 klatkowym.</w:t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ind w:left="624" w:hanging="0"/>
        <w:rPr/>
      </w:pPr>
      <w:r>
        <w:rPr>
          <w:rFonts w:cs="Times New Roman" w:ascii="Times New Roman" w:hAnsi="Times New Roman"/>
          <w:b/>
          <w:bCs/>
        </w:rPr>
        <w:t>3. Wskazanie dotyczące przewidywanych zagrożeń występujących podczas realizacji robót budowlanych, określające skalę i rodzaje zagrożeń oraz miejsce i czas ich wystąpie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wcity2"/>
        <w:ind w:left="6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6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na wysokości: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560" w:leader="none"/>
        </w:tabs>
        <w:ind w:left="198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posażenie pracowników stosownie do rodzaju prac wykonywanych na wysokości w sprzęt chroniący przed upadkiem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560" w:leader="none"/>
        </w:tabs>
        <w:ind w:left="198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żywanie lub nieprawidłowe używanie przez  pracowników sprzętu ochronnego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560" w:leader="none"/>
        </w:tabs>
        <w:ind w:left="198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łaściwy stan techniczny urządzeń zabezpieczających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560" w:leader="none"/>
        </w:tabs>
        <w:ind w:left="202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stateczne informowanie pracowników o zagrożeniach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560" w:leader="none"/>
        </w:tabs>
        <w:ind w:left="198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łaściwa organizacja pracy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ztowania budowlane i drabiny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560" w:leader="none"/>
        </w:tabs>
        <w:ind w:left="202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adek z wysokości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lizgnięcie z powodu oblodzenia pomostów roboczych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żenie piorunem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erzenie przedmiotem spadającym z wyższych kondygnacji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kstpodstawowywcity2"/>
        <w:tabs>
          <w:tab w:val="clear" w:pos="708"/>
          <w:tab w:val="left" w:pos="62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emontaż płyt azbestowo-cementowych ze ścian szczytowych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wanie pyłu azbestu</w:t>
      </w:r>
    </w:p>
    <w:p>
      <w:pPr>
        <w:pStyle w:val="Tekstpodstawowywcity2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wykonywane przy pomocy elektronarzędzi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028" w:leader="none"/>
        </w:tabs>
        <w:ind w:left="1344" w:first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żenie prądem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028" w:leader="none"/>
        </w:tabs>
        <w:ind w:left="1344" w:first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uszczenie z wysokości elektronarzędzia</w:t>
      </w:r>
    </w:p>
    <w:p>
      <w:pPr>
        <w:pStyle w:val="Tekstpodstawowywcity2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dociepleniowe i tynkarskie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1344" w:first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sprzętu przez osoby nieuprawnione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strzeganie instrukcji obsługi i użytkowania sprzęt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lapania oczu rozpryskami wyładowywanej zaprawy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lapanie oczu zaprawą przy docieplaniu,   tynkowa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awidłowo wykonane rusztowa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hodzenie i schodzenie z rusztowań w miejscach do tego nie przystosowanych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ylanie się poza zarys rusztowań i dachu bez odpowiednich zabezpieczeń przy przejmowaniu materiałów z pojemników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poślizgnięć i urazów spowodowana brakiem porządku na stanowisku pracy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zy spowodowane spadaniem przedmiotów z wysokości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żenie prądem przy niesprawnej instalacji elektrycznej.</w:t>
      </w:r>
    </w:p>
    <w:p>
      <w:pPr>
        <w:pStyle w:val="Tekstpodstawowywcity2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624" w:hanging="0"/>
        <w:rPr/>
      </w:pPr>
      <w:r>
        <w:rPr>
          <w:rFonts w:cs="Times New Roman" w:ascii="Times New Roman" w:hAnsi="Times New Roman"/>
        </w:rPr>
        <w:t>Roboty blacharsko-dekarskie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pracy na znacznych wysokościach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części robót na skraju dach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nie materiałów z ostrymi i wystającymi krawędziami,</w:t>
      </w:r>
    </w:p>
    <w:p>
      <w:pPr>
        <w:pStyle w:val="Tekstpodstawowywcity2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malarskie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szkodliwych substancji chemicznych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pracy na wysokości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iwanie się elektronarzędziami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bezpieczeństwo pożaru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Wskazanie sposobu prowadzenia instruktażu pracowników przed przystąpieniem do realizacji robót szczególnie niebezpiecznych:</w:t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 przystąpieniem do wykonywania robót budowlanych jest zobowiązany opracować instrukcję bezpiecznego ich wykonywania i zaznajomić z nią pracowników w zakresie wykonywania przez nich robót.</w:t>
      </w:r>
    </w:p>
    <w:p>
      <w:pPr>
        <w:pStyle w:val="Tekstpodstawowywcity2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uwania wyrobów z azbestu postępować zgodnie z Rozp. Ministra Pracy o Polityki Socjalnej z dnia 2 kwietnia 1998 r. w sprawie zasad bezpieczeństwa i higieny pracy przy zabezpieczaniu i usuwaniu wyrobów zawierających azbest.</w:t>
      </w:r>
    </w:p>
    <w:p>
      <w:pPr>
        <w:pStyle w:val="Tekstpodstawowywcity2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28" w:leader="none"/>
        </w:tabs>
        <w:ind w:left="2028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 nadzór nad bezpieczeństwem i higieną pracy na stanowiskach pracy sprawuje kierownik budowy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28" w:leader="none"/>
        </w:tabs>
        <w:ind w:left="2028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zatrudnieni na placu budowy powinni być wyposażeni w odpowiedni  dla danej pracy sprzęt ochrony osobistej lub zbiorowej oraz powinni być wyposażeni w odzież roboczą i ochronną wg obowiązujących tabel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28" w:leader="none"/>
        </w:tabs>
        <w:ind w:left="2028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acowników powinny być organizowane szkolenia BHP - podczas szkolenia należy zapoznawać pracownika z ryzykiem zawodowym związanym z wykonywaną pracą na poszczególnych stanowiskach pracy oraz sposobem stosowania podczas pracy środków ochrony osobistej takich jak np. kaski, szelki, okulary ochronne, odzież ochronna itp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28" w:leader="none"/>
        </w:tabs>
        <w:ind w:left="2028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kumentacji budowy powinny znajdować się wszystkie dokumenty potwierdzające przeprowadzenie szkoleń BHP.</w:t>
      </w:r>
    </w:p>
    <w:p>
      <w:pPr>
        <w:pStyle w:val="Tekstpodstawowywcit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:</w:t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344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placu budowy w sprzęt p. poż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344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zaplecza budowy w gaśnicę i apteczkę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344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tablic informacyjnych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344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rodzenie stref bezpiecznej pracy sprzętu,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344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lenie stref pracy, w których występuje</w:t>
      </w:r>
    </w:p>
    <w:p>
      <w:pPr>
        <w:pStyle w:val="Tekstpodstawowywcity2"/>
        <w:ind w:left="13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narażenie na działanie pyłu azbestu i oznakowanie   </w:t>
      </w:r>
    </w:p>
    <w:p>
      <w:pPr>
        <w:pStyle w:val="Tekstpodstawowywcity2"/>
        <w:ind w:left="1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nakami ostrzegawczymi oraz napisami „UWAGA – </w:t>
      </w:r>
    </w:p>
    <w:p>
      <w:pPr>
        <w:pStyle w:val="Tekstpodstawowywcity2"/>
        <w:ind w:left="1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GROŻENIE AZBESTEM”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106" w:leader="none"/>
        </w:tabs>
        <w:ind w:left="2106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e i oznakowanie dróg transportowych i ewakuacyjnych, stref składowania materiałów oraz miejsca zaplecza budow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106" w:leader="none"/>
        </w:tabs>
        <w:ind w:left="2106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ć i oznakować dojścia do budynku dla mieszkańców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106" w:leader="none"/>
        </w:tabs>
        <w:ind w:left="2106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ć i oznakować dojazd i dostęp do istniejącego hydrantu.</w:t>
      </w:r>
    </w:p>
    <w:p>
      <w:pPr>
        <w:pStyle w:val="Tekstpodstawowywcit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ind w:left="5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Oprac.</w:t>
      </w:r>
    </w:p>
    <w:p>
      <w:pPr>
        <w:pStyle w:val="Tekstpodstawowywcity2"/>
        <w:ind w:left="5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5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wrocław, 31 stycznia 2007r.</w:t>
      </w:r>
    </w:p>
    <w:sectPr>
      <w:type w:val="nextPage"/>
      <w:pgSz w:w="11906" w:h="16838"/>
      <w:pgMar w:left="2035" w:right="908" w:gutter="851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9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5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5" w:hanging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8" w:hanging="468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98" w:leader="none"/>
      </w:tabs>
      <w:ind w:left="360" w:hanging="0"/>
      <w:outlineLvl w:val="8"/>
    </w:pPr>
    <w:rPr>
      <w:sz w:val="28"/>
    </w:rPr>
  </w:style>
  <w:style w:type="character" w:styleId="WW8Num1z0">
    <w:name w:val="WW8Num1z0"/>
    <w:qFormat/>
    <w:rPr>
      <w:sz w:val="3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5" w:leader="none"/>
      </w:tabs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  <w:jc w:val="center"/>
    </w:pPr>
    <w:rPr>
      <w:rFonts w:ascii="Arial" w:hAnsi="Arial" w:cs="Arial"/>
      <w:b/>
      <w:bCs/>
      <w:sz w:val="24"/>
      <w:u w:val="single"/>
    </w:rPr>
  </w:style>
  <w:style w:type="paragraph" w:styleId="Tekstpodstawowywcity2">
    <w:name w:val="Tekst podstawowy wcięty 2"/>
    <w:basedOn w:val="Normal"/>
    <w:qFormat/>
    <w:pPr>
      <w:ind w:left="795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7:00Z</dcterms:created>
  <dc:creator>Rychlowscy</dc:creator>
  <dc:description/>
  <cp:keywords/>
  <dc:language>en-US</dc:language>
  <cp:lastModifiedBy>Blazejczak</cp:lastModifiedBy>
  <cp:lastPrinted>2006-01-04T22:28:00Z</cp:lastPrinted>
  <dcterms:modified xsi:type="dcterms:W3CDTF">2007-06-12T08:27:00Z</dcterms:modified>
  <cp:revision>2</cp:revision>
  <dc:subject/>
  <dc:title>A</dc:title>
</cp:coreProperties>
</file>