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19" w:hanging="0"/>
        <w:jc w:val="center"/>
        <w:rPr/>
      </w:pPr>
      <w:r>
        <w:rPr>
          <w:rFonts w:cs="Tahoma" w:ascii="Tahoma" w:hAnsi="Tahoma"/>
          <w:b/>
          <w:sz w:val="28"/>
        </w:rPr>
        <w:t>SPECYFIKACJA TECHNICZNA WARUNKÓW WYKONANIA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ODBIORU ROBÓT INSTALACJI ELEKTRYCZNYCH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.</w:t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zczegółowej Specyfikacji Technicznej (SST)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związanych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 wykonaniem instalacji elektrycznej w piwnicy budynku przy ul. Wilkowskiego 42 w Inowrocławiu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jest stosowana jako dokument przetargowy i kontraktowy przy zleceniu i realizacji robót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ymienionych w punkcie 1.1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objętych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ce zasad prowadzenia robót związanych z budową: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- instalacji elektrycznej oświetlenia 24V  w piwnicach lokatorskich i korytarzach piwnicznych,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- instalacji elektrycznej zasilania 230V gniazd w piwnicy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podane  w niniejszej  SST  są zgodne z obowiązujacą normą  PN-ICE 60364 oraz  Rozporządzeniem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Ministra Gospodarki Przestrzennej i Budownictwa z dnia 14.12.1994 r. Dziennik Ustaw RP Nr 10 z 08.02 1995 r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raz z późniejszymi zmianami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gólne wymagania dotyczące robó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Wykonawca robót odpowiedzialny jest za jakość wykonywanych robót oraz za ich zgodność z dokumentacją projektową, techniczno-prawną, SST oraz wymagania Inwestora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ŁY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godnie z przedmiarami robót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owanie materiałów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ależy przechowywać w pomieszczeniach przystosowanych do tego celu. Składowanie kabli i przewo- dów oraz osprzętu powinno być zgodne z warunkami podanymi przez producenta.Kable i przewody w czasie składowania powinny znajdowac się na bębnach. Dopuszcza się składowanie krótkich odcinków kabli i przewodów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ręgach.Bębny z kablami powinny być ustawione na utwardzonym terenie na krawędziach tarcz, a kręgi ułożone poziomo a końce kabli powinny być zabezpieczone przed wilgocią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661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ZĘT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wymagania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/>
      </w:pPr>
      <w:r>
        <w:rPr>
          <w:rFonts w:cs="Tahoma" w:ascii="Tahoma" w:hAnsi="Tahoma"/>
        </w:rPr>
        <w:t>Wykonawca jest zobowiązany do używania jedynie takiego sprzętu, który nie spowoduje niekorzystnego wpływu na jakość wykonywanych robót, zarówno w miejscu tych robót, jak i też przy wykonywaniu czynności pomocniczych oraz w czasie transportu, załadunku i wyładunku materiałów , sprzętu itp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i wydajność sprzętu powinna gwarantować wykonanie robót zgodnie z zasadami określonymi w dokumentacjach i uzgodnieniach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tosowany do wykonania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- wiertarka elektryczna 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łot udarowy elektryczny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rniki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kabli i przewodów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kabli i przewodów należy wykonać z zachowaniem warunków: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</w:rPr>
        <w:t>- kable i przewody należy przewozić na bębnach, dopuszcza się przewożenie w kręgach, jeżeli masa kręgu nie przekracza 80 kg a temperatura otoczenia jest wyższa od 4</w:t>
      </w:r>
      <w:r>
        <w:rPr>
          <w:rFonts w:cs="Tahoma" w:ascii="Tahoma" w:hAnsi="Tahoma"/>
          <w:lang w:bidi="th-TH"/>
        </w:rPr>
        <w:t>ºC, przy czym wewnętrzna średnica kręgu nie powinna być mniejsza niż 40-krotna średnica zewnętrzna kabla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- swobodne staczanie bębnów z kablami ze skrzyni samochodu oraz zrzucanie kręgów jest zabronione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  <w:t>WYKONYWANIE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  <w:t>Ogólne zasady wykonywania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Budowę elektrycznych instalacji oświetlenia i gniazd wtyczkowych  400/230V należy  prowadzić zgodnie z norma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bidi="th-TH"/>
        </w:rPr>
        <w:t>wieloarkuszową  PN-IEC 60364, oraz Rozporządzeniem Ministra Infrastruktury z dn. 12.04.2002 r. wraz             z kolejnymi zmianami i prenormą P SEP-E-0002</w:t>
      </w:r>
      <w:r>
        <w:rPr>
          <w:rFonts w:cs="Tahoma" w:ascii="Tahoma" w:hAnsi="Tahoma"/>
        </w:rPr>
        <w:t>.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Demontaż istniejących urządzeń i instalacji elektrycznych wykonać w taki sposób aby demontowane elementy nadające się do dalszej eksploatacji nie zostały zniszczone. W przypadku niemożności zdemontowania elementów bez ich uszkodzenia, wykonawca powinien powiadomić Inwestora i uzyskać od niego zgodę na ich uszkodzenie lub zniszczen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nieodpłatnie użytkownikowi zdemontowane materiały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anie rur osłonowych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Rurki osłonowe przewodów należy układać na ścianach lub stropach mocując je bezpośrednio do konstrukcji ścian lub stropów za pomocą kołków rozporowych i uchwytów. Trasy rur powinny przebiegać w miejscach zgodnych z przepisami oraz zasadami wiedzy techni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opraw oświetleniow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Oprawy oświetleniowe należy montować w miejscach zapewniających prawidłowe i równomierne oświetlenie ciągów komunikacyjnych i pomieszczeń a także ochronę przed uszkodzeniem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owanie kabli i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wody założyć trwałe oznaczniki określające zwrotne obiekty do których zostały podłączo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ROLA JAKOSCI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kontrol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robót i po ich zakończeniu należy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tan przewodów i osprzętu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posób ułożenia przewodów,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sprawdzić ciągłość żył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widłowość wykonania instalacji dodatkowej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cę instalacji pod napięcie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oprawność wszystkich połączeń śrubow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skuteczności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uziomów robocz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izolacji kabl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MIA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są metry dla przewodów i rur, komplety i sztuki dla gniazd wtyczkowych, opraw oświetleniowych i aparatury elektry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IÓ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, SST i wymaganiami Inwestora, jeżeli wszystkie sprawdzenia i badania kontrolne dały wyniki pozytyw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Y PŁATNOŚC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Płatności należy przyjmować zgodnie z obmiarem i oceną jakości użytych materiałów i wykonanych robót na podstawie wyników pomiarów i badań kontrol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i wykonanych robót obejmuje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przygotowawcz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e robót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gotowanie, dostarczanie i wbudowanie materiał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nnych czynności związanych z przepisami i uzgodnieniam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PRZEPISY ZWIĄZANE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PN-IEC 60364 – Instalacje elektryczne w obiektach budowlan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 SEP-E-0002  – Instalacje elektryczne w obiektach budowla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Ustawa z dnia 7 lipca 1997r. Prawo budowlane (tekst jednolity – Dz.U. nr 106 z 2000r. Poz. 1126 z później-szymi zmianami),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Ustawa z dnia 10 kwietnia 1997 r. Prawo energetyczne (Dz.U. nr 54 z 1997 r. z póżniejszymi zmianami)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Spraw Wewnętrznych i Administracji z dnia 31 maja 2000 r. zmieniające rozporzą- dzenie w sprawie wprowadzenia obowiązku stosowania niektórych Polskich Norm (Dz.U. nr 22 z 1999 r. poz 209;Dz.U. nr 43 z 2000 r. poz. 617)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porządzenie Ministra Gospodarki Przestrzennej i Budownictwa z dnia 14 grudnia 1994 r. w  sprawie warun- ków technicznych jakim powinny odpowiadać budynki i ich usytuowanie (tekst jednolity – Dz.U. nr75 z 15 czerwca 2002 r.),  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Przepisy budowy urządzeń elektrycznych,1988 r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Budownictwa i Przemysłu Materiałów Budowlanych w sprawie bezpieczeństwa i higie- ny pracy przy wykonywaniu robót budowlano- montażowych i rozbiórkowych (Dz.U. nr 13 z dnia 10 kwietnia 1972 r.)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arunki Techniczne Wykonywania i Odbioru Robót Budowlano-Montażowych część V – Instalacje elektryczne. 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1:00Z</dcterms:created>
  <dc:creator>Techniczny</dc:creator>
  <dc:description/>
  <cp:keywords/>
  <dc:language>en-US</dc:language>
  <cp:lastModifiedBy>Matuszkiewicz</cp:lastModifiedBy>
  <cp:lastPrinted>2009-03-19T12:31:00Z</cp:lastPrinted>
  <dcterms:modified xsi:type="dcterms:W3CDTF">2009-03-19T11:41:00Z</dcterms:modified>
  <cp:revision>2</cp:revision>
  <dc:subject/>
  <dc:title>PRZEDSIĘBIORSTWO  </dc:title>
</cp:coreProperties>
</file>