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9 grudnia 2011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proszenie do składania ofert cenowych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Przedsiębiorstwo Gospodarki Komunalnej i Mieszkaniowej Sp. z o.o. w Inowrocławiu zaprasza do składania ofert na wykonanie prac związanych z </w:t>
      </w:r>
      <w:r>
        <w:rPr>
          <w:b/>
          <w:color w:val="000000"/>
        </w:rPr>
        <w:t xml:space="preserve">„ Remontem i wymianą instalacji elektrycznej w klatkach schodowych budynków Wspólnot Mieszkaniowych przy ul: Wilkońskiego nr 35 (I, II, i III,) Kopernika nr 11 (I i II kl. z wymianą instalacji domofonowej) oraz Armii Krajowej nr 16 ( tylko IV kl.)  Inowrocław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interesowane osoby mogą uzyskać dodatkowe informacje w siedzibie Rejonu Obsługi Wspólnot Mieszkaniowych (pokój nr 20- insp. d/s elektrycznych) w budynku przy ul. Wawrzyniaka 33 w Inowrocławiu bądź telefonicznie pod numerem tel. 52 35-64-32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(z podaniem ceny netto) można składać na podstawie przedmiaru robót udostępnionego zainteresowanym osobom w terminie do dnia 04-01-2012 do godz. 14ºº w siedzibie ROWM przy ul. Wawrzyniaka 33 w Inowrocław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00Z</dcterms:created>
  <dc:creator>Glonek</dc:creator>
  <dc:description/>
  <cp:keywords/>
  <dc:language>en-US</dc:language>
  <cp:lastModifiedBy>Glonek</cp:lastModifiedBy>
  <dcterms:modified xsi:type="dcterms:W3CDTF">2011-12-29T13:09:00Z</dcterms:modified>
  <cp:revision>3</cp:revision>
  <dc:subject/>
  <dc:title/>
</cp:coreProperties>
</file>