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73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9 wrześ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Przedsiębiorstwo Gospodarki Komunalnej 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Mieszkaniowej   Spółka z o.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pojemników oraz kontenerów przeznaczonych do selektywnej zbiórki odpadów komunalnych typu MGB-120, MGB-240, PA-1100, dzwony 2,5 m</w:t>
      </w:r>
      <w:r>
        <w:rPr>
          <w:rFonts w:cs="Myriad Web" w:ascii="Myriad Web" w:hAnsi="Myriad Web"/>
          <w:b/>
          <w:sz w:val="24"/>
          <w:szCs w:val="24"/>
        </w:rPr>
        <w:t>³</w:t>
      </w:r>
      <w:r>
        <w:rPr>
          <w:b/>
          <w:sz w:val="24"/>
          <w:szCs w:val="24"/>
        </w:rPr>
        <w:t>, KP-7 trójdzielne, KP-4 do gruzu i SPW-10”.</w:t>
      </w:r>
    </w:p>
    <w:p>
      <w:pPr>
        <w:pStyle w:val="Normal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9.08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o oferty d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zakup i dostawa pojemników typu MGB-120 – szt. 300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zakup i dostawa pojemników typu MGB-240 – szt. 120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 oferty: </w:t>
      </w:r>
      <w:r>
        <w:rPr>
          <w:b/>
          <w:sz w:val="24"/>
          <w:szCs w:val="24"/>
        </w:rPr>
        <w:t>7</w:t>
      </w:r>
    </w:p>
    <w:p>
      <w:pPr>
        <w:pStyle w:val="Normal"/>
        <w:rPr/>
      </w:pPr>
      <w:r>
        <w:rPr>
          <w:sz w:val="24"/>
          <w:szCs w:val="24"/>
        </w:rPr>
        <w:t>firma (nazwa):</w:t>
      </w:r>
      <w:r>
        <w:rPr>
          <w:b/>
          <w:sz w:val="24"/>
          <w:szCs w:val="24"/>
        </w:rPr>
        <w:t xml:space="preserve"> Zakład Tworzyw Sztuczny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„</w:t>
      </w:r>
      <w:r>
        <w:rPr>
          <w:b/>
          <w:sz w:val="24"/>
          <w:szCs w:val="24"/>
        </w:rPr>
        <w:t>Metalplast – Kalisz” Sp. z o.o.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ul. Niecała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62- 800 Kalisz</w:t>
      </w:r>
    </w:p>
    <w:p>
      <w:pPr>
        <w:pStyle w:val="Normal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 xml:space="preserve">Cena oferty dla Zad. I. - </w:t>
      </w:r>
      <w:r>
        <w:rPr>
          <w:b/>
          <w:sz w:val="24"/>
          <w:szCs w:val="24"/>
        </w:rPr>
        <w:t>21.956,34 złotych brutto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dwadzieścia jeden tysięcy dziewięćset pięćdziesiąt sześć złotych trzydzieści czter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grosze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 xml:space="preserve">Cena oferty dla zad. II. - </w:t>
      </w:r>
      <w:r>
        <w:rPr>
          <w:b/>
          <w:sz w:val="24"/>
          <w:szCs w:val="24"/>
        </w:rPr>
        <w:t>12.369,34 złotych brutto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dwanaście tysięcy trzysta sześćdziesiąt dziewięć złotych trzydzieści cztery grosze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najkorzystniejsza w kryterium cena wykonania zamówienia, uzyskała maksymalną ilość punktów tj. 100, spełnia warunki zawarte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I.- zakup i dostawa pojemników z tworzywa typu PA-1100 – szt. 90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 oferty: </w:t>
      </w:r>
      <w:r>
        <w:rPr>
          <w:b/>
          <w:sz w:val="24"/>
          <w:szCs w:val="24"/>
        </w:rPr>
        <w:t>8</w:t>
      </w:r>
    </w:p>
    <w:p>
      <w:pPr>
        <w:pStyle w:val="Normal"/>
        <w:rPr/>
      </w:pPr>
      <w:r>
        <w:rPr>
          <w:sz w:val="24"/>
          <w:szCs w:val="24"/>
        </w:rPr>
        <w:t>firma (nazwa):</w:t>
      </w:r>
      <w:r>
        <w:rPr>
          <w:b/>
          <w:sz w:val="24"/>
          <w:szCs w:val="24"/>
        </w:rPr>
        <w:t xml:space="preserve">   OTTO (Poland) Sp. z o.o.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  ul. Konduktorsk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00-775 Warszawa</w:t>
      </w:r>
    </w:p>
    <w:p>
      <w:pPr>
        <w:pStyle w:val="Normal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47.763,00  złotych brutto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czterdzieści siedem tysięcy siedemset sześćdziesiąt trzy złote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najkorzystniejsza w kryterium cena wykonania zamówienia, uzyskała maksymalną ilość punktów tj. 100, spełnia warunki zawarte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 .IV. – zakup i dostawa pojemników z tworzywa dzwon o pojemności do 2,5</w:t>
      </w:r>
    </w:p>
    <w:p>
      <w:pPr>
        <w:pStyle w:val="Normal"/>
        <w:rPr/>
      </w:pPr>
      <w:r>
        <w:rPr>
          <w:sz w:val="24"/>
          <w:szCs w:val="24"/>
        </w:rPr>
        <w:t xml:space="preserve">numer oferty: </w:t>
      </w:r>
      <w:r>
        <w:rPr>
          <w:b/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</w:rPr>
        <w:t>firma (nazwa):</w:t>
      </w:r>
      <w:r>
        <w:rPr>
          <w:b/>
          <w:sz w:val="24"/>
          <w:szCs w:val="24"/>
        </w:rPr>
        <w:t xml:space="preserve"> Przedsiębiorstwo Wielobranżowe Moto Pla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Zakład Pracy Chronionej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ul. Wyspiańskiego 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38-404 Krosno</w:t>
      </w:r>
    </w:p>
    <w:p>
      <w:pPr>
        <w:pStyle w:val="Normal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26.100,12 złotych brutto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dwadzieścia sześć tysięcy sto złotych dwanaście grosz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najkorzystniejsza w kryterium cena wykonania zamówienia, uzyskała maksymalną ilość punktów tj. 100, spełnia warunki zawarte w specyfikacji istotnych warunków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V. – zakup i dostawa kontenerów trójdzielnych typu KP-7 – szt. 28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VI. – zakup i dostawa pojemników do gruzu typu Kp-4 – szt.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VII. – zakup i dostawa kontenerów SPW-10 – szt. 4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 oferty: </w:t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rma (nazwa):</w:t>
      </w:r>
      <w:r>
        <w:rPr>
          <w:b/>
          <w:sz w:val="24"/>
          <w:szCs w:val="24"/>
        </w:rPr>
        <w:t xml:space="preserve"> Zakład Produkcyjno Usługowo Handl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Janusz Kiedrowski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ul. Przemysłowa 8</w:t>
      </w:r>
    </w:p>
    <w:p>
      <w:pPr>
        <w:pStyle w:val="Normal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89-510 Bysław</w:t>
      </w:r>
    </w:p>
    <w:p>
      <w:pPr>
        <w:pStyle w:val="Normal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 xml:space="preserve">Cena oferty dla zad. V. – </w:t>
      </w:r>
      <w:r>
        <w:rPr>
          <w:b/>
          <w:sz w:val="24"/>
          <w:szCs w:val="24"/>
        </w:rPr>
        <w:t>132.711,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sto trzydzieści dwa tysiące siedemset jedenaście złotych sześćdziesiąt groszy.</w:t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 xml:space="preserve">Cena oferty dla zad. VI. – </w:t>
      </w:r>
      <w:r>
        <w:rPr>
          <w:b/>
          <w:sz w:val="24"/>
          <w:szCs w:val="24"/>
        </w:rPr>
        <w:t>14.103,20 złotych brutto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czternaście tysięcy sto trzy złote dwadzieścia groszy.</w:t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 xml:space="preserve">Cena oferty dla zad. VII. – </w:t>
      </w:r>
      <w:r>
        <w:rPr>
          <w:b/>
          <w:sz w:val="24"/>
          <w:szCs w:val="24"/>
        </w:rPr>
        <w:t>21.716,00 złotych brutto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dwadzieścia jeden tysięcy siedemset szesnaście złotych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jedyna oferta złożona na te zadania, spełnia warunki zawarte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7:00Z</dcterms:created>
  <dc:creator>ograbek</dc:creator>
  <dc:description/>
  <cp:keywords/>
  <dc:language>en-US</dc:language>
  <cp:lastModifiedBy>ograbek</cp:lastModifiedBy>
  <dcterms:modified xsi:type="dcterms:W3CDTF">2006-09-19T07:03:00Z</dcterms:modified>
  <cp:revision>6</cp:revision>
  <dc:subject/>
  <dc:title/>
</cp:coreProperties>
</file>