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113/2007                                                                  Inowrocław, dnia 5 grudnia 2007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/>
      </w:pPr>
      <w:r>
        <w:rPr/>
        <w:t>Numer ogłoszenia w BZP  241628  - 2007</w:t>
      </w:r>
    </w:p>
    <w:p>
      <w:pPr>
        <w:pStyle w:val="Normal"/>
        <w:rPr/>
      </w:pPr>
      <w:r>
        <w:rPr/>
        <w:t xml:space="preserve">Data zamieszczenia: 05.12.2007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Zamieszczanie ogłoszenia: obowiązkowe</w:t>
      </w:r>
    </w:p>
    <w:p>
      <w:pPr>
        <w:pStyle w:val="Normal"/>
        <w:rPr/>
      </w:pPr>
      <w:r>
        <w:rPr/>
        <w:t>Ogłoszenie dotyczy: zamówienia publiczneg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highlight w:val="white"/>
        </w:rPr>
      </w:pPr>
      <w:r>
        <w:rPr/>
        <w:t xml:space="preserve">Zamawiający: </w:t>
      </w:r>
      <w:r>
        <w:rPr>
          <w:highlight w:val="white"/>
        </w:rPr>
        <w:t>Przedsiębiorstwo Gospodarki Komunalnej i Mieszkaniowej Sp. z o.o. w</w:t>
      </w:r>
    </w:p>
    <w:p>
      <w:pPr>
        <w:pStyle w:val="Normal"/>
        <w:ind w:left="-15" w:hanging="0"/>
        <w:jc w:val="both"/>
        <w:rPr>
          <w:highlight w:val="white"/>
        </w:rPr>
      </w:pPr>
      <w:r>
        <w:rPr>
          <w:highlight w:val="white"/>
        </w:rPr>
        <w:t>Inowrocławiu</w:t>
      </w:r>
    </w:p>
    <w:p>
      <w:pPr>
        <w:pStyle w:val="Normal"/>
        <w:ind w:left="-360" w:hanging="0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ind w:left="-360" w:hanging="0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ind w:left="-360" w:hanging="0"/>
        <w:jc w:val="both"/>
        <w:rPr/>
      </w:pPr>
      <w:r>
        <w:rPr>
          <w:highlight w:val="white"/>
        </w:rPr>
        <w:t xml:space="preserve">      </w:t>
      </w: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Sąd Rejonowy w Bydgoszczy, XIII Wydział Gospodarczy Krajowego Rejestru Sądowego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Numer KRS  0000059483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REGON: </w:t>
      </w:r>
      <w:r>
        <w:rPr>
          <w:lang w:val="de-DE"/>
        </w:rPr>
        <w:t xml:space="preserve">091581150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ind w:left="-360" w:hanging="0"/>
        <w:jc w:val="both"/>
        <w:rPr/>
      </w:pPr>
      <w:r>
        <w:rPr>
          <w:color w:val="000000"/>
          <w:shd w:fill="FFFFFF" w:val="clear"/>
          <w:lang w:val="de-DE"/>
        </w:rPr>
        <w:t xml:space="preserve">      </w:t>
      </w: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ind w:left="-360" w:hanging="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2. Przedmiot zamówienia.</w:t>
      </w:r>
    </w:p>
    <w:p>
      <w:pPr>
        <w:pStyle w:val="Normal"/>
        <w:ind w:left="-15" w:hanging="0"/>
        <w:jc w:val="both"/>
        <w:rPr/>
      </w:pPr>
      <w:r>
        <w:rPr/>
        <w:t xml:space="preserve">2.1. Nazwa nadana zamówieniu: </w:t>
      </w:r>
      <w:r>
        <w:rPr>
          <w:b/>
        </w:rPr>
        <w:t>„Dostawa akcesoriów komputerowych do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  <w:t>Przedsiębiorstwa Gospodarki Komunalnej i Mieszkaniowej Sp. z o.o. w Inowrocławiu”.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2.2. Rodzaj zamówienia: dostawa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2.3. Określenie przedmiotu zamówienia: przedmiotem zamówienia są sukcesywnie dostawy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akcesoriów komputerowych tj. dyskietki, płyty, taśmy, tonery, tusze, bębny do siedziby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zamawiającego, zgodnie z opisem przedmiotu zamówienia oraz załącznikiem nr 1 do siwz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2.3. Wspólny Słownik Zamówień (CPV): 30. 21. 72.00 – 5  akcesoria komputerowe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2.4. Nie dopuszcza się składania ofert częściowych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2.5. Nie dopuszcza się składania ofert wariantowych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2.6. Zamawiający nie przewiduje zawarcia umowy ramowej, jak również nie dokona wyboru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oferty najkorzystniejszej z zastosowaniem aukcji elektrycznej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2.7. Termin wykonania zamówienia: </w:t>
      </w:r>
      <w:r>
        <w:rPr>
          <w:b/>
        </w:rPr>
        <w:t>od podpisania umowy na okres 24 miesięcy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3. Warunki dotyczące zamówienia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3.1. Zamawiający nie wymaga wadium oraz nie przewiduje wniesienia zabezpieczenia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należytego wykonania umowy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3.2. O udzielenie zamówienia mogą ubiegać się wyłącznie Dostawcy, którzy: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a) posiadają uprawnienia do wykonywania określonej działalności lub czynności, jeżeli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ustawy nakładają obowiązek posiadania takich uprawnień,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b) posiadają niezbędną wiedzę i doświadczenie oraz potencjał techniczny, a także dysponują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osobami zdolnymi do wykonania zamówienia,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c) nie podlegają wykluczeniu z postępowania o udzielenie zamówienia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Zamawiający oceni spełnienie warunków wymienionych w niniejszym rozdziale na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podstawie złożonych przez Dostawcę, do oferty, oświadczeń i dokumentów. </w:t>
      </w:r>
    </w:p>
    <w:p>
      <w:pPr>
        <w:pStyle w:val="Normal"/>
        <w:jc w:val="both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3.3.</w:t>
      </w:r>
      <w:r>
        <w:rPr>
          <w:szCs w:val="24"/>
        </w:rPr>
        <w:t xml:space="preserve"> </w:t>
      </w:r>
      <w:r>
        <w:rPr>
          <w:b w:val="false"/>
          <w:szCs w:val="24"/>
        </w:rPr>
        <w:t>W celu potwierdzenia, że Dost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 terminu składania ofert;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oświadczenie dostawcy, że nie posiada zaległości podatkowej wobec Naczelnika Urzędu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3.4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 xml:space="preserve">a) wykazu wykonanych podobnych dostaw w okresie ostatnich 2 lat, przed dniem wszczęcia postępowania o udzielenie zamówienia, z podaniem ich wartości oraz daty i  miejsca wykonania oraz załączeniem dokumentów potwierdzających, że dostawy te zostały wykonane należycie, zł. nr 3 do siwz (minimum 2 referencje),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b) kserokopię certyfikatu  ISO 9001:2000 na system wytwarzania produktów (w przypadku  </w:t>
      </w:r>
    </w:p>
    <w:p>
      <w:pPr>
        <w:pStyle w:val="NormalnyWeb"/>
        <w:spacing w:before="0" w:after="0"/>
        <w:jc w:val="both"/>
        <w:rPr/>
      </w:pPr>
      <w:r>
        <w:rPr/>
        <w:t xml:space="preserve">zaoferowania produktu równoważnego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3.5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2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4. Osobami uprawnionymi do kontaktów z dostawcami są: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a) Krystyna Glonek, tel. /faks 052 35 64 304,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b) Ryszard Tuszyński, tel. 052 35 64 310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5. Adres strony internetowej, na której dostepna jest specyfikacja istotnych warunków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zamówienia: </w:t>
      </w: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6. Opłata za otrzymanie specyfikacji istotnych warunków zamówienia będzie pokrywać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jedynie koszty jej druku oraz przekazania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7. Dostawca zainteresowany postępowaniem powinien złożyć wniosek u zamawiajacego z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podaniem wszystkich danych firmy- niezbędnych do przekazania zmian i zapytań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dotyczących powyższego postepowania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8. Kryteria oceny ofert: najniższa cen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9. Miejsce i termin składania ofert: oferty należy złożyć w sekretariacie Przedsiebiorstwa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Gospodarki Komunalnej i Mieszkaniowej Sp. z o. o., ul. ks. Piotra Wawrzyniaka 33, 88-100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Inowrocław, </w:t>
      </w:r>
      <w:r>
        <w:rPr>
          <w:b/>
        </w:rPr>
        <w:t>do dnia  20 grudnia 2007 r. do godz. 9:50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10.</w:t>
      </w:r>
      <w:r>
        <w:rPr>
          <w:b/>
        </w:rPr>
        <w:t xml:space="preserve"> </w:t>
      </w:r>
      <w:r>
        <w:rPr/>
        <w:t xml:space="preserve">Miejsce i termin otwarcia ofert: Przedsiebiorstwo Gospodarki Komunalnej i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Mieszkaniowej Sp. z o. o., ul. ks. Piotra Wawrzyniaka 33, 88-100 Inowrocław,</w:t>
      </w:r>
      <w:r>
        <w:rPr>
          <w:b/>
        </w:rPr>
        <w:t xml:space="preserve"> dnia 20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>grudnia 2007 r. o  godz. 10:00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>11. Termin związania z ofertą: 30 dni.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1:00Z</dcterms:created>
  <dc:creator>ograbek</dc:creator>
  <dc:description/>
  <cp:keywords/>
  <dc:language>en-US</dc:language>
  <cp:lastModifiedBy>Glonek</cp:lastModifiedBy>
  <cp:lastPrinted>2006-01-12T12:18:00Z</cp:lastPrinted>
  <dcterms:modified xsi:type="dcterms:W3CDTF">2007-12-05T12:09:00Z</dcterms:modified>
  <cp:revision>37</cp:revision>
  <dc:subject/>
  <dc:title>Numer sprawy: DMP</dc:title>
</cp:coreProperties>
</file>