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 24-06-201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 xml:space="preserve">Przedsiębiorstwo Gospodarki Komunalnej i Mieszkaniowej Sp. z o.o.  Inowrocław  w imieniu Wspólnoty  Mieszkaniowej budynku przy ul:  </w:t>
      </w:r>
      <w:r>
        <w:rPr>
          <w:b/>
          <w:color w:val="000000"/>
          <w:sz w:val="24"/>
          <w:szCs w:val="24"/>
        </w:rPr>
        <w:t>Wawrzyniaka nr 21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</w:t>
      </w:r>
      <w:r>
        <w:rPr>
          <w:color w:val="000000"/>
          <w:sz w:val="24"/>
          <w:szCs w:val="24"/>
        </w:rPr>
        <w:t xml:space="preserve"> na wykonanie prac związanych z 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ciepleniem ścian zewnętrznych, remontem i malowaniem klatki schodowej, wymianą stolarki okiennej i drzwiowej części wspólnych oraz obróbek blacharskich  budynku mieszkalnego Wspólnoty Mieszkaniowej przy ul: Wawrzyniaka Nr 21 w Inowrocławiu zgodnie załączonym przedmiarem robót remontowych”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ateriały użyte do w/w prac powinny posiadać stosowne atesty i parametry dostosowane do zakresu wykonywanych prac i zgodności z technologią. Zainteresowane osoby w/w pracami remontowymi mogą uzyskać dodatkowe informacje w siedzibie Rejonu Obsługi Wspólnot Mieszkaniowych w budynku przy ul. Wawrzyniaka nr 33 w Inowrocławiu bądź telefonicznie pod numerem tel. 52 35-64-335. Oferty z podaniem ceny, okresu gwarancji i terminu realizacji należy składać na podstawie przedmiaru robót udostępnionego w Internecie na stronie www.pgkim BIP  do dnia 30-06-2014 r. do godz. 10ºº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 rozstrzygnięc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6:00Z</dcterms:created>
  <dc:creator>PGKiM Sp. z o.o.</dc:creator>
  <dc:description/>
  <dc:language>en-US</dc:language>
  <cp:lastModifiedBy>Glonek</cp:lastModifiedBy>
  <cp:lastPrinted>2014-06-25T08:22:00Z</cp:lastPrinted>
  <dcterms:modified xsi:type="dcterms:W3CDTF">2014-06-25T06:46:00Z</dcterms:modified>
  <cp:revision>2</cp:revision>
  <dc:subject/>
  <dc:title>PRZEDSIĘBIORSTWO GOSPODARKI</dc:title>
</cp:coreProperties>
</file>