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7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3 czerwca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u niewaznieni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edmiot zamówienia: </w:t>
      </w:r>
      <w:r>
        <w:rPr>
          <w:b/>
          <w:sz w:val="24"/>
          <w:szCs w:val="24"/>
        </w:rPr>
        <w:t>„Docieplenie ścian zewnętrznych oraz przebudowa przyłączy kanalizacji sanitarnej i osadnika ścieków bezodpływowego w budynkach mieszkalnych przy ulicy Mątewskiej 66-68 oraz Mątewskiej 70-72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 Nomenklatura</w:t>
      </w:r>
      <w:r>
        <w:rPr/>
        <w:t xml:space="preserve"> – wg Wspólnego Słownika Zamówień (CPV):  45. 45.30.00 – 7  roboty remontowe i  renowacyj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5. Ogłoszenie o postępowaniu zostało opublikowane na Portalu w siedzibie zamawiającego oraz na stronie internetowej dniu 25.05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Postępowanie unieważniono na podstawie: art. 93 ust. 1 pkt 4- zamawiający unieważnia postępowanie o udzielenie zamówienia, jeżeli:  cena najkorzystniejszej oferty przewyższa kwotę, którą zamawiający może przeznaczyć na sfinansow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>7. Uzasadnienie faktyczne: w postępowaniu złożono 2 oferty, spełniające warunki, jednak</w:t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>ceny przedstawione przez wykonawców znacznie przekraczają wartość jaką 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przeznaczył na finansowanie zamówienia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34:00Z</dcterms:created>
  <dc:creator>Glonek</dc:creator>
  <dc:description/>
  <cp:keywords/>
  <dc:language>en-US</dc:language>
  <cp:lastModifiedBy>Glonek</cp:lastModifiedBy>
  <dcterms:modified xsi:type="dcterms:W3CDTF">2007-06-13T05:39:00Z</dcterms:modified>
  <cp:revision>7</cp:revision>
  <dc:subject/>
  <dc:title>Numer sprawy: DMP</dc:title>
</cp:coreProperties>
</file>