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07-05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techniczno-wykonawczej wykonania węzła CO w pomieszczeniu piwnicznym oraz rozprowadzenie instalacji CO w całej posesji”  budynku mieszkalnego Wspólnoty Mieszkaniowej przy ulicy </w:t>
      </w:r>
      <w:r>
        <w:rPr>
          <w:b/>
          <w:sz w:val="28"/>
          <w:szCs w:val="28"/>
        </w:rPr>
        <w:t>Św. Mikołaja nr21</w:t>
      </w:r>
      <w:r>
        <w:rPr>
          <w:sz w:val="28"/>
          <w:szCs w:val="28"/>
        </w:rPr>
        <w:t xml:space="preserve"> w  Inowrocławiu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zawarto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kosztorys inwestorski wykon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interesowane osoby mogą uzyskać  dodatkowe informacje w siedzibie Rejonu  Obsługi  Wspólnot  Mieszkaniowych  w  budynku  przy   ul. Wawrzyniaka 33 w Inowrocławiu bądź telefonicznie pod numerem tel. 52 35-64-3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Oferty z podaniem ceny wykonania zadania należy składać  do dnia 14-05-2014 roku do  godz. 14ºº  w biurze podawczym PGK i M Sp. z o.o. (pokój nr 7-parter) przy ul.  Wawrzyniaka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3:00Z</dcterms:created>
  <dc:creator>Rozniakowski</dc:creator>
  <dc:description/>
  <dc:language>en-US</dc:language>
  <cp:lastModifiedBy>Glonek</cp:lastModifiedBy>
  <cp:lastPrinted>2014-04-25T13:13:00Z</cp:lastPrinted>
  <dcterms:modified xsi:type="dcterms:W3CDTF">2014-05-07T05:43:00Z</dcterms:modified>
  <cp:revision>2</cp:revision>
  <dc:subject/>
  <dc:title>PRZEDSIĘBIORSTWO GOSPODARKI</dc:title>
</cp:coreProperties>
</file>