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Numer sprawy: DMP. 43/2009                                         Inowrocław, dnia 29 września 2009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umer ogłoszenia BZP: 165433 – 2009; data zamieszczenia 29/09/2009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rPr/>
      </w:pPr>
      <w:r>
        <w:rPr/>
        <w:t>OGŁOSZENIE O WSZCZĘCIU POSTĘPOWANIA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Ulic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. Piotra Wawrzyniaka 33</w:t>
      </w:r>
    </w:p>
    <w:p>
      <w:pPr>
        <w:pStyle w:val="Normal"/>
        <w:rPr/>
      </w:pP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                                            Kod pocztowy:                Województw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owrocław                                                88 – 100                           kujawsko – 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y upoważnione do kontaktów:  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Krystyna Glonek, tel. / faks 052 35 64 304, w części formalnej zamówienia,</w:t>
      </w:r>
    </w:p>
    <w:p>
      <w:pPr>
        <w:pStyle w:val="Normal"/>
        <w:rPr/>
      </w:pPr>
      <w:r>
        <w:rPr>
          <w:sz w:val="24"/>
          <w:szCs w:val="24"/>
        </w:rPr>
        <w:t>Marcin Kwiecień, tel. 052 357 90 11, w części merytorycznej zamówienia.</w:t>
      </w:r>
    </w:p>
    <w:p>
      <w:pPr>
        <w:pStyle w:val="Normal"/>
        <w:rPr/>
      </w:pPr>
      <w:r>
        <w:rPr>
          <w:sz w:val="24"/>
          <w:szCs w:val="24"/>
        </w:rPr>
        <w:t>e-mail:                                                         Faks: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hyperlink r:id="rId2">
        <w:r>
          <w:rPr>
            <w:rStyle w:val="InternetLink"/>
            <w:b/>
            <w:sz w:val="24"/>
            <w:szCs w:val="24"/>
            <w:lang w:val="de-DE"/>
          </w:rPr>
          <w:t>pgkim@poczta.internetdsl.pl</w:t>
        </w:r>
      </w:hyperlink>
      <w:r>
        <w:rPr>
          <w:b/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052 35 64 304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stawca zainteresowany postępowaniem powinien złożyć wniosek u zamawiającego z podaniem wszystkich danych firmy - niezbędnych do przekazywania zmian i zapytań dotyczących powyższego postępowania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. Określenie przedmiotu zamówienia: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azwa nadana zamówieniu: </w:t>
      </w:r>
      <w:r>
        <w:rPr>
          <w:b/>
          <w:sz w:val="24"/>
          <w:szCs w:val="24"/>
          <w:lang w:val="de-DE"/>
        </w:rPr>
        <w:t>„Dostawa wielozadaniowego pojazdu komunalnego do Przedsiębiorstwa Gospodarki Komunalnej i Mieszkaniowej Sp. z o. o. w Inowrocławiu“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>1. Zamówienie obejmuje: dostawę małogabarytowego pojazdu specjalistycznego z rocznika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009 wyposażonego w silnik wysokoprężny spełniający normy czystości spalin EURO</w:t>
      </w:r>
      <w:r>
        <w:rPr>
          <w:bCs/>
          <w:color w:val="000000"/>
          <w:sz w:val="24"/>
          <w:szCs w:val="24"/>
        </w:rPr>
        <w:t xml:space="preserve"> 4.    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inimalne wymagania techniczne: </w:t>
      </w:r>
      <w:r>
        <w:rPr>
          <w:sz w:val="24"/>
          <w:szCs w:val="24"/>
        </w:rPr>
        <w:t>pojazd napędzany silnikiem Diesla o mocy min 145 kM,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d</w:t>
      </w:r>
      <w:r>
        <w:rPr>
          <w:sz w:val="24"/>
          <w:szCs w:val="24"/>
        </w:rPr>
        <w:t>opuszczalny ciężar całkowity – nie mniej niż 5,2 t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posażony w kulowy system szybkiej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>wymiany osprzętu, skrzynia biegów – manualna - 5 biegowa, synchronizowana z przekładnią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>biegów pełzających, napędzane koła osi tylnej, dołączony napęd osi przedniej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posażony w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>skrzynię ładunkową samowyładowczą z nogami podporowymi do jej odstawienia po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>zdemontowaniu z pojazdu bazowego, wyposażony w przedni układ szybkiego mocowania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>osprzętu, wyposażony w reflektory na kabinie kierowcy, posiadający hydraulikę tylną dla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 xml:space="preserve">napędzania osprzętu z tyłu pojazdu, wyposażony w tachograf cyfrowy. Pojazd wyposażony w 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>pakiet bezpieczeństwa – trójkąt apteczka, światło ostrzegawcze. Lampa obrotowa na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>podporze, szerokość pojazdu nie większa niż 1650 mm, wysokość pojazdu nie większa niż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>2,20 m. Układ hydrauliki roboczej tak, by dzięki temu oprócz zastosowania, jako wywrotka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>trójstronna mógł pracować, jako nośnik dołączalnego, posiadanego przez zamawiającego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>osprzętu typu: zwyżka HM 21 T, zamiatarka MZS -K 160, prasa do zbierania śmieci LN 3500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>BN, kosiarka FMSK 1800 M. Układ hamulcowy: dwuobwodowy, wspomagany. Układ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sz w:val="24"/>
          <w:szCs w:val="24"/>
        </w:rPr>
        <w:t>kierowniczy: wspomagany. Kabina kierowcy - 2-miejscowa, klimatyzow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azd musi spełniać warunki dopuszczenia do ruchu drogowego oraz minimalne warunki opisane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malne wymagania gwarancyjnego: 1 rok na cały pojazd, 1 rok na naprawę awarii, 2 lata na elementy układu napędowego, 1 rok na zabudow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Wymagane warunki organizacyjne wykonania zamówienia: dostawca zobowiązany jest dostarczyć zamawiającemu:</w:t>
      </w:r>
    </w:p>
    <w:p>
      <w:pPr>
        <w:pStyle w:val="Normal"/>
        <w:rPr/>
      </w:pPr>
      <w:r>
        <w:rPr>
          <w:sz w:val="24"/>
          <w:szCs w:val="24"/>
        </w:rPr>
        <w:t>a) książkę pojaz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świadectwo homolog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Oferowany pojazd musi posiadać książkę gwarancyjną w języku polskim i instrukcję obsługi w języku polskim.</w:t>
      </w:r>
    </w:p>
    <w:p>
      <w:pPr>
        <w:pStyle w:val="Normal"/>
        <w:rPr/>
      </w:pPr>
      <w:r>
        <w:rPr>
          <w:sz w:val="24"/>
          <w:szCs w:val="24"/>
        </w:rPr>
        <w:t>2.3. Miejsce dostawy: Zakład Usług Sanitarnych i Porządkowych – ul. Toruńska 16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Rodzaj zamówienia: </w:t>
      </w:r>
      <w:r>
        <w:rPr>
          <w:sz w:val="24"/>
          <w:szCs w:val="24"/>
          <w:lang w:val="de-DE"/>
        </w:rPr>
        <w:t>dostawa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Tryb postępowania:  </w:t>
      </w:r>
      <w:r>
        <w:rPr>
          <w:sz w:val="24"/>
          <w:szCs w:val="24"/>
          <w:lang w:val="de-DE"/>
        </w:rPr>
        <w:t>przetarg nieograniczony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CPV: 34.11.40.00 –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Nie dopuszcza się składania ofert częściowych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dopuszcza się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4"/>
          <w:szCs w:val="24"/>
        </w:rPr>
        <w:t>6. Zamawiają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Termin dostawy: </w:t>
      </w:r>
      <w:r>
        <w:rPr>
          <w:b/>
          <w:sz w:val="24"/>
          <w:szCs w:val="24"/>
        </w:rPr>
        <w:t>30 dni od podpis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O udzielenie zamówienia mogą ubiegać się wyłącznie dost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 / nie spełnia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) oświadczenie dostawcy, że nie posiada zaległości podatkowej wobec Naczelnika Urzędu Skarbowego, </w:t>
      </w:r>
    </w:p>
    <w:p>
      <w:pPr>
        <w:pStyle w:val="Tekstpodstawowy3"/>
        <w:jc w:val="both"/>
        <w:rPr/>
      </w:pPr>
      <w:r>
        <w:rPr>
          <w:b w:val="false"/>
          <w:sz w:val="24"/>
        </w:rPr>
        <w:t>c) oświadczenie dost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9.1. 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wykazu zrealizowanych w ostatnich 3 lat dostaw. Należy podać ich wartość, daty i miejsca wykonania oraz załączyć dokumenty potwierdzające, że dostawy te zostały wykonane należycie - minimum 2 referencje. Z wykazu musi wynikać, iż Dostawca zrealizował min 1 dostawę samochodu o wartości minimum 100.000,00 zł netto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 xml:space="preserve">b) szczegółową charakterystykę oferowanego pojazdu zgodnie z opisem umieszczonym w rozdziale III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ormularz ofertowy Dostawcy (zał. nr 1 do swiz). 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2.Oświadczenia dostawcy o spełnianiu warunków udziału w postępowaniu z art. 22, ustawy Prawo zamówień publicznych (zał. nr 2 do siwz)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Jeżeli Dostawca ma siedzibę lub miejsce zamieszkania poza terytorium Rzeczypospolitej Polskiej, zamiast dokumentów,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W przypadku Dostawców wspólnie ubiegających się o udzielenie zamówienia dokumenty wymienione w punkcie 1, muszą być złożone przez każdego z Dostawców. Natomiast pozostałe należy przedłożyć, tak, aby łącznie spełnić określone wymagania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cy wspólnie ubiegający się o udzielenie zamówienia winni ustanowić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omocnika do reprezentowania ich w postępowaniu. Do oferty należy załączyć pełnomocnictwo do reprezentowania wszystkich Dostawców lub umowę o współdziałaniu, z której będzie wynikać przedmiotowe pełnomocnictwo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Kryteria oceny ofert: </w:t>
      </w:r>
      <w:r>
        <w:rPr>
          <w:sz w:val="24"/>
          <w:szCs w:val="24"/>
        </w:rPr>
        <w:t>najniższa 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de-DE"/>
        </w:rPr>
        <w:t>11. Miejsce składania ofert:</w:t>
      </w:r>
      <w:r>
        <w:rPr>
          <w:sz w:val="24"/>
          <w:szCs w:val="24"/>
        </w:rPr>
        <w:t xml:space="preserve"> Przedsiębiorstwo Gospodarki Komunalnej i Mieszkaniowej Sp. z o.o., ul. ks. Piotra Wawrzyniaka 33, 88-100 Inowrocław, sekretariat 1 piętro do dnia </w:t>
      </w:r>
      <w:r>
        <w:rPr>
          <w:b/>
          <w:sz w:val="24"/>
          <w:szCs w:val="24"/>
        </w:rPr>
        <w:t>14 października 2009 r. do godziny 09:50.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12.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Miejsce i termin otwarcia ofert: Przedsiębiorstwo Gospodarki Komunalnej i Mieszkaniowej Sp. z o.o., ul. ks. Piotra Wawrzyniaka 33, 88-100 Inowrocław, w dniu </w:t>
      </w:r>
      <w:r>
        <w:rPr>
          <w:b/>
          <w:sz w:val="24"/>
          <w:szCs w:val="24"/>
        </w:rPr>
        <w:t>14 października 2009 r. o godzinie 10: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Termin związania ofertą: </w:t>
      </w:r>
      <w:r>
        <w:rPr>
          <w:bCs/>
          <w:sz w:val="24"/>
          <w:szCs w:val="24"/>
        </w:rPr>
        <w:t>30 dni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Zamawiający nie wymaga wadiu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zamawiajacy nie wymaga Zabezpieczenie należytego wykonania umowy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6. Zamawiający nie przewiduje udzielenia zamówień uzupełniający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3:00Z</dcterms:created>
  <dc:creator>ograbek</dc:creator>
  <dc:description/>
  <cp:keywords/>
  <dc:language>en-US</dc:language>
  <cp:lastModifiedBy>Glonek</cp:lastModifiedBy>
  <cp:lastPrinted>2009-09-29T08:15:00Z</cp:lastPrinted>
  <dcterms:modified xsi:type="dcterms:W3CDTF">2009-09-29T09:59:00Z</dcterms:modified>
  <cp:revision>22</cp:revision>
  <dc:subject/>
  <dc:title>Numer sprawy: DMP</dc:title>
</cp:coreProperties>
</file>