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30 marc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40/200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40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i wymiana metalowych kół kompaktora DINO typ DZO-4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 dniu 29 marca 2007 r., do zamawiającego wpłynęło zapytanie dotyczące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yjaśniamy - art. 38 ust. 5, ustawy Prawo zamówień publicznych  brzmi: „modyfikacja treści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specyfikacji istotnych warunków zamówienia nie może  dotyczyć kryteriów oceny ofert, warunków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u w postępowaniu oraz sposobu ich spełniania”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 związku z powyższym informujemy, iż nie ma podstaw prawnych w uwzględnieniu Państwa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śby.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3:00Z</dcterms:created>
  <dc:creator>Glonek</dc:creator>
  <dc:description/>
  <cp:keywords/>
  <dc:language>en-US</dc:language>
  <cp:lastModifiedBy>Glonek</cp:lastModifiedBy>
  <cp:lastPrinted>2007-03-29T11:42:00Z</cp:lastPrinted>
  <dcterms:modified xsi:type="dcterms:W3CDTF">2007-03-30T08:28:00Z</dcterms:modified>
  <cp:revision>4</cp:revision>
  <dc:subject/>
  <dc:title>PRZEDSIĘBIORSTWO</dc:title>
</cp:coreProperties>
</file>