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</w:t>
      </w:r>
    </w:p>
    <w:p>
      <w:pPr>
        <w:pStyle w:val="Normal"/>
        <w:rPr>
          <w:b/>
          <w:b/>
          <w:color w:val="000080"/>
          <w:position w:val="12"/>
          <w:sz w:val="24"/>
          <w:szCs w:val="24"/>
          <w:lang w:val="en-US"/>
        </w:rPr>
      </w:pPr>
      <w:r>
        <w:rPr>
          <w:b/>
          <w:color w:val="000080"/>
          <w:position w:val="12"/>
        </w:rPr>
        <w:t xml:space="preserve">            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NIP 556 080 08 85   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  <w:u w:val="single"/>
        </w:rPr>
        <w:t>………</w:t>
      </w:r>
      <w:r>
        <w:rPr>
          <w:sz w:val="24"/>
          <w:szCs w:val="24"/>
          <w:u w:val="single"/>
        </w:rPr>
        <w:t>.…………………..……....................................................................................................</w:t>
      </w:r>
      <w:r>
        <w:rPr>
          <w:sz w:val="24"/>
          <w:szCs w:val="24"/>
        </w:rPr>
        <w:tab/>
        <w:tab/>
        <w:tab/>
        <w:tab/>
        <w:tab/>
        <w:t>Inowrocław, dnia 28 lutego 2012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MIANA FORMULARZA DO SKŁADANIA OFERT CENOWYCH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:</w:t>
      </w:r>
    </w:p>
    <w:p>
      <w:pPr>
        <w:pStyle w:val="Tekstpodstawowywcity2"/>
        <w:ind w:left="0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hanging="0"/>
        <w:jc w:val="both"/>
        <w:rPr/>
      </w:pPr>
      <w:r>
        <w:rPr>
          <w:b/>
          <w:sz w:val="24"/>
          <w:szCs w:val="24"/>
        </w:rPr>
        <w:t xml:space="preserve">Dostawę artykułów biurowych i papierniczych do Przedsiębiorstwa Gospodarki Komunalnej i Mieszkaniowej Sp. z o. o. w Inowrocławiu. 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2. </w:t>
      </w:r>
      <w:r>
        <w:rPr>
          <w:b/>
          <w:sz w:val="24"/>
          <w:szCs w:val="24"/>
        </w:rPr>
        <w:t>Zestawienie wymaganych</w:t>
      </w:r>
      <w:r>
        <w:rPr>
          <w:b/>
          <w:iCs/>
          <w:sz w:val="24"/>
          <w:szCs w:val="24"/>
        </w:rPr>
        <w:t xml:space="preserve"> materiałów: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720"/>
        <w:gridCol w:w="1260"/>
        <w:gridCol w:w="1107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artyku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e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datek V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czek samoprzylepny 38/51 (1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Bloczek samoprzylepny 76*76 3M (1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k szkolny A4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ok szkolny A5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Brulion A4/96 k/opr. twarda/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Brulion A5/96 k/opr. twarda/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ienkopis kolor mix- Stabi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ługopis z wymiennym wkładem - B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ługopis z wkładem metalowym, kolor mix- Zenith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ługopis z przylepcem na spręż. – Idest lub D.R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Długopis żelowy, kolor mix – Ry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ziurkacz 30 kart – La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lamaster biurowy, kolor mix – Ka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Foliopis - Ry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umka naturalna – Pelikan/Pen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Gumka recepturka 25 g m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endarz trójdzielny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form 68/32/dzielone, kalenda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endarz książkowy A5-184 kar/boki szyte nić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alendarz terminarz/stojący/ format 15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endarz terminarz/poziomy/format 15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alka ołówkowa A4/25 (1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ej w tubie – Astra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ej w sztyfcie 20 g- Esselte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ip 19 mm (12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ip 25 mm (12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ip 51 mm (12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operta biała C4 SK z paskiem (5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Koperta biała C5 NK (5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iała C6 SK(10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iała C6 SK ok. prawe (100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rązowa B5 SK z paskiem (500 szt) -Na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rązowa C5 SK z paskiem (500 szt)-Na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perta brązowa E4 SK, rozszerz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rektor w piórze 8 ml – In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rektor w płynie 20 ml – Laco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rektor w taśmie – Laco 4,2 mm/8m Pl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oszulki A4 na dokumenty (100 sz) – I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nijka 3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inijka 4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arker permanentny – Idest/D.R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rker gigant stand. Konc. Ścięta - Ka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tes wymienny do podkładu na biurko, Kosta 85x85, biała klejona, g.500 k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życzki 18 cm, Prof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ówka twarda A4 20 mic/25 szt, Esselte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łówek z żywicy syntetycznej, H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150*12*2 9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apier komp. z nadrukiem org 240*12*1/60 g 20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40*12*2 9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150*12*3 6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50*12*1 20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50*12*2 9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250*12*3 6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omp. z nadrukiem org 375*12*1 600 sk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sero A3/8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sero A4/8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pier kancelaryjny A3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y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nezka srebrna (5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inezka tablicowa (50 sz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ybornik na biurko z wyposaże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udełko do archiwum szer. grzb 10 cm, Tre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lki termiczne 57 mm/30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ozszywa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egregator kartonowy A4/35/2R, kolor mix, Idest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gregator oklejony folią PP A4/75, kolor mix, I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gregator oklejony folią PP A4/50, kolor mix, I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sztywny A4 PCV 10 szt, kolor mix, niewpinany, I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sztywny zawieszka A4 PCV 10 szt, kolor mix, Idest/H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zawieszka 1/2 karton, A4 2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Skoroszyt zawieszka, pełna, kart, </w:t>
            </w:r>
            <w:r>
              <w:rPr>
                <w:iCs/>
              </w:rPr>
              <w:t>A4 250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koroszyt zwykły, kart, Idest, Shore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inacz owalny R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pinacz okrągły R-28/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ółka na dokumenty przezroczy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śma Skotch Magic 19/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aśma klejąca 18/20 bezbarwna 8 szt, Gr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z klipem A4, kolor mix, Lentz/Biurf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z rzepem A4/35, Val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wiązana zwykła, A4 250 g, Idest/Shore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z gumką, tekturowa, zamykana na gumkę, A4 250, Handy/Ind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czka kierow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mperówka, metalowa, pojedyń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sz do stępli gumowych, czarny, 30 ml, Ho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sz do stępli niebieski, Ho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usz do stępli czerwony, Ho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izytownik obrotowy 200 wizytówek - Don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kład metalowy, niebieski i czarny (do pozycji 9), Zenith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kłady do długopisu żelowego, kolor mix (do poz. 11), Ry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kłady do długopisu (do poz. 8), B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Wkład krótki z piórkiem X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akreślacz, kolor mix, Dr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4/96k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5/32k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5/60k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eszyt A4/80k k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acz, zszywa 30 kart (pojemność magazynowania zszywek 100-150, Laco lub Essel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ki 24/6 (1000 szt) do poz. 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ki – Leitz  (1000 szt) , do poz. 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wilżacz do palców gliceryn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szywacz do 100 kart, archiwizacyjny, Laco/Essel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                 </w:t>
            </w:r>
            <w:r>
              <w:rPr>
                <w:iCs/>
                <w:sz w:val="22"/>
                <w:szCs w:val="22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17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9"/>
        <w:gridCol w:w="918"/>
        <w:gridCol w:w="1794"/>
      </w:tblGrid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nie: ……………………………………………………………………………………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 xml:space="preserve">Miejscowość i data: …………………………….                                               </w:t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Podpis: 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25:00Z</dcterms:created>
  <dc:creator>Glonek</dc:creator>
  <dc:description/>
  <cp:keywords/>
  <dc:language>en-US</dc:language>
  <cp:lastModifiedBy>Glonek</cp:lastModifiedBy>
  <dcterms:modified xsi:type="dcterms:W3CDTF">2012-02-28T11:42:00Z</dcterms:modified>
  <cp:revision>6</cp:revision>
  <dc:subject/>
  <dc:title>                                           PRZEDSIĘBIORSTWO GOSPODARKI</dc:title>
</cp:coreProperties>
</file>