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Numer sprawy: DMP. 97/2006/A                                        Inowrocław, dnia 4 grudnia 2006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y Mieszkaniowe przy ulicach Sikorskiego 32 oraz Sikorskiego 28 w Inowrocławiu</w:t>
      </w:r>
      <w:r>
        <w:rPr>
          <w:sz w:val="24"/>
          <w:szCs w:val="24"/>
        </w:rPr>
        <w:t>,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ieniu i na rzecz której działa na mocy umowy o administrowanie, Przedsiębiorstwo Gospodarki Komunalnej i Mieszkaniowej Spółka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Tekstpodstawowy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/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alowanie klatek schodowych w budynkach Wspólnot Mieszkaniowych przy ulicach Sikorskiego 32 oraz Sikorskiego 28 w Inowrocławiu”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15.11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5. Wybrano ofertę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zadań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 – Sikorskiego 32 oraz Zad. II. – Sikorskiego 28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umer oferty: </w:t>
      </w:r>
      <w:r>
        <w:rPr>
          <w:b/>
          <w:sz w:val="24"/>
          <w:szCs w:val="24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:  </w:t>
      </w:r>
      <w:r>
        <w:rPr>
          <w:b/>
          <w:sz w:val="24"/>
          <w:szCs w:val="24"/>
        </w:rPr>
        <w:t>Wielobranżowe Przedsiębiorstwo Budowlane „Kostka”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ul. Ewy Szelburg - Zarembiny 7</w:t>
      </w:r>
    </w:p>
    <w:p>
      <w:pPr>
        <w:pStyle w:val="Normal"/>
        <w:ind w:left="1206" w:hanging="12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ind w:left="1206" w:hanging="12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Cena oferty dla: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b/>
          <w:sz w:val="24"/>
          <w:szCs w:val="24"/>
        </w:rPr>
        <w:t>Zad. I. – Sikorskiego 32 – 3.825,60 zł brutto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Słownie: trzy tysiące osiemset dwadzieścia pięć złotych sześćdziesiąt grosz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– Sikorskiego 28 – 4.838,43 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cztery tysiące osiemset trzydzieści osiem złotych czterdzieści trzy grosze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zasadnienie wyboru oferty: oferta najkorzystniejsza po podliczeniu punktów w kryterium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cena wykonania zamówienia oraz kryterium okres gwarancji uzyskała największą ilość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punktów – tj. 96 pkt. Spełnia warunki zawarte w specyfikacji istotnych warunków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zamówien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40:00Z</dcterms:created>
  <dc:creator>Glonek</dc:creator>
  <dc:description/>
  <cp:keywords/>
  <dc:language>en-US</dc:language>
  <cp:lastModifiedBy>Glonek</cp:lastModifiedBy>
  <cp:lastPrinted>2006-12-04T08:12:00Z</cp:lastPrinted>
  <dcterms:modified xsi:type="dcterms:W3CDTF">2006-12-04T07:43:00Z</dcterms:modified>
  <cp:revision>12</cp:revision>
  <dc:subject/>
  <dc:title/>
</cp:coreProperties>
</file>