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Numer sprawy: DMP. 25/2007                                            Inowrocław, dnia 28 lutego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Krzywoustego 43 w Inowrocławiu</w:t>
      </w:r>
      <w:r>
        <w:rPr>
          <w:sz w:val="24"/>
          <w:szCs w:val="24"/>
        </w:rPr>
        <w:t>, w imieniu i na rzecz której działa na mocy umowy o administrow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Gospodarki Komunalnej i Mieszkaniowej Spółka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tel. / faks 052 35 64 304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P 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nto: Bank Zachodni WBK S. A. O/ Inowrocław       88 1090 1069 0000 0000 0701 3956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394.249,00 zł dla Wspólnoty Mieszkaniowej przy ulicy Krzywoustego 43 w Inowrocławiu”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16.02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5. Wybrano ofertę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numer oferty </w:t>
        <w:tab/>
        <w:t>1</w:t>
      </w:r>
    </w:p>
    <w:p>
      <w:pPr>
        <w:pStyle w:val="Normal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>PKO BP S.A. O/ Inowrocław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ul. Królowej Jadwigi 3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92.838,82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dziewięćdziesiąt dwa tysiące osiemset trzydzieści osiem złotych osiemdziesiąt dwa gro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wyboru: jedyna oferta złożona na to postępowanie spełnia warunki zawarte w specyfikacji istotnych warunków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58:00Z</dcterms:created>
  <dc:creator>Glonek</dc:creator>
  <dc:description/>
  <cp:keywords/>
  <dc:language>en-US</dc:language>
  <cp:lastModifiedBy>Glonek</cp:lastModifiedBy>
  <dcterms:modified xsi:type="dcterms:W3CDTF">2007-02-28T10:00:00Z</dcterms:modified>
  <cp:revision>7</cp:revision>
  <dc:subject/>
  <dc:title>Numer sprawy: DMP</dc:title>
</cp:coreProperties>
</file>