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6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Inowrocław, dnia 8 sierpnia 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Wspólnota Mieszkaniowa przy ulicy Armii Krajowej 12 w Inowrocławiu </w:t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45.30.00 – 7  roboty remontowe i renow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edmiot zamówienia:</w:t>
      </w:r>
      <w:r>
        <w:rPr>
          <w:b/>
          <w:lang w:val="de-DE"/>
        </w:rPr>
        <w:t xml:space="preserve"> Naprawa balkonów w budynku Wspólnoty Mieszkaniowej przy ulicy Armii Krajowej 12 w Inowrocławiu“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 xml:space="preserve"> </w:t>
      </w: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 w dniu 08.08.2006 r.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08.08.2006 r.</w:t>
      </w:r>
    </w:p>
    <w:p>
      <w:pPr>
        <w:pStyle w:val="Normal"/>
        <w:rPr/>
      </w:pPr>
      <w:r>
        <w:rPr/>
        <w:t xml:space="preserve">● </w:t>
      </w:r>
      <w:r>
        <w:rPr/>
        <w:t>w siedzibie 08.08.2006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owrocław sierpień 2006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  <w:t>I. Informacje o Zamawiającym:</w:t>
      </w:r>
    </w:p>
    <w:p>
      <w:pPr>
        <w:pStyle w:val="Pkt"/>
        <w:spacing w:before="0" w:after="0"/>
        <w:ind w:left="0" w:hanging="0"/>
        <w:rPr/>
      </w:pPr>
      <w:r>
        <w:rPr/>
        <w:t xml:space="preserve">  </w:t>
      </w:r>
      <w:r>
        <w:rPr/>
        <w:t xml:space="preserve">Wspólnota Mieszkaniowa  przy ulicy Armii Krajowej 12 w Inowrocławiu w imieniu i  na  </w:t>
      </w:r>
    </w:p>
    <w:p>
      <w:pPr>
        <w:pStyle w:val="Pkt"/>
        <w:spacing w:before="0" w:after="0"/>
        <w:ind w:left="0" w:hanging="0"/>
        <w:rPr/>
      </w:pPr>
      <w:r>
        <w:rPr/>
        <w:t xml:space="preserve">  </w:t>
      </w:r>
      <w:r>
        <w:rPr/>
        <w:t>rzecz której działa na mocy  umowy o administrowanie,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Gospodarki Komunalnej i Mieszkaniowej   Sp. z o.o.  w Ino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rezentowane przez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Krzysztofa Kuźmińskiego – Prezes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dres siedziby Zarządu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ul. ks. Piotra Wawrzyniaka 33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88-100 Inowrocław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Tel. faks (052) 357-  48 -18</w:t>
      </w:r>
    </w:p>
    <w:p>
      <w:pPr>
        <w:pStyle w:val="Normal"/>
        <w:jc w:val="center"/>
        <w:rPr>
          <w:i/>
          <w:i/>
          <w:sz w:val="20"/>
        </w:rPr>
      </w:pPr>
      <w:hyperlink r:id="rId2">
        <w:r>
          <w:rPr>
            <w:rStyle w:val="InternetLink"/>
            <w:sz w:val="20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20"/>
          </w:rPr>
          <w:t>http://pgkim-inowroclaw.samorzady.pl</w:t>
        </w:r>
      </w:hyperlink>
      <w:r>
        <w:rPr>
          <w:i/>
          <w:sz w:val="20"/>
        </w:rPr>
        <w:t xml:space="preserve">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NIP – 556-080-08-8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Regon  09158115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województwo kujawsko – pomorskie</w:t>
      </w:r>
    </w:p>
    <w:p>
      <w:pPr>
        <w:pStyle w:val="Normal"/>
        <w:jc w:val="center"/>
        <w:rPr>
          <w:b/>
          <w:b/>
          <w:sz w:val="20"/>
        </w:rPr>
      </w:pPr>
      <w:r>
        <w:rPr>
          <w:i/>
          <w:sz w:val="20"/>
        </w:rPr>
        <w:t>powiat inowrocławsk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Maria Sarnowska, tel. (052) 357-20-93, wew. 325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b) Maria Jezierska,  tel. ( 052 ) 357-20-93, wew.320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c) Krystyna Glonek, tel. (052) 357- 48 – 18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Specyfikacja dostępna na stronie internetowej: </w:t>
      </w:r>
      <w:hyperlink r:id="rId4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m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 a oraz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Przedmiotem zamówienia jest wykonanie robót budowlany polegających na: </w:t>
      </w:r>
    </w:p>
    <w:p>
      <w:pPr>
        <w:pStyle w:val="Normal"/>
        <w:rPr/>
      </w:pPr>
      <w:r>
        <w:rPr/>
        <w:t>zerwanie posadzki cementowej, wymianie obróbek blacharskich, wykonanie izolacji przeciwwilgociowej z papy, wykonanie posadzki cementowej, malowanie dwukrotne farbą olejną balustra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5.45.30.00 – 7  roboty remontowe i renow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Nazwa nadana zamówieni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Naprawa balkonów w budynku Wspólnoty Mieszkaniowej przy ulicy Armii Krajowej 12 w Inowrocławiu“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  <w:t>4. Wykonanie robót obejmuj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wymiana pokrycia mur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zerwanie posadzki cementowej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rozbiórka pokrycia z pap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uzupełnienie zbrojonych płyt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izolacje przeciwwodn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 warstwy wyrównawcze pod posadzk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) dwukrotne malowanie farbami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specyfikacja techniczna wykonania i odbioru robót – zał. nr 6 do siwz,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 przedmiar robót (zał. nr 7 do siwz), będące  integralną częścią specyfikacji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stotnych warunków zamówienia.</w:t>
      </w:r>
    </w:p>
    <w:p>
      <w:pPr>
        <w:pStyle w:val="Normal"/>
        <w:rPr/>
      </w:pPr>
      <w:r>
        <w:rPr/>
        <w:t xml:space="preserve">6. Zaleca się Wykonawcom dokonania wizji lokalnej w obiekcie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</w:t>
      </w:r>
    </w:p>
    <w:p>
      <w:pPr>
        <w:pStyle w:val="Normal"/>
        <w:rPr/>
      </w:pPr>
      <w:r>
        <w:rPr/>
        <w:t xml:space="preserve">   </w:t>
      </w:r>
      <w:r>
        <w:rPr/>
        <w:t xml:space="preserve">oferty. </w:t>
      </w:r>
    </w:p>
    <w:p>
      <w:pPr>
        <w:pStyle w:val="Normal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Termin wykonania zamówienia –  2 miesiące od podpisania umowy.</w:t>
      </w:r>
    </w:p>
    <w:p>
      <w:pPr>
        <w:pStyle w:val="Pkt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zamawiający żąda załączenia kserokopii uprawnień budowlanych w specjalnościach </w:t>
      </w:r>
    </w:p>
    <w:p>
      <w:pPr>
        <w:pStyle w:val="Tekstpodstawowy3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4 do siwz).</w:t>
      </w:r>
    </w:p>
    <w:p>
      <w:pPr>
        <w:pStyle w:val="Normal"/>
        <w:jc w:val="both"/>
        <w:rPr/>
      </w:pPr>
      <w:r>
        <w:rPr/>
        <w:t xml:space="preserve">c) formularz ofertowy wykonawcy (zał. nr 1 do swiz). 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VII. Informacje o sposobie porozumiewania się Zamawiającego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2. Zapytania dotyczące treści specyfikacji istotnych warunków zamówienia, każdy z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.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 xml:space="preserve">        </w:t>
      </w:r>
      <w:r>
        <w:rPr/>
        <w:t xml:space="preserve">Wykonawca przedstawi zamawiającemu do wglądu umowy zawarte z podwykonawcami –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</w:t>
      </w:r>
      <w:r>
        <w:rPr/>
        <w:t>jeżeli 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IX. Wymagania dotyczące wadium.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 </w:t>
      </w:r>
      <w:r>
        <w:rPr/>
        <w:t>Zamawiający nie wymaga wniesienia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  <w:t>X. Wykonawca w dniu podpisania umowy przedstawi ważną polisę ubezpieczenia  ryzyk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</w:rPr>
        <w:t>Wybrany  Wykonawca przed zawarciem umowy obowiązany będzie do wniesienia zabezpieczenia   należytego wykonania umowy (znwu</w:t>
      </w:r>
      <w:r>
        <w:rPr/>
        <w:t>)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Zamawiający ustala znwu w wysokości 2%  od ustalonej wartości zamówienia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/>
      </w:pPr>
      <w:r>
        <w:rPr/>
        <w:t>1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gwarancjach ubezpieczeni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d) poręczeniach udzielanych przez podmioty, o których mowa w art. 6 ust. 3 pkt. 4 lit. B ustawy z dnia 9 listopada 2000r. o utworzeniu Polskiej Agencji Rozwoju Przedsiębiorczości.</w:t>
      </w:r>
    </w:p>
    <w:p>
      <w:pPr>
        <w:pStyle w:val="Normal"/>
        <w:rPr/>
      </w:pPr>
      <w:r>
        <w:rPr/>
        <w:t>Na</w:t>
      </w:r>
      <w:r>
        <w:rPr>
          <w:b/>
        </w:rPr>
        <w:t xml:space="preserve"> </w:t>
      </w:r>
      <w:r>
        <w:rPr/>
        <w:t>wniosek wybranego wykonawcy, wadium wniesione w pieniądzu może być zaliczone na poczet zabezpieczenia należytego wykon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2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zabezpieczenie wnoszone w pieniądzu wykonawca wpłaca przelewem na rachu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d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e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f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ady  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prawa balkonów w budynku Wspólnoty Mieszkaniowej przy ulicy Armii Krajowej 12 w Inowrocławiu“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24 sierpnia 2006 r. godz.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okumenty w ofercie należy ułożyć w kolejności, jak wymieniono w rozdz. VII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oferta powinna być złożona w teczce lub zbindowana, w sposób uniemożliwiający wypadnięcie jakiegokolwiek z dokumentów ofert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</w:t>
      </w:r>
      <w:r>
        <w:rPr>
          <w:b/>
        </w:rPr>
        <w:t>Oferty należy składać do dnia 24</w:t>
      </w:r>
      <w:r>
        <w:rPr>
          <w:b/>
          <w:u w:val="single"/>
        </w:rPr>
        <w:t xml:space="preserve"> sierpnia 2006 r. do godziny 9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>dnia 24 sierpnia 2006 r. o godzinie 10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siedzib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            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    -   2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od 3 - 5  lat gwarancji     -  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od 5 – 6  lat gwarancji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od 6 - 7  lat gwarancji    -   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od 7 – 8  lat gwarancji    - 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0d 8 – 9  lat gwarancji   - 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od 9 – 10 lat gwarancji  - 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  <w:r>
        <w:rPr>
          <w:bCs/>
        </w:rPr>
        <w:t xml:space="preserve">4. </w:t>
      </w:r>
      <w:r>
        <w:rPr/>
        <w:t xml:space="preserve">Cena oferty – jest to kryterium cena  wykonania  przedmiotu  zamówienia + kryterium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>gwarancja. Według wzoru poniżej:</w:t>
      </w: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Oferta która otrzyma największą ilość punktów za wszystkie kryteria – będzie ofertą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najkorzystniejszą.</w:t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7. Cena oferty.</w:t>
      </w:r>
    </w:p>
    <w:p>
      <w:pPr>
        <w:pStyle w:val="Normal"/>
        <w:jc w:val="both"/>
        <w:rPr/>
      </w:pPr>
      <w:r>
        <w:rPr/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1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</w:t>
      </w:r>
      <w:r>
        <w:rPr/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</w:t>
      </w:r>
      <w:r>
        <w:rPr/>
        <w:t>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>2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   </w:t>
      </w:r>
      <w:r>
        <w:rPr/>
        <w:t>odrębnym pismem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>3. Wykonawca podpisze umowę ze Wspólnotą Mieszkaniową przy ulicy Armii Krajowej 12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    </w:t>
      </w:r>
      <w:r>
        <w:rPr/>
        <w:t xml:space="preserve">w Inowrocławiu w imieniu i na rzecz której działa PGKiM sp. z o.o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>4. Wybrany wykonawca będzie zobowiązany do wystawienia faktury za wykonane roboty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   </w:t>
      </w:r>
      <w:r>
        <w:rPr/>
        <w:t>na Wspólnotę Mieszkaniową przy ulicy Armii Krajowej 12 w Inowrocławiu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Pkt1"/>
        <w:spacing w:before="0" w:after="0"/>
        <w:ind w:left="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 robót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Naprawa balkonów w budynku Wspólnoty Mieszkaniowej przy ulicy Armii Krajowej 12 w Inowrocławiu“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pólnota Mieszkaniowa przy</w:t>
      </w:r>
    </w:p>
    <w:p>
      <w:pPr>
        <w:pStyle w:val="Normal"/>
        <w:jc w:val="center"/>
        <w:rPr/>
      </w:pPr>
      <w:r>
        <w:rPr>
          <w:b/>
        </w:rPr>
        <w:t>ulicy Armii Krajowej 12 w Inowrocławiu</w:t>
      </w:r>
    </w:p>
    <w:p>
      <w:pPr>
        <w:pStyle w:val="Normal"/>
        <w:jc w:val="center"/>
        <w:rPr/>
      </w:pPr>
      <w:r>
        <w:rPr/>
        <w:t>w imieniu i na rzecz której działa na mocy umowy o administrowanie: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24 września 2006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zobowiązuje się do wniesienia zabezpieczenia należytego wykonania umowy w wysokości: ……………………, w formie ………………………………………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36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Wzór umowy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ał. nr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Normal"/>
        <w:jc w:val="both"/>
        <w:rPr/>
      </w:pPr>
      <w:r>
        <w:rPr/>
        <w:t>Wspólnotą Mieszkaniową przy ulicy Armii Krajowej 12 w Inowrocławiu, w imieniu i na rzecz której działa na mocy umowy o administrowanie: Przedsiębiorstwo Gospodarki Komunalnej i Mieszkaniowej Sp. z o. o. z siedzibą przy ulicy księdza Piotra Wawrzyniaka 33, 88-100 Inowrocław, wpisane do rejestru sądowego, prowadzonego przez Sąd Rejonowy w Bydgoszczy XIII Wydział Gospodarczy KRS pod numerem 0000059483, zwanym dalej w treści umowy Zamawiającym, reprezentowane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ezultacie dokonania przez Zamawiającego wyboru oferty Wykonawcy, zgodnie z ustawą Prawo zamówień publicznych z dnia 29 stycznia 2004 r. (Dz. U. 96, poz. 959, nr 116, poz. 1207, nr 145, poz. 1537 i nr 273, poz.2703 z 2005 r. Nr 163, poz. 1362, Nr 184, poz. 1539 z 2006 r. Nr 79, poz. 551)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Naprawa balkonów w budynku Wspólnoty Mieszkaniowej przy ulicy Armii Krajowej 12 w Inowrocławiu“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2006 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ykonawca użyje do wykonania  przedmiotu umowy własnych materiałów, które powin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owiadać wymogom wyrobów dopuszczonych do obrotu i stosowania w budownictw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kazać w stosunku do wskazanych materiałów: certyfikat zgodności z Polską Normą lub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6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2006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rPr/>
      </w:pPr>
      <w:r>
        <w:rPr/>
        <w:t xml:space="preserve">2. Wykonawca zobowiązany jest  wystawić fakturę VAT na Wspólnotę Mieszkaniową przy </w:t>
      </w:r>
    </w:p>
    <w:p>
      <w:pPr>
        <w:pStyle w:val="Normal"/>
        <w:rPr/>
      </w:pPr>
      <w:r>
        <w:rPr/>
        <w:t xml:space="preserve">    </w:t>
      </w:r>
      <w:r>
        <w:rPr/>
        <w:t>ulicy Armii krajowej 12 w Inowrocławiu.</w:t>
      </w:r>
    </w:p>
    <w:p>
      <w:pPr>
        <w:pStyle w:val="Normal"/>
        <w:rPr/>
      </w:pPr>
      <w:r>
        <w:rPr/>
        <w:t>3. Dane niezbędne do wystawiania faktury - numer NIP: 556-251-11-22.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4. Wynagrodzenie będzie płatne w terminie do 3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5. Za dzień zapłaty strony przyjmują dzień obciążenia rachunku bankoweg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 rękojmi na okres 3 lat, licząc od dnia odbioru końcowego robót.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Niedopuszczalne są takie zmiany postanowień umowy oraz wprowadzania do umowy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akich postanowień niekorzystnych dla Zamawiającego, jeżeli przy ich uwzględnieniu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.Oprócz przypadków wymienionych w Kodeksie cywilnym Zamawiającemu przysługuje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   </w:t>
      </w:r>
      <w:r>
        <w:rPr/>
        <w:t>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wnosi zabezpieczenie w formie gotówkowej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cs="Courier New"/>
    </w:rPr>
  </w:style>
  <w:style w:type="character" w:styleId="WW8Num7z4">
    <w:name w:val="WW8Num7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18:00Z</dcterms:created>
  <dc:creator>ograbek</dc:creator>
  <dc:description/>
  <cp:keywords/>
  <dc:language>en-US</dc:language>
  <cp:lastModifiedBy>ograbek</cp:lastModifiedBy>
  <cp:lastPrinted>2006-08-08T08:13:00Z</cp:lastPrinted>
  <dcterms:modified xsi:type="dcterms:W3CDTF">2006-08-08T06:21:00Z</dcterms:modified>
  <cp:revision>13</cp:revision>
  <dc:subject/>
  <dc:title/>
</cp:coreProperties>
</file>