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20 mar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Wilkońskiego 42 w Inowrocławiu </w:t>
      </w:r>
      <w:r>
        <w:rPr>
          <w:sz w:val="24"/>
          <w:szCs w:val="24"/>
        </w:rPr>
        <w:t>w imieniu i na rzecz, której działa na moc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40.00.00- 1, 45.31.12.00-2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Remont oraz kolorystyka elewacji budynku mieszkalnego przy ulicy Wilkońskiego 4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/03/2009 r., pod numerem 52725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/03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/03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marz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Wilkońskiego 42 w Inowrocławiu </w:t>
      </w:r>
      <w:r>
        <w:rPr>
          <w:sz w:val="24"/>
          <w:szCs w:val="24"/>
        </w:rPr>
        <w:t>w imieniu i na rzecz, której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Geruz – Członka Zarządu – Z- cę Dyrektora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części merytorycznej zamówienia – Mariusz Mint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 xml:space="preserve">„Remont oraz kolorystyka elewacji budynku mieszkalnego przy ulicy Wilkońskiego 42 w Inowrocławi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tawienie rusztow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łonienie okien foli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onanie daszków ochron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rzygotowanie starego podłoż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rzyklejenie siat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prawę elew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konanie parape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wymianę oki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mont piwni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skucie nierówności beton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konanie posadzki cement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montaż uchwytów pod rur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mechaniczne przebijan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przygotowanie podłoża pod mocowanie osprzę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montaż puszek, łączników opraw, gniaz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rzygotowanie podłoża do zabudowania apara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mocowanie apara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sprawdzenie i pomiar obwodu elektrycz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) pierwszy pomiar skuteczności zerowania, </w:t>
      </w:r>
    </w:p>
    <w:p>
      <w:pPr>
        <w:pStyle w:val="Normal"/>
        <w:jc w:val="both"/>
        <w:rPr/>
      </w:pPr>
      <w:r>
        <w:rPr>
          <w:sz w:val="24"/>
          <w:szCs w:val="24"/>
        </w:rPr>
        <w:t>z) badanie instalacji ochro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45.30.00 – 7 -  roboty remontowe i renow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40.00.00- 1 -  roboty wykończeniowe w zakresie obiektów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31.12.00-2 -  roboty w zakresie instalacji elektrycznej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e techniczne wykonania i odbioru robót (zał. nr 5), przedmiary robót (zał. nr 6 do siwz), projekt (zał. nr 7 do siwz) rysunek elewacji (zał. nr 8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Zamawiający wymaga, aby wykonawca w kosztorysie ofertowym podał, w jakim systemie wykonany będzie remont elewacji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. Z wykazu musi wynikać, że Wykonawca oprócz remontów wykonywał również roboty elektryczne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 w zakresie robót budowlanych i instalacji elektr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2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W kosztorysie ofertowym Wykonawca musi podać, w jakim systemie wykonany będzie remont elew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oraz kolorystyka elewacji budynku mieszkalnego przy ulicy Wilkońskiego 42 w Inowrocławiu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kwiet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kwiet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kwiet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Wilkońskiego 42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i na rzecz, której działa na mocy powierzenia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y (kolejność wykonywanych prac z datami zakończenia)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arunki finansowania:</w:t>
      </w:r>
      <w:r>
        <w:rPr>
          <w:bCs/>
          <w:sz w:val="24"/>
          <w:szCs w:val="24"/>
        </w:rPr>
        <w:t xml:space="preserve"> własne środki Wspólnoty Mieszkaniowej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5. Specyfikacje techniczne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jekt,</w:t>
      </w:r>
    </w:p>
    <w:p>
      <w:pPr>
        <w:pStyle w:val="Normal"/>
        <w:rPr/>
      </w:pPr>
      <w:r>
        <w:rPr>
          <w:sz w:val="24"/>
          <w:szCs w:val="24"/>
        </w:rPr>
        <w:t>8. Rysunek elew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oraz kolorystyka elewacji budynku mieszkalnego przy ulicy Wilkońskiego 42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Wilkońskiego 42 w Inowrocławiu, w imieniu i na rzecz, której działa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ilkońskiego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remontu elewacji …………………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Wspólnotą Mieszkaniową przy ulicy Wilkońskiego 42 w Inowrocławiu, </w:t>
      </w:r>
      <w:r>
        <w:rPr>
          <w:sz w:val="24"/>
          <w:szCs w:val="24"/>
        </w:rPr>
        <w:t>w imieniu i na rzecz której działa na moc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Geruz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oraz kolorystyka elewacji budynku mieszkalnego przy ulicy Wilkońskiego 42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y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mawiający powołuje inspektora nadzoru w osobie: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Rozliczenie prac nastąpi na podstawie protokołu odbioru robót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e prace będzie płatna w terminie do 30 dni od daty złożenia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3.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ót do odbioru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4. 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Wilkońskiego 4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6:00Z</dcterms:created>
  <dc:creator>ograbek</dc:creator>
  <dc:description/>
  <cp:keywords/>
  <dc:language>en-US</dc:language>
  <cp:lastModifiedBy>Glonek</cp:lastModifiedBy>
  <cp:lastPrinted>2009-03-20T08:31:00Z</cp:lastPrinted>
  <dcterms:modified xsi:type="dcterms:W3CDTF">2009-03-20T08:24:00Z</dcterms:modified>
  <cp:revision>23</cp:revision>
  <dc:subject/>
  <dc:title>DMP</dc:title>
</cp:coreProperties>
</file>