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9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0 lip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33.00.00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0.07.2007 r., pod numerem 123700 -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0.07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0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lipi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33.00.00-9 roboty instal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demontaż rurociągu stal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izolacja rurociąg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demontaż zaworu przelot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demontaż zaworu zapor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demontaż zaworu grzejnik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wymiana zbiornika odpowietrzając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demontaż grzejnika żeliwn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) demontaż wsporników grzejnik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) wymiana kryz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roboty montażow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) płukanie chemiczn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roboty dociepleniowe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remont wejść do budynk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) docieplenie stropu nad piwnicą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opaska betonowa wokół budynk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)  wymiana stolarki okiennej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, stropu nad piwnicą i stropu nad III kondygnacją wraz z kolorystyką elewacji budynku mieszkalnego przy ulicy Sikorskiego 23 w Inowrocławiu”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0 sierp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0 sierp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0 sierp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Sikorskiego 23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ikorskiego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0 wrześ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Sikorskiego 23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Sikorskiego 2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08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7-20T11:11:00Z</dcterms:modified>
  <cp:revision>5</cp:revision>
  <dc:subject/>
  <dc:title>DMP</dc:title>
</cp:coreProperties>
</file>