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right="-67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 WYKONANIA I ODBIORU ROBÓT INSTALACJI  WODOCIĄGOWEJ I KANALIZACYJNEJ</w:t>
      </w:r>
    </w:p>
    <w:p>
      <w:pPr>
        <w:pStyle w:val="Normal"/>
        <w:spacing w:before="280" w:after="0"/>
        <w:ind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Obiekt: </w:t>
      </w:r>
      <w:r>
        <w:rPr>
          <w:rFonts w:cs="Arial" w:ascii="Arial" w:hAnsi="Arial"/>
          <w:b/>
        </w:rPr>
        <w:t>Budynek mieszkalny</w:t>
      </w:r>
    </w:p>
    <w:p>
      <w:pPr>
        <w:pStyle w:val="Normal"/>
        <w:spacing w:before="28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dres:  </w:t>
      </w:r>
      <w:r>
        <w:rPr>
          <w:rFonts w:cs="Arial" w:ascii="Arial" w:hAnsi="Arial"/>
          <w:b/>
        </w:rPr>
        <w:t>Inowrocław ul. Kopernika 4</w:t>
      </w:r>
    </w:p>
    <w:p>
      <w:pPr>
        <w:pStyle w:val="Normal"/>
        <w:spacing w:before="280" w:after="0"/>
        <w:ind w:left="-142" w:hanging="0"/>
        <w:rPr/>
      </w:pPr>
      <w:r>
        <w:rPr>
          <w:rFonts w:cs="Arial" w:ascii="Arial" w:hAnsi="Arial"/>
        </w:rPr>
        <w:t xml:space="preserve">Inwestor: </w:t>
      </w:r>
      <w:r>
        <w:rPr>
          <w:rFonts w:cs="Arial" w:ascii="Arial" w:hAnsi="Arial"/>
          <w:b/>
        </w:rPr>
        <w:t>Wspólnota Mieszkaniowa  ul. Kopernika 4, 88-100 Inowrocław</w:t>
      </w:r>
    </w:p>
    <w:p>
      <w:pPr>
        <w:pStyle w:val="Normal"/>
        <w:spacing w:before="280" w:after="0"/>
        <w:ind w:left="-142" w:hanging="0"/>
        <w:rPr/>
      </w:pPr>
      <w:r>
        <w:rPr>
          <w:rFonts w:cs="Arial" w:ascii="Arial" w:hAnsi="Arial"/>
        </w:rPr>
        <w:t xml:space="preserve">Administrator: </w:t>
      </w:r>
      <w:r>
        <w:rPr>
          <w:rFonts w:cs="Arial" w:ascii="Arial" w:hAnsi="Arial"/>
          <w:b/>
        </w:rPr>
        <w:t xml:space="preserve">Przedsiębiorstwo Gospodarki Komunalnej </w:t>
      </w:r>
    </w:p>
    <w:p>
      <w:pPr>
        <w:pStyle w:val="Normal"/>
        <w:spacing w:before="28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 Mieszkaniowej Sp. z o.o.</w:t>
      </w:r>
    </w:p>
    <w:p>
      <w:pPr>
        <w:pStyle w:val="Normal"/>
        <w:spacing w:before="280" w:after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ul. Ks. Wawrzyniaka 33, 88-100 Inowrocław</w:t>
      </w:r>
    </w:p>
    <w:p>
      <w:pPr>
        <w:pStyle w:val="Normal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pracował :…………………………………..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owrocław –lipiec 2006 r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a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ZĘŚĆ OGÓLNA</w:t>
      </w:r>
    </w:p>
    <w:p>
      <w:pPr>
        <w:pStyle w:val="Lista3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NAZWA ZAMÓWIENIA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TOWARZYSZĄCE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TERENIE BUDOW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ROBÓT, PRZEKAZANIE PLACU BUDOW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INTERESU OSÓB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RZECI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OCHRONY ŚRODOWISKA</w:t>
      </w:r>
    </w:p>
    <w:p>
      <w:pPr>
        <w:pStyle w:val="Lista3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WYMAGANIA BEZPIECZEŃSTWA PRACY I OCHRONA PRZECIWPOŻAROWA NA BUDOWIE</w:t>
      </w:r>
    </w:p>
    <w:p>
      <w:pPr>
        <w:pStyle w:val="Lista3"/>
        <w:ind w:left="1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8.NAZWY I KODY: GRUP ROBÓT, KLAS ROBÓT I KATEGORII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PODSTAWOWE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ŁAŚCIWOŚCI MATERIAŁÓW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E OGÓLNE 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GÓLNE ZWIĄZANE Z PRZECHOWYWANIEM, TRANSPORTEM, WARUNKAMI DOSTAW, SKŁADOWANIEM I KONTROLĄ JAKOŚCI MATERIAŁÓW I WYROBÓW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I WYROBY DOPUSZCZONE DO OBROTU I STOSOWANIA W BUDOWNICTWIE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NIEODPOWIDAJĄCE WYMAGANIOM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IANTOWE STOSOWANIE MATERIAŁÓW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SPRZĘTU I MASZYN DO WYKONANIA ROBÓT BUDOWLANYCH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ŚRODKÓW TRANSPORTU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POZIOM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PIONOWY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ŁAŚCIOWOŚCI WYKONANIA ROBÓT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YMAGANIA DOTYCZĄCE WYKONANIA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BUDOWY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, BADANIA ORAZ ODBIÓR WYROBÓW I ROBÓT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KONTROLI JAKOŚCI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I POMIAR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ROWADZONE PRZEZ INSPEKTORA NADZORU INWESTORSKIEGO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BUDOWY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PRZEDMIARU I OBMIARU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ZASADY PRZEDMIARU, OBMIARU ROBÓT I PROWADZENIA KSIĄŻKI OBMIARU</w:t>
      </w:r>
    </w:p>
    <w:p>
      <w:pPr>
        <w:pStyle w:val="Lista3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AS PROWADZENIA POMIARÓW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ROBÓT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ODBIORÓW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WYKONAWCZA, INSTRUKCJE EKSPLOATACJI I KONSERWACJI URZĄDZEŃ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 ODBIORU OBIEKTU BUDOWLANEGO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ROBÓT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ODNIESIENIA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</w:t>
      </w:r>
    </w:p>
    <w:p>
      <w:pPr>
        <w:pStyle w:val="Lista3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NORMY, AKTY PRAWNE, APROBATY TECHNICZNE I INNE DOKUMENTY I USTALENIA TECHNICZN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/>
        <w:t xml:space="preserve">     </w:t>
      </w:r>
      <w:r>
        <w:rPr/>
        <w:t xml:space="preserve">Załącznik </w:t>
        <w:tab/>
        <w:t xml:space="preserve">- </w:t>
        <w:tab/>
        <w:t>SZCZEGÓŁOWA SPECYFIKACJA TECHNICZNA</w:t>
      </w:r>
      <w:r>
        <w:rPr>
          <w:sz w:val="22"/>
          <w:szCs w:val="22"/>
        </w:rPr>
        <w:tab/>
      </w:r>
      <w:r>
        <w:br w:type="page"/>
      </w:r>
    </w:p>
    <w:p>
      <w:pPr>
        <w:pStyle w:val="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OGÓLNA</w:t>
      </w:r>
    </w:p>
    <w:p>
      <w:pPr>
        <w:pStyle w:val="Lista2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a zamówienia</w:t>
      </w:r>
    </w:p>
    <w:p>
      <w:pPr>
        <w:pStyle w:val="Lista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kontynuacj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nwestycji: Wymiana instalacji wody zimnej i kanalizacji </w:t>
      </w:r>
    </w:p>
    <w:p>
      <w:pPr>
        <w:pStyle w:val="Wcicienormalne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dres inwestycji – ul. Kopernika 4  88-100 Inowrocław</w:t>
      </w:r>
    </w:p>
    <w:p>
      <w:pPr>
        <w:pStyle w:val="Wcicienormalne"/>
        <w:tabs>
          <w:tab w:val="clear" w:pos="708"/>
          <w:tab w:val="left" w:pos="720" w:leader="none"/>
        </w:tabs>
        <w:ind w:left="540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Zamawiającego –   Wspólnota Mieszkaniowa ul. Kopernika 4</w:t>
      </w:r>
    </w:p>
    <w:p>
      <w:pPr>
        <w:pStyle w:val="Wcicienormalne"/>
        <w:tabs>
          <w:tab w:val="clear" w:pos="708"/>
          <w:tab w:val="left" w:pos="720" w:leader="none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.2 Przedmiot i zakres robót</w:t>
      </w:r>
    </w:p>
    <w:p>
      <w:pPr>
        <w:pStyle w:val="Listakontynuacja2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westycja pn. „</w:t>
      </w:r>
      <w:r>
        <w:rPr>
          <w:rFonts w:cs="Arial" w:ascii="Arial" w:hAnsi="Arial"/>
          <w:b/>
          <w:sz w:val="22"/>
          <w:szCs w:val="22"/>
        </w:rPr>
        <w:t>Wymiana instalacji wody zimnej i kanalizacji</w:t>
      </w:r>
      <w:r>
        <w:rPr>
          <w:rFonts w:cs="Arial" w:ascii="Arial" w:hAnsi="Arial"/>
          <w:sz w:val="22"/>
          <w:szCs w:val="22"/>
        </w:rPr>
        <w:t xml:space="preserve">” - </w:t>
      </w:r>
    </w:p>
    <w:p>
      <w:pPr>
        <w:pStyle w:val="Listakontynuacja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 wykonanie prac remontowych instalacyjnych  polegających na wymianie  pionów instalacji wody zimnej ( bez rozprowadzeń w mieszkaniach, do wodomierzy) oraz pionów kanalizacyjnych z podejściami odpływowymi (bez wymiany urządzeń).</w:t>
      </w:r>
    </w:p>
    <w:p>
      <w:pPr>
        <w:pStyle w:val="TextBodyIndent"/>
        <w:ind w:left="72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tyczące budynku : budynek mieszkalny , wielorodzinny, dwanaście kondygnacji. </w:t>
      </w:r>
      <w:r>
        <w:rPr>
          <w:rFonts w:cs="Arial" w:ascii="Arial" w:hAnsi="Arial"/>
          <w:b/>
          <w:sz w:val="22"/>
          <w:szCs w:val="22"/>
          <w:u w:val="single"/>
        </w:rPr>
        <w:t>Wymiana instalacji wod-kan odbywać się będzie w ruchu czynnym ( w mieszkaniach zasiedlonych).</w:t>
      </w:r>
      <w:r>
        <w:rPr>
          <w:rFonts w:cs="Arial" w:ascii="Arial" w:hAnsi="Arial"/>
          <w:sz w:val="22"/>
          <w:szCs w:val="22"/>
        </w:rPr>
        <w:t xml:space="preserve"> Demontaż i ponowny montaż obudowy pionów i wanien ( obudowanych przez lokatora we własnym zakresie np. z płytek, paneli ) należy do lokatorów. Do wykonawców należy demontaż obudowy pionów w istniejących kanałach instalacyjnych ( w kuchniach).</w:t>
      </w:r>
      <w:r>
        <w:rPr>
          <w:rFonts w:cs="Arial" w:ascii="Arial" w:hAnsi="Arial"/>
          <w:iCs/>
          <w:sz w:val="22"/>
          <w:szCs w:val="22"/>
        </w:rPr>
        <w:t xml:space="preserve"> Wymianie podlegają również wpusty ściekowe pod wanną .</w:t>
      </w:r>
    </w:p>
    <w:p>
      <w:pPr>
        <w:pStyle w:val="Listakontynuacja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 złożeniem ofert należy dokonać wizji lokalnej </w:t>
      </w:r>
    </w:p>
    <w:p>
      <w:pPr>
        <w:pStyle w:val="Lista2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.1.3. Roboty towarzyszące</w:t>
      </w:r>
    </w:p>
    <w:p>
      <w:pPr>
        <w:pStyle w:val="TextBody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prac towarzyszących mogą wystąpić roboty budowlane polegające na rozebraniu ścianek i przekuciach stropu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4 Informacja o terenie budowy</w:t>
      </w:r>
    </w:p>
    <w:p>
      <w:pPr>
        <w:pStyle w:val="Listakontynuacja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y wykonywane będą w poszczególnych mieszkaniach zlokalizowanych w pionie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5 Organizacja robót i przekazanie placu budowy</w:t>
      </w:r>
    </w:p>
    <w:p>
      <w:pPr>
        <w:pStyle w:val="Listakontynuacja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awiający przekaże Wykonawcy teren budowy na zasadach i w terminie określonym w umowie o wykonanie robót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6 Zabezpieczenie interesów osób trzecich</w:t>
      </w:r>
    </w:p>
    <w:p>
      <w:pPr>
        <w:pStyle w:val="Listakontynuacja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jest odpowiedzialny za przestrzeganie obowiązujących przepisów oraz powinien zapewnić ochronę własności publicznej i prywatnej. W wypadku przypadkowego  uszkodzenia  własności prywatnej Wykonawca jest zobowiązany do natychmiastowego powiadomienia inspektora nadzoru, właściela mieszkania. Wykonawca jest odpowiedzialny na szkody w instalacjach i urządzeniach sanitarnych w poszczególnych mieszkaniach oraz w pomieszczeniach wspólnych, spowodowane w trakcie wykonywania robót budowlanych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7 Wymagania dotyczące ochrony środowiska</w:t>
      </w:r>
    </w:p>
    <w:p>
      <w:pPr>
        <w:pStyle w:val="Listakontynuacja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 Wykonawca zobowiązuje się do stosowania wymogów ustawy o odpadach, zwłaszcza w zakresie segregacji odpadów.</w:t>
      </w:r>
    </w:p>
    <w:p>
      <w:pPr>
        <w:pStyle w:val="Lista2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8 . Wymagania bezpieczeństwa pracy i ochrona przeciwpożarowa na budowie.</w:t>
      </w:r>
    </w:p>
    <w:p>
      <w:pPr>
        <w:pStyle w:val="Listakontynuacja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wca jest zobowiązany wykluczyć pracę personelu w warunkach niebezpiecznych, szkodliwych dla zdrowia i niespełniających odpowiednich warunków sanitarnych. Wykonawca dostarczy na budowę wyposażenie konieczne dla zapewnienia bezpieczeństwa, a także zapewni wyposażenie w urządzenia socjalne oraz odzież ochronną wymaganą dla personelu zatrudnionego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Lista2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 i kody: grup robót, klas robot i kategorii robot</w:t>
      </w:r>
    </w:p>
    <w:p>
      <w:pPr>
        <w:pStyle w:val="Listakontynuacja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kres robót objęty przedmiotem zamówienia dotyczy następujących grup robót :</w:t>
      </w:r>
    </w:p>
    <w:p>
      <w:pPr>
        <w:pStyle w:val="Listakontynuacja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– 45.45.00.00. – Roboty budowlane wykończeniowe, pozostałe.</w:t>
      </w:r>
    </w:p>
    <w:p>
      <w:pPr>
        <w:pStyle w:val="Lista2"/>
        <w:spacing w:lineRule="auto" w:line="360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1.1.9. Określenia podstawowe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Certyfikat zgodności – </w:t>
      </w:r>
      <w:r>
        <w:rPr>
          <w:rFonts w:cs="Arial" w:ascii="Arial" w:hAnsi="Arial"/>
          <w:sz w:val="22"/>
          <w:szCs w:val="22"/>
        </w:rPr>
        <w:t>dokument wydawany przez notyfikowaną jednostkę cetyfikującą, potwierdzający, że wyrób i proces jego wytwarzania są zgodne ze zharmonizową specyfikacją techniczną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Deklaracja zgodności </w:t>
      </w:r>
      <w:r>
        <w:rPr>
          <w:rFonts w:cs="Arial" w:ascii="Arial" w:hAnsi="Arial"/>
          <w:sz w:val="22"/>
          <w:szCs w:val="22"/>
        </w:rPr>
        <w:t>– oświadczenie producenta lub jego upoważnionego przedstawiciela,stwierdzające na jego wyłączną odpowiedzialność, że wyrób jest zgodny ze zharmonizową specyfikacją techniczną: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Dokumentacja projektowa </w:t>
      </w:r>
      <w:r>
        <w:rPr>
          <w:rFonts w:cs="Arial" w:ascii="Arial" w:hAnsi="Arial"/>
          <w:sz w:val="22"/>
          <w:szCs w:val="22"/>
        </w:rPr>
        <w:t>– służąca do opisu przedmiotu zamówienia na wykonanie robót budowlanych, dla których jest wymagane pozwolenie na budowę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Dokumentacja powykonawcza budowy – </w:t>
      </w:r>
      <w:r>
        <w:rPr>
          <w:rFonts w:cs="Arial" w:ascii="Arial" w:hAnsi="Arial"/>
          <w:sz w:val="22"/>
          <w:szCs w:val="22"/>
        </w:rPr>
        <w:t>składa się z dokumentacji budowy z naniesionymi zmianami w projekcie budowlanym i wykonawczym, dokonywanymi w trakcie wykonywania robót, a także geodezyjnej dokumentacji powykonawczej i innych dokumentów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Grupy, klasy, kategorie robót –</w:t>
      </w:r>
      <w:r>
        <w:rPr>
          <w:rFonts w:cs="Arial" w:ascii="Arial" w:hAnsi="Arial"/>
          <w:sz w:val="22"/>
          <w:szCs w:val="22"/>
        </w:rPr>
        <w:t xml:space="preserve"> grupy, klasy, kategorie określone w rozporządzeniu nr 2195/2002 z dnia 5 listopada 2002 r. w sprawie Wspólnego Słownika Zamówień (CPV)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Obmiar robót </w:t>
      </w:r>
      <w:r>
        <w:rPr>
          <w:rFonts w:cs="Arial" w:ascii="Arial" w:hAnsi="Arial"/>
          <w:sz w:val="22"/>
          <w:szCs w:val="22"/>
        </w:rPr>
        <w:t>– pomiar wykonanych robót budowlanych, dokonany w celu weryfikacji ich ilości w przypadku zmiany parametrów przyjętych w przedmiarze robót , albo obliczenia wartości robót dodatkowych, nie objętych przedmiarem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Odbiór częściowy ( robót budowlanych ) </w:t>
      </w:r>
      <w:r>
        <w:rPr>
          <w:rFonts w:cs="Arial" w:ascii="Arial" w:hAnsi="Arial"/>
          <w:sz w:val="22"/>
          <w:szCs w:val="22"/>
        </w:rPr>
        <w:t>– nieformalna nazwa odbioru robót ulegających zakryciu i zanikających, a także wykonanie prób i sprawdzeń instalacji, urządzeń technicznych i przewodów kominowych. Odbiorem częściowym nazywa się także odbiór części budynku wykonywanego w stanie nadającym się do użytku, przed zgłoszeniem do odbioru całego budynku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Odbiór gotowego obiektu budowlanego </w:t>
      </w:r>
      <w:r>
        <w:rPr>
          <w:rFonts w:cs="Arial" w:ascii="Arial" w:hAnsi="Arial"/>
          <w:sz w:val="22"/>
          <w:szCs w:val="22"/>
        </w:rPr>
        <w:t>– odbiór końcowy polegający na protokolarnym przyjęciu od wykonawcy gotowego obiektu budowlanego przez osobę lub grupę osób o odpowiednich kwalifikacjach zawodowych; odbioru dokonuje się po zgłoszeniu przez kierownika budowy faktu zakończenia robót, łącznie z zagospodarowaniem i uporządkowaniem terenu budowy i ewentualnie terenów przyległych, wykorzystywanych jako plac budowy, oraz po przygotowaniu przez niego dokumentacji powykonawczej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Przedmiar robót </w:t>
      </w:r>
      <w:r>
        <w:rPr>
          <w:rFonts w:cs="Arial" w:ascii="Arial" w:hAnsi="Arial"/>
          <w:sz w:val="22"/>
          <w:szCs w:val="22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boty podstawowe </w:t>
      </w:r>
      <w:r>
        <w:rPr>
          <w:rFonts w:cs="Arial" w:ascii="Arial" w:hAnsi="Arial"/>
          <w:sz w:val="22"/>
          <w:szCs w:val="22"/>
        </w:rPr>
        <w:t>– minimalny zakres prac, które są możliwe do odebrania pod względem ilości i wymogów jakościowych oraz uwzględniają przyjęty stopień scalenia robót;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rób budowlany </w:t>
      </w:r>
      <w:r>
        <w:rPr>
          <w:rFonts w:cs="Arial" w:ascii="Arial" w:hAnsi="Arial"/>
          <w:sz w:val="22"/>
          <w:szCs w:val="22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List"/>
        <w:tabs>
          <w:tab w:val="clear" w:pos="708"/>
          <w:tab w:val="left" w:pos="390" w:leader="none"/>
        </w:tabs>
        <w:spacing w:lineRule="auto" w:line="360"/>
        <w:ind w:left="390" w:hanging="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Wymagania dotyczące właściwości materiałów budowlanych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ogólne</w:t>
      </w:r>
    </w:p>
    <w:p>
      <w:pPr>
        <w:pStyle w:val="List"/>
        <w:ind w:left="360" w:hanging="0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u robót budowlanych mogą być stosowane wyłącznie wyroby budowlane dopuszczone do obrotu i powszechnego lub jednostkow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a2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Wymagania ogólne związane z przechowywaniem,transportem,warunkami dostaw,składowaniem i kontrolą jakości materiałów i wyrobów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Materiały i wyroby dopuszczone do obrotu i stosowania w budownictwie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a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Wariantowe stosowanie materiałów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widzianym w dokumentacji projektowej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Wymagania dotyczące sprzętu i maszyn do wykonania robót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4. Wymagania dotyczące środków transportu  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tylko takich s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Transport poziomy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tylko takich srodków transportu, które nie spowodują uszkodzenia. Liczba i rodzaj środków technicznych powinna  zapewniać prowadzenie robót zgodnie z zasadami określonymi w warunkach technicznych.</w:t>
      </w:r>
    </w:p>
    <w:p>
      <w:pPr>
        <w:pStyle w:val="Lista2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Transport pionowy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stosowania tylko takich środków transportu, które zapewnią prowadzenie robót zgodnie z zasadami określonymi w uzgodnieniach ogólnych. Przy braku takich uzgodnień Wykonawca dokona uzgodnień z inspektorem nadzoru. </w:t>
      </w:r>
    </w:p>
    <w:p>
      <w:pPr>
        <w:pStyle w:val="Lista2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5. Wymagania dotyczące właściwości wykonania robót budowlanych</w:t>
      </w:r>
    </w:p>
    <w:p>
      <w:pPr>
        <w:pStyle w:val="List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Ogólne wymagania dotyczące wykonania robót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elementów budowlanych, elementów robót, wyboru sprzętu i innych ustaleń odnoszących się do wykonywanych robót będą oparte o wymagania określone w umowie, dokumentacji projektowej, specyfikacji technicznej, normach. 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,badania oraz odbiór wyrobów i robót budowlanych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 Zasady kontroli jakości robót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jest odpowiedzialny za pełną kontrolę robót, jakości materiałów i elementów, zapewnienie odpowiedniego systemu kontroli oraz możliwość pobierania próbek i badania materiałów i robót. Do obowiązków Wykonawcy należy przedstawienie inspektorowi nadzoru opracowania dotyczacego programu zapewnienia jakości. W przypadku, gdy Wykonawca posiada certyfikat ISO 9001 jest zobowiązany do opracowania programu i planu zapewnienia jakości zgodnie z wymaganiami certyfikatu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 </w:t>
      </w:r>
    </w:p>
    <w:p>
      <w:pPr>
        <w:pStyle w:val="Lista2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a i pomiary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badania i pomiary będą prowadzone zgodnie z wymagniami norm. Przed przystąpieniem do pomiarów lub badań, Wykonawca powiadomi inspektora nadzoru o rodzaju, miejscu i terminie pomiaru lub badania. Po ich wykonaniu Wykonawca przedstawi inspektorowi nadzoru wyniki badań i pomiarów, w terminie nie dłuższym niż ustalone w Programie zapewnienia jakości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Badania prowadzone przez inspektora nadzoru inwestorskiego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brobatami technicznymi, w przeciwnym wypadku koszty pokrywa Zamawiający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budowy</w:t>
      </w:r>
    </w:p>
    <w:p>
      <w:pPr>
        <w:pStyle w:val="Lista2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tabs>
          <w:tab w:val="clear" w:pos="708"/>
          <w:tab w:val="left" w:pos="390" w:leader="none"/>
        </w:tabs>
        <w:spacing w:lineRule="auto" w:line="360"/>
        <w:ind w:left="390" w:hanging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przedmiaru i odbioru robót</w:t>
      </w:r>
    </w:p>
    <w:p>
      <w:pPr>
        <w:pStyle w:val="Lista2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7.1. Ogólne zasady przedmiaru,obmiaru robót i prowadzenia książki obmiaru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ozliczania za wykonane roboty budowlane ustalono w umowie na wykonanie robót .</w:t>
      </w:r>
    </w:p>
    <w:p>
      <w:pPr>
        <w:pStyle w:val="Lista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2. Czas prowadzenia pomiarów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8"/>
          <w:tab w:val="left" w:pos="390" w:leader="none"/>
        </w:tabs>
        <w:spacing w:lineRule="auto" w:line="360"/>
        <w:ind w:left="390" w:hanging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ot budowlanych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e odbiorów</w:t>
      </w:r>
    </w:p>
    <w:p>
      <w:pPr>
        <w:pStyle w:val="Lista2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i zasady odbioru robót określono w umowie na roboty budowlane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powykonawcza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prowadzenie ewidencji wszelkich zmian w dokumentacji projektowej umożliwiajacej przygotowanie dokumentacji powykonawczej obiektu budowlanego. Wykonawca jest zobowiązany do przygotowania kompletu dokumentacji powykonawczej zgodnie z wymogami ustawy Prawo budowlane i zapisami umowy oraz SIWZ.</w:t>
      </w:r>
    </w:p>
    <w:p>
      <w:pPr>
        <w:pStyle w:val="List"/>
        <w:tabs>
          <w:tab w:val="clear" w:pos="708"/>
          <w:tab w:val="left" w:pos="390" w:leader="none"/>
        </w:tabs>
        <w:spacing w:lineRule="auto" w:line="360"/>
        <w:ind w:left="390" w:hanging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Lis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ozliczania robót ustalone zostały w umowie na roboty budowlane.</w:t>
      </w:r>
    </w:p>
    <w:p>
      <w:pPr>
        <w:pStyle w:val="List"/>
        <w:tabs>
          <w:tab w:val="clear" w:pos="708"/>
          <w:tab w:val="left" w:pos="390" w:leader="none"/>
        </w:tabs>
        <w:spacing w:lineRule="auto" w:line="360"/>
        <w:ind w:left="390" w:hanging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odniesienia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Y, AKTY PRAWNE, APROBATY TECHNICZNE I INNE DOKUMENTY I USTALENIA TECHNICZNE</w:t>
      </w:r>
    </w:p>
    <w:p>
      <w:pPr>
        <w:pStyle w:val="Lista2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- ustawa z dnia 7 lipca 1994 r. Prawo budowlane (tekst jednolity Dz.U. z 2003 r. Nr 207, poz. 2016 z póżn.zm.);</w:t>
      </w:r>
    </w:p>
    <w:p>
      <w:pPr>
        <w:pStyle w:val="Lista2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- ustawa z dnia 29 stycznia 2004 r. Prawo zamówień publicznych ( Dz.U. z 2004 r. Nr 19, poz. 177 z póżn.zm.);</w:t>
      </w:r>
    </w:p>
    <w:p>
      <w:pPr>
        <w:pStyle w:val="Lista2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- rozporządzenie Ministra Infrastruktury z dnia 2 września 2004 r. w sprawie szczegółowego zakresu i fromy dokumentacji projektowej, specyfikacji technicznych wykonania i odbioru robót oraz programu funkcjonalno-użytkowego (Dz.U. Nr 202, poz. 2072 );</w:t>
      </w:r>
    </w:p>
    <w:p>
      <w:pPr>
        <w:pStyle w:val="Lista2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 Ministra Pracy i Polityki Socjalnej z dnia 26 września 1997 r. </w:t>
      </w:r>
      <w:r>
        <w:rPr>
          <w:rFonts w:cs="Arial" w:ascii="Arial" w:hAnsi="Arial"/>
          <w:bCs/>
          <w:sz w:val="22"/>
          <w:szCs w:val="22"/>
        </w:rPr>
        <w:t xml:space="preserve">w sprawie ogólnych przepisów bezpieczeństwa i higieny pracy </w:t>
      </w:r>
      <w:r>
        <w:rPr>
          <w:rFonts w:cs="Arial" w:ascii="Arial" w:hAnsi="Arial"/>
          <w:sz w:val="22"/>
          <w:szCs w:val="22"/>
        </w:rPr>
        <w:t>(Tekst jednolity: Dz. U. z 2003 r. Nr 169, poz. 1650);</w:t>
      </w:r>
    </w:p>
    <w:p>
      <w:pPr>
        <w:pStyle w:val="Scleg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rozporządzenie Ministra Infarstruktury z dnia 6 lutego 2003 r. w sprawie bezpieczeństwa i higieny pracy podczas wykonywania robót budowlanych (Dz. U. Nr 47, poz. 401);</w:t>
      </w:r>
    </w:p>
    <w:p>
      <w:pPr>
        <w:pStyle w:val="Lista2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Szczegółowe przepisy, Polskie Normy, aprobaty techniczne oraz inne dokumenty i ustalenia techniczne dla poszczególnych rodzajów robót podano w szczegółowych specyfikacjach technicznych.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ałącznik </w:t>
      </w:r>
      <w:r>
        <w:rPr>
          <w:rFonts w:cs="Arial" w:ascii="Arial" w:hAnsi="Arial"/>
          <w:b/>
          <w:sz w:val="22"/>
          <w:szCs w:val="22"/>
        </w:rPr>
        <w:tab/>
        <w:t xml:space="preserve">- </w:t>
        <w:tab/>
        <w:t>SZCZEGÓŁOWA SPECYFIKACJA TECHNICZNA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40"/>
        <w:rPr/>
      </w:pPr>
      <w:r>
        <w:rPr>
          <w:b w:val="false"/>
          <w:i w:val="false"/>
          <w:sz w:val="22"/>
          <w:szCs w:val="22"/>
          <w:u w:val="single"/>
        </w:rPr>
        <w:t xml:space="preserve">45.33. Wykonanie instalacji  wodnych i kanalizacyjnych </w:t>
      </w:r>
    </w:p>
    <w:p>
      <w:pPr>
        <w:pStyle w:val="PPLine"/>
        <w:spacing w:lineRule="auto" w:line="36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PV 45332400-7– Roboty instalacyjne w zakresie sprzętu sanitarnego 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1.Wstę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.1. Przedmiot S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zczegółowej specyfikacji technicznej ( SST ) są wymagania dotyczące wykonania i odbioru robót instalacyjnych wodno-kanalizacyjnych związanych z wymianą instalacji wody zimnej i kanalizacji w budynku ul. Kopernika 4 w Inowrocławiu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.2.Zakres stosowania  SST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9" w:leader="none"/>
        </w:tabs>
        <w:spacing w:lineRule="auto" w:line="36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robót objętych  SST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T dotyczy robót mających na celu wykonanie i odbiór instalacji wodno-kanalizacyjnych związanych z budową wymienioną w p.1.1.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.4.Określenia podstawowe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podstawowe przyjęto zgodnie z definicjami zawartymi w specyfikacji technicznej wykonania i odbioru robót – część ogólna i odpowiednimi normam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1. Instalacja wodociągowa</w:t>
      </w:r>
      <w:r>
        <w:rPr>
          <w:rFonts w:cs="Arial" w:ascii="Arial" w:hAnsi="Arial"/>
          <w:iCs/>
          <w:sz w:val="22"/>
          <w:szCs w:val="22"/>
        </w:rPr>
        <w:t xml:space="preserve"> – układy połączonych przewodów, armatury i urządzeń, służące do zaopatrywania budynku w zimną i ciepłą wodę, spełniającą wymagania jakościowe określone w przepisach odrębnych dotyczących warunków, jakim powinna odpowiadać woda do spożycia przez ludz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2. Instalacja zimnej wody </w:t>
      </w:r>
      <w:r>
        <w:rPr>
          <w:rFonts w:cs="Arial" w:ascii="Arial" w:hAnsi="Arial"/>
          <w:iCs/>
          <w:sz w:val="22"/>
          <w:szCs w:val="22"/>
        </w:rPr>
        <w:t>– instalacja rozpoczynająca się bezpośrednio za zaworem głównym przyłącza wod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3. Instalacja ciepłej wody –</w:t>
      </w:r>
      <w:r>
        <w:rPr>
          <w:rFonts w:cs="Arial" w:ascii="Arial" w:hAnsi="Arial"/>
          <w:iCs/>
          <w:sz w:val="22"/>
          <w:szCs w:val="22"/>
        </w:rPr>
        <w:t xml:space="preserve"> część instalacji wodociągowej rozpoczynająca się bezpośrednio za zaworem na zasileniu zimną wodą urządzenia do przygotowania ciepłej wody w węźle cieplnym, służąca do przygotowania i doprowadzenia do punktów czerpalnych wody o podwyższonej temperaturze, uznanej za użytkow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4. Punkt czerpalny</w:t>
      </w:r>
      <w:r>
        <w:rPr>
          <w:rFonts w:cs="Arial" w:ascii="Arial" w:hAnsi="Arial"/>
          <w:iCs/>
          <w:sz w:val="22"/>
          <w:szCs w:val="22"/>
        </w:rPr>
        <w:t xml:space="preserve"> – miejsce poboru wody w obrębie obiektu budowlanego i jego otocz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5. Przepływ obliczeniowy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mowna wartość strumienia objętości lub strumienia masy wody wyznaczona dla warunków uznanych za obliczeniowe w danym fragmencie instalac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6. Podłączenie wodociągowe</w:t>
      </w:r>
      <w:r>
        <w:rPr>
          <w:rFonts w:cs="Arial" w:ascii="Arial" w:hAnsi="Arial"/>
          <w:iCs/>
          <w:sz w:val="22"/>
          <w:szCs w:val="22"/>
        </w:rPr>
        <w:t xml:space="preserve"> – odcinek przewodu za zaworem głównym, łączącym przyłącze wody z instalacją wodociągow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7. Instalacja kanalizacyjna </w:t>
      </w:r>
      <w:r>
        <w:rPr>
          <w:rFonts w:cs="Arial" w:ascii="Arial" w:hAnsi="Arial"/>
          <w:iCs/>
          <w:sz w:val="22"/>
          <w:szCs w:val="22"/>
        </w:rPr>
        <w:t>– układ połączonych przewodów wraz             z urządzeniami, przyborami i wpustami  odprowadzającymi ścieki oraz wody opadowe do pierwszej studzienki od strony budynk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8. Przepływ obliczeniowy</w:t>
      </w:r>
      <w:r>
        <w:rPr>
          <w:rFonts w:cs="Arial" w:ascii="Arial" w:hAnsi="Arial"/>
          <w:iCs/>
          <w:sz w:val="22"/>
          <w:szCs w:val="22"/>
        </w:rPr>
        <w:t xml:space="preserve"> – umowna wartość strumienia objętości ścieków, stanowiąca podstawę wymiarowania przewodów instalacji kanalizacyj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9. Przybór sanitarny – </w:t>
      </w:r>
      <w:r>
        <w:rPr>
          <w:rFonts w:cs="Arial" w:ascii="Arial" w:hAnsi="Arial"/>
          <w:iCs/>
          <w:sz w:val="22"/>
          <w:szCs w:val="22"/>
        </w:rPr>
        <w:t>urządzenie służące do odbierania i odprowadzania zanieczyszczeń płynnych powstałych w wyniku działalności higieniczno-sanitarnych i gospodarcz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0. Podejście </w:t>
      </w:r>
      <w:r>
        <w:rPr>
          <w:rFonts w:cs="Arial" w:ascii="Arial" w:hAnsi="Arial"/>
          <w:iCs/>
          <w:sz w:val="22"/>
          <w:szCs w:val="22"/>
        </w:rPr>
        <w:t>– przewód łączący przybór sanitarny lub urządzenie                     z przewodem spustowym lub przewodem odpływowy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1. Przewód spustowy (pion)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zewód służący do odprowadzania ścieków z podejść kanalizacyjnych, rynien lub wpustów deszczowych do przewodu odpływow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2. Przewód odpływowy (poziom) </w:t>
      </w:r>
      <w:r>
        <w:rPr>
          <w:rFonts w:cs="Arial" w:ascii="Arial" w:hAnsi="Arial"/>
          <w:iCs/>
          <w:sz w:val="22"/>
          <w:szCs w:val="22"/>
        </w:rPr>
        <w:t>– przewód służący do odprowadzenia ścieków z pionów do podłączenia kanalizacyjnego lub innego odbiorni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3. Wpust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rządzenie służące do zbierania ścieków z powierzchni odwadnianych i odprowadzania ich do instalacji kanalizacyjn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4. Przykanalik </w:t>
      </w:r>
      <w:r>
        <w:rPr>
          <w:rFonts w:cs="Arial" w:ascii="Arial" w:hAnsi="Arial"/>
          <w:iCs/>
          <w:sz w:val="22"/>
          <w:szCs w:val="22"/>
        </w:rPr>
        <w:t>– kanał przeznaczony do połączenia wpustu deszczowego lub  rury spustowej z siecią kanalizacji deszczowej bądź budynku z siecią kanalizacji sanitarn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5. Studzienka rewizyjna </w:t>
      </w:r>
      <w:r>
        <w:rPr>
          <w:rFonts w:cs="Arial" w:ascii="Arial" w:hAnsi="Arial"/>
          <w:iCs/>
          <w:sz w:val="22"/>
          <w:szCs w:val="22"/>
        </w:rPr>
        <w:t>– komora na kanale przeznaczona do czynności eksploatacyj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6. Instalacja wodociągowa przeciwpożarowa </w:t>
      </w:r>
      <w:r>
        <w:rPr>
          <w:rFonts w:cs="Arial" w:ascii="Arial" w:hAnsi="Arial"/>
          <w:iCs/>
          <w:sz w:val="22"/>
          <w:szCs w:val="22"/>
        </w:rPr>
        <w:t>– instalacj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do-ciągowa nawodniona, z której za pomocą hydrantów wewnętrznych pobiera się wodę do gaszenia pożar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5. Ogólne wymagania dotyczące robót.</w:t>
      </w:r>
    </w:p>
    <w:p>
      <w:pPr>
        <w:pStyle w:val="Tekstpodstawowywcity2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obót jest odpowiedzialny za jakość ich wykonania oraz za zgodność robót z dokumentacją projektową, SST i obowiązującymi normami. Ponadto Wykonawca wykona roboty zgodnie z poleceniami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0. Materiał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1. Wymagania ogól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Materiały do wykonania robót należy stosować zgodnie z dokumentacją projektową. Wszystkie zakupione przez Wykonawcę materiały muszą być dopuszczone do obrotu i powszechnego stosowania. Mogą być stosowane wyroby producentów krajowych i zagranicznych posiadające aprobaty techniczne wydane przez odpowiednie Instytuty Badawcz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uzyska przed zastosowaniem wyrobu akceptację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 Zastosowane materiał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.2.1. Rurociąg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ury do wykonania instalacji wodociągowej wody zimnej – </w:t>
      </w:r>
      <w:r>
        <w:rPr>
          <w:rFonts w:cs="Arial" w:ascii="Arial" w:hAnsi="Arial"/>
          <w:b/>
          <w:iCs/>
          <w:sz w:val="22"/>
          <w:szCs w:val="22"/>
        </w:rPr>
        <w:t>z polipropylenu typ3 w kolorze szary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ury do wykonania kanalizacji sanitarnej – </w:t>
      </w:r>
      <w:r>
        <w:rPr>
          <w:rFonts w:cs="Arial" w:ascii="Arial" w:hAnsi="Arial"/>
          <w:b/>
          <w:iCs/>
          <w:sz w:val="22"/>
          <w:szCs w:val="22"/>
        </w:rPr>
        <w:t>z rur PCV klasy S łączonych na uszczelkę gumową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ejścia do przyborów z polipropylenu łączonego na uszczelkę wargową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 Armatura  i urządz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1 Zawor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zawory przelotowe w instalacji wodociągowej wg PN-M-75224,</w:t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zawory odcinające kulow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2. Bater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nie podlegają wymia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3. Przybory sanitarne – standardow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wpusty (kratki ściekowe ) pod wannam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.2.2.5. Izolacja – </w:t>
      </w:r>
      <w:r>
        <w:rPr>
          <w:rFonts w:cs="Arial" w:ascii="Arial" w:hAnsi="Arial"/>
          <w:iCs/>
          <w:sz w:val="22"/>
          <w:szCs w:val="22"/>
        </w:rPr>
        <w:t>nie występują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3.Składowanie materiałów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3.1. Rury do instalacji wodociągowej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y można składować w magazynie, układając je w pozycji leżącej jedno – lub wielowarstwowo w stosach, których wysokość nie powinna przekraczać 1,2 m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mieszczenie magazynowe powinno zabezpieczać wyroby z polipropylenu przed bezpośrednim działaniem promieni słonecznych. Wyroby z polipropylenu można przechowywać w dowolnych temperaturach Powierzchnia składowania powinna być utwardzona i zabezpieczona przed gromadzeniem się wód opadowych. W przypadku składowania poziomego pierwszą warstwę rur należy ułożyć na podkładkach drewnianych, każdą następną warstwę układać na przekładkach drewnianych. 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3.2. Armatu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maturę, kształtki i osprzęt, składować w zamkniętym magazynie zabezpieczonym przed dostępem osób obcych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0. Sprzę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1. Wymagania ogól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Wykonawca jest zobowiązany do użycia jedynie takiego sprzętu, który nie spowoduje niekorzystnego wpływu na jakość wykonywanych robót, zarówno w miejscu tych robót, jak też przy wykonywaniu czynności pomocniczych oraz w czasie transportu, załadunku i wyładunku materiałów, sprzętu itp. Sprzęt używany przez Wykonawcę powinien uzyskać akceptację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2. Sprzęt do wykonania instalacji wodociągowej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przystępujący do wykonania instalacji powinien wykazać się możliwością korzystania ze sprzętu i narzędzi do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cięcia rur (nożyce zapadkowe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obróbki  rur (obcinaki krążkowe ,zdzieraki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zgrzewania  rur  (zgrzewarki do zgrzewania polidyfuzyjnego)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sprzętu do wykonania próby hydrauli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0. Transpo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1. Wymagania ogólne</w:t>
      </w:r>
    </w:p>
    <w:p>
      <w:pPr>
        <w:pStyle w:val="TextBodyIndent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jest zobowiązany do użycia jedynie takich środków transportu, które nie wpłyną niekorzystnie na jakość wykonywania robót. Liczba środków transportu powinna gwarantować prowadzenie robót zgodnie z zasadami określonymi w SST, wskazaniach Inspektora Nadzoru, w terenie przewidzianym kontraktem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2. Transport rur</w:t>
      </w:r>
    </w:p>
    <w:p>
      <w:pPr>
        <w:pStyle w:val="TextBodyIndent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y mogą być przewożone dowolnymi środkami transportu w sposób zabezpieczający je przed uszkodzeniem lub zniszczeniem. Wykonawca zapewni przewóz rur w pozycji poziomej wzdłuż środka transportu i zabezpieczy wyroby przewożone przed przesuwaniem i przetaczaniem pod wpływem sił bezwładności występujących w czasie ruchu pojazdów. Przy wielowarstwowym układaniu rur górna warstwa nie może przewyższać ścian środka transportu o więcej niż 1/3 średnicy zewnętrznej wyrobu. Pierwszą warstwę rur należy układać na podkładkach drewnianych, zaś poszczególne warstwy w miejscach stykania się wyrobów należy przekładać materiałem wyściółkowym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3. Transport kształtek, armatury oraz urządzeń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ształtki, armaturę, urządzenia, materiały pomocnicze itp. mogą być przewożone dowolnymi środkami transportu w sposób zabezpieczony przed przesuwaniem się podczas transportu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0. Wykonanie robót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Rozpoczęcie robót instalacyjnych może nastąpić po uzgodnieniu ze Wspólnotą Mieszkaniową kolejności wymiany poszczególnych pionów. Instalacja wod-kan będzie prowadzona po starej trasie. Piony instalacji wodociągowej mogą być prowadzona w miejsce starych pionów c.w.u. ( nieużywanych)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Przed wykonaniem robót instalacyjnych wykonawca jest zobowiązany do przedstawienie harmonogramu robót, sposobu prowadzenia i realizacji  prac instalacyjnych .</w:t>
      </w:r>
    </w:p>
    <w:p>
      <w:pPr>
        <w:pStyle w:val="TextBodyIndent"/>
        <w:ind w:left="360" w:firstLine="18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ace będą prowadzone etapowo : 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Rozprowadzenie poziomu wody w piwnicy.</w:t>
      </w:r>
    </w:p>
    <w:p>
      <w:pPr>
        <w:pStyle w:val="TextBodyIndent"/>
        <w:ind w:left="90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Wymiana pionu wod-kan z poziomem kanalizacji ( kolejność wymiany pionów wytyczona przez Zarząd Wspólnoty Mieszkaniowej).</w:t>
      </w:r>
    </w:p>
    <w:p>
      <w:pPr>
        <w:pStyle w:val="TextBodyIndent"/>
        <w:tabs>
          <w:tab w:val="clear" w:pos="708"/>
          <w:tab w:val="left" w:pos="3420" w:leader="none"/>
        </w:tabs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1. Wymagania ogólne</w:t>
        <w:tab/>
      </w:r>
    </w:p>
    <w:p>
      <w:pPr>
        <w:pStyle w:val="TextBodyIndent"/>
        <w:ind w:left="360" w:firstLine="180"/>
        <w:jc w:val="both"/>
        <w:rPr/>
      </w:pPr>
      <w:r>
        <w:rPr>
          <w:rFonts w:cs="Arial" w:ascii="Arial" w:hAnsi="Arial"/>
          <w:iCs/>
          <w:sz w:val="22"/>
          <w:szCs w:val="22"/>
        </w:rPr>
        <w:t>Wykonawca przedstawi projekt organizacji i harmonogram realizacji robót instalacyjnych, który zostanie zatwierdzony przez Zarząd Wspólnoty Mieszkaniowej.</w:t>
      </w:r>
    </w:p>
    <w:p>
      <w:pPr>
        <w:pStyle w:val="Normal"/>
        <w:spacing w:lineRule="auto" w:line="360"/>
        <w:ind w:left="360" w:firstLine="1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2. Instalacja wody zimnej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2.1. Roboty montażowe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boty montażowe poprzedzone będą robotami demontażowymi.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zczególne piony będą demontowane wraz z podejściami do zaworu odcinającego przed wodomierzem (w obrębie mieszkania ) i montowane po tych samych trasach. W części lokali mieszkalnych należy instalację wody podłączoną do górnopłuku wpiąć w instalację wprowadzana do mieszkania ( w miejscu podłączenia istniejącej instalacji z nowym pionem)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3.1.Prowadzenie rur</w:t>
      </w:r>
    </w:p>
    <w:p>
      <w:pPr>
        <w:pStyle w:val="TextBodyIndent"/>
        <w:ind w:left="360" w:firstLine="180"/>
        <w:jc w:val="both"/>
        <w:rPr/>
      </w:pPr>
      <w:r>
        <w:rPr>
          <w:rFonts w:cs="Arial" w:ascii="Arial" w:hAnsi="Arial"/>
          <w:iCs/>
          <w:sz w:val="22"/>
          <w:szCs w:val="22"/>
        </w:rPr>
        <w:t>Przewody z rur polipropylenowych montowane będą poprzez zgrzewnie polidyfuzyjne.</w:t>
      </w:r>
    </w:p>
    <w:p>
      <w:pPr>
        <w:pStyle w:val="TextBodyIndent"/>
        <w:ind w:left="360" w:firstLine="180"/>
        <w:jc w:val="both"/>
        <w:rPr/>
      </w:pPr>
      <w:r>
        <w:rPr>
          <w:rFonts w:cs="Arial" w:ascii="Arial" w:hAnsi="Arial"/>
          <w:iCs/>
          <w:sz w:val="22"/>
          <w:szCs w:val="22"/>
        </w:rPr>
        <w:t>Przewody prowadzić w istniejących bruzdach ściennych. Odległości pomiędzy uchwytami mocującymi w zależności od średnicy rury powinny być zachowane według wytycznych producenta systemu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nimalna odległość przewodów wodociągowych od elektrycznych przy układaniu równoległym powinna wynosić minimum 0,5 m, a w miejscach skrzyżowań – 0,10 m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wody układane w bruzdach, powinny być na całej długości owinięte elastyczną osłoną ( tektura falista), która zabezpiecza rurę przed uszkodzeniem mechanicznym na skutek tarcia o ścianki, stanowi izolację cieplną i dźwiękochłonną, a równocześnie pozwala na termiczne ruchy rury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alacje wodociągową  łączyć z instalacją wodociągową istniejącą przed wodomierzem montując zawór odcinający.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3.4. Próby szczelności i odbiór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adanie szczelności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zamontowaniu instalacji należy przeprowadzić próbę szczelności przy ciśnieniu próbnym wynoszącym 0,75 MPa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napełnieniu instalacji i podniesieniu ciśnienia należy przeprowadzić kontrolę instalacji, zwracając uwagę na połączenia rur i armatury. Instalację uważa się za szczelną, jeśli  w okresie 20 minut manometr nie wykaże spadku ciśnienia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adanie szczelności eksploatacyjnej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myślnym zakończeniu badania szczelności na zimno instalację poddać dodatkowej obserwacji trwającej minimum 3 doby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 Instalacja kanalizacyjna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1. Prowadzenie rur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alację wewnętrzną należy wykonać z  rur PVC łączonych na wcisk  i uszczelką gumową. Zakończenie pionów rurami wywiewnymi lub tzw. zaworami napowietrzającymi do kanalizacji. Na każdym pionie zainstalować rewizję kanalizacyjną. Piony kanalizacyjne należy prowadzić w bruzdach po zdemontowaniu istniejącego pionu. Poziomy kanalizacyjne montować po starych trasach ,zachowując odpowiednie spadki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2. Montaż przyborów i urządzeń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bory sanitarne przed wykonaniem podejść należy zdemontować i po wykonaniu podejść odpływowych ponownie je zamontować. Nie dotyczy to wpustów ściekowych pod wanną które podlegają wymianie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3. Badania i odbiór robót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dania szczelności przeprowadza się poprzez oględziny po napełnieniu wodą instalacji. Podczas odbioru robót należy sprawdzić zgodność stanu istniejącego z dokumentacją techniczną.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4.. Uwagi końcowe</w:t>
      </w:r>
    </w:p>
    <w:p>
      <w:pPr>
        <w:pStyle w:val="Tekstpodstawowy2"/>
        <w:spacing w:lineRule="auto" w:line="240"/>
        <w:ind w:left="360" w:firstLine="1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łość instalacji należy wykonać zgodnie z projektem oraz „Warunkami Technicznymi Wykonawstwa i Odbioru Robót Budowlano – Montażowych – Cz. II – Instalacje Sanitarne i Przemysłowe „ i warunkami B.H.P. i P.poż.</w:t>
      </w:r>
    </w:p>
    <w:p>
      <w:pPr>
        <w:pStyle w:val="Normal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y należy montować zgodnie z zaleceniami producenta i warunkami technicznymi montażu instalacji z tworzyw sztucznych.</w:t>
      </w:r>
    </w:p>
    <w:p>
      <w:pPr>
        <w:pStyle w:val="Normal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.0. KONTROLA JKOŚCI ROBÓT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.1. Wymagania ogólne</w:t>
      </w:r>
    </w:p>
    <w:p>
      <w:pPr>
        <w:pStyle w:val="TextBodyIndent"/>
        <w:ind w:left="360" w:firstLine="180"/>
        <w:jc w:val="both"/>
        <w:rPr/>
      </w:pPr>
      <w:r>
        <w:rPr>
          <w:rFonts w:cs="Arial" w:ascii="Arial" w:hAnsi="Arial"/>
          <w:iCs/>
          <w:sz w:val="22"/>
          <w:szCs w:val="22"/>
        </w:rPr>
        <w:t>Kontrola związana z wykonaniem kanalizacji sanitarnej oraz instalacji wody zimnej powinna być prowadzona w czasie wszystkich faz robót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i przeprowadzonych badań należy uznać za dodatnie, jeżeli wszystkie wymagania dla danej fazy robót zostały spełnione. Jeśli którekolwiek z wymagań nie zostało spełnione, należy daną fazę robót uznać za niezgodną z wymaganiami normy i po wykonaniu poprawek przeprowadzić badania ponownie.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.2. Kontrola, pomiary i badania w czasie robót kanalizacyjnych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jest zobowiązany do stałej i systematycznej kontroli prowadzonych  robót w zakresie i z częstotliwością określoną przez Inspektora Nadzoru.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szczególności kontrola powinna obejmować :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sprawdzenie prawidłowości ułożenia przewodów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sprawdzenie prawidłowości uszczelniania przewodów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—</w:t>
        <w:tab/>
        <w:t>sprawdzenie zabezpieczenia przed korozją .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7.0. OBMIAR ROBÓT</w:t>
      </w:r>
    </w:p>
    <w:p>
      <w:pPr>
        <w:pStyle w:val="TextBody"/>
        <w:ind w:left="360" w:firstLine="180"/>
        <w:jc w:val="both"/>
        <w:rPr/>
      </w:pPr>
      <w:r>
        <w:rPr>
          <w:rFonts w:cs="Arial" w:ascii="Arial" w:hAnsi="Arial"/>
          <w:iCs/>
          <w:sz w:val="22"/>
          <w:szCs w:val="22"/>
        </w:rPr>
        <w:t>Obmiar robót będzie określać faktyczny zakres prac wykonanych zgodnie                  z dokumentacją projektową i SST w jednostkach ustalonych w przedmiarze robót. Obmiaru robót dokonuje Wykonawca po pisemnym powiadomieniu  Inspektora  Nadzoru w zakresie obmierzanych robót i terminie obmiaru.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ostką obmiaru jest: m (metr) rury dla każdego typu i średnicy rurociągu. 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0. ODBIÓR ROBÓT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1. Ogólne zasady odbioru robót</w:t>
      </w:r>
    </w:p>
    <w:p>
      <w:pPr>
        <w:pStyle w:val="TextBody"/>
        <w:ind w:left="360" w:firstLine="180"/>
        <w:jc w:val="both"/>
        <w:rPr/>
      </w:pPr>
      <w:r>
        <w:rPr>
          <w:rFonts w:cs="Arial" w:ascii="Arial" w:hAnsi="Arial"/>
          <w:iCs/>
          <w:sz w:val="22"/>
          <w:szCs w:val="22"/>
        </w:rPr>
        <w:t>Odbiór robót instalacyjnych należy dokonać zgodnie z  Wymaganiami Technicznymi COBRTI INSTAL  Zeszyt  6, 7, 10 oraz „Warunkami Technicznymi Wykonania i Odbioru Rurociągów z Tworzyw Sztucznych”.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 odbiorze robót powinny być dostarczone następujące dokumenty :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 xml:space="preserve">dokumentacja projektowa z naniesionymi zmianami 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z uzupełnieniami w trakcie wykonywania robót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 xml:space="preserve">dokumentacja uzasadniająca uzupełnienia i zmiany wprowadzone </w:t>
      </w:r>
    </w:p>
    <w:p>
      <w:pPr>
        <w:pStyle w:val="TextBody"/>
        <w:ind w:left="360" w:firstLine="18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w trakcie wykonywania robót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dziennik budowy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dokumenty dotyczące jakości wbudowanych materiałów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protokóły częściowych odbiorów robót zanikających i zakrytych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protokóły i zaświadczenia z dokonanych prób pomontażowych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protokóły pomiarów i badań,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świadectwa jakości i dopuszczenia do eksploatacji urządzeń</w:t>
      </w:r>
    </w:p>
    <w:p>
      <w:pPr>
        <w:pStyle w:val="TextBody"/>
        <w:ind w:left="360" w:firstLine="18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i  materiałów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boty uznaje się za wykonane zgodnie z dokumentacją projektową, SST                       i wymaganiami Inspektora Nadzoru, jeżeli wszystkie pomiary i badania                     z zachowaniem tolerancji wg pkt. 6.0. dały wyniki pozytywne.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2. Odbiór robót zanikających i ulegających zakryciu.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owi robót zanikających i ulegających zakryciu podlegają :</w:t>
      </w:r>
    </w:p>
    <w:p>
      <w:pPr>
        <w:pStyle w:val="TextBody"/>
        <w:tabs>
          <w:tab w:val="clear" w:pos="708"/>
          <w:tab w:val="left" w:pos="926" w:leader="none"/>
        </w:tabs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boty montażowe instalacji w  bruzdach   ściennych,</w:t>
      </w:r>
    </w:p>
    <w:p>
      <w:pPr>
        <w:pStyle w:val="TextBody"/>
        <w:tabs>
          <w:tab w:val="clear" w:pos="708"/>
          <w:tab w:val="left" w:pos="926" w:leader="none"/>
        </w:tabs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na izolacja</w:t>
      </w:r>
    </w:p>
    <w:p>
      <w:pPr>
        <w:pStyle w:val="TextBody"/>
        <w:tabs>
          <w:tab w:val="clear" w:pos="708"/>
          <w:tab w:val="left" w:pos="926" w:leader="none"/>
        </w:tabs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bezpieczenia antykorozyjne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ór robót zanikających powinien być dokonany w czasie umożliwiającym wykonanie korekt i poprawek bez hamowania ogólnego postępu robó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PISY ZWIĄZA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orm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6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92/B-1073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nalizacja. Przewody kanalizacyjne wymagania i badania przy odbiorz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85/C-8920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ształtki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M-85/C-892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ry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 EN 16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udowa i badania przewodów kanalizacyjnych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 EN 12201-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ystemy przewodów z tworzyw sztucznych do przesłania wody – polietylen (PE) – część 2 : R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 EN 13244-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śnieniowe, podziemne i nadziemne systemy przewodów rurowych z tworzyw sztucznych do ogólnego stosowania, kanalizacji deszczowej i ściekowej – polietylen (PE)  – Część 2: Rur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74/C-892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ry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76/C-8920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ształtki z nieplastyfikowanego polichlorku winylu do rur ciśnie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80/C-892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ry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H-026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matura i rurociągi. Ciśnienia i temperatur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B-0170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stalacje wodociągowe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magania w projektowani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B-0170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stalacje kanalizacyjne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magania w projektowaniu.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ne dokument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runki techniczne wykonania i odbioru rurociągów z tworzyw sztucznych – Polska Korporacja Techniki Sanitarnej, Grzewczej, Gazowej i Klimatyzacji – Warszawa 199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runki techniczne wykonania i odbioru robót budowlano – montażowych t.II – oprac. Centralny Ośrodek Badawczo – Rozwojowy Techniki Instalacyjnej „Instal”, Warszawa 1988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 4435 : 1991 – „ Rury i kształtki z nieplastyfikowanego polichlorku winylu stosowane w systemach odwadniających i kana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magania techniczne COBRTI INSTAL  Zeszyt 7. „Warunki techniczne wykonania i odbioru instalacji wodociągowych” (wyd. I,  09-2003 r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5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runki techniczne wykonania i odbioru rurociągów z tworzyw sztucznych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lska Korporacja Techniki Sanitarnej, Grzewczej, gazowej i Klimatyzacji –          Warszawa 199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6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ozporządzenie Ministra Infrastruktury z dnia 12 kwietnia 2002 r. w sprawie warunków technicznych, jakim powinny odpowiadać budynki i ich usytuowanie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Dz. U. Nr 75 , poz. 690)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5:00Z</dcterms:created>
  <dc:creator>Maria Jezierska</dc:creator>
  <dc:description/>
  <cp:keywords/>
  <dc:language>en-US</dc:language>
  <cp:lastModifiedBy>Blazejczak</cp:lastModifiedBy>
  <cp:lastPrinted>2007-01-25T09:21:00Z</cp:lastPrinted>
  <dcterms:modified xsi:type="dcterms:W3CDTF">2007-01-25T11:19:00Z</dcterms:modified>
  <cp:revision>12</cp:revision>
  <dc:subject/>
  <dc:title>Przedsiębiorstwo Usługowo-Produkcyjne</dc:title>
</cp:coreProperties>
</file>