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65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20 czerw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„Docieplenie ścian zewnętrznych wraz z kolorystyką elewacji budynku mieszkalnego przy ulicy Grabskiego 13-15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0.06.2007 r., pod numerem 103478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0.06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0.06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 czerwiec 2007 r. </w:t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Sarnowska, tel. 052 35 64 320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Anna Nawrocka,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rPr/>
      </w:pPr>
      <w:r>
        <w:rPr>
          <w:sz w:val="24"/>
        </w:rPr>
        <w:t>2. Nazwa nadana zamówieniu:</w:t>
      </w:r>
      <w:r>
        <w:rPr>
          <w:i/>
          <w:sz w:val="24"/>
        </w:rPr>
        <w:t xml:space="preserve"> </w:t>
      </w:r>
      <w:r>
        <w:rPr>
          <w:b/>
          <w:sz w:val="22"/>
          <w:szCs w:val="22"/>
        </w:rPr>
        <w:t>„Docieplenie ścian zewnętrznych wraz z kolorystyką elewacji budynku mieszkalnego przy ulicy Grabskiego 13-15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ocieplenie budynku płyt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) mocowanie kołk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c) zamocowanie listwy cokołowej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d) ochrona narożni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e) malowanie far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f) przyklejenie warstwy siatk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g) rozbiórka pokrycia z papy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h) ręczne przebicie otwor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i)  wyrównanie teren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j) wykonanie podsypki izolacyjnej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k) naprawa pokryć dach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l) ścianki działowe pełn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ł) uzupełnienie tyn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) rozebranie ścian z luksfer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) wymiana wsporni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) wymiana przewodów instalacj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) pomiar instalacj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) daszki ochronn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) rozebranie obróbek blacharski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ś) wymiana drzwi wejści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) cokół, remont loggi, remont dachu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projekt budowlany (zał. nr 8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cieplenie ścian zewnętrznych wraz z kolorystyką elewacji budynku mieszkalnego przy ulicy Grabskiego 13-15 w Inowrocławiu”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1 lipc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1 lip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1 lipc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Grabskiego 13-15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I. Warunki finansowania:</w:t>
      </w:r>
      <w:r>
        <w:rPr>
          <w:bCs/>
          <w:sz w:val="24"/>
          <w:szCs w:val="24"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projekt budowlan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 wraz z kolorystyką elewacji budynku mieszkalnego przy ulicy Grabskiego 13-15 w Inowrocławiu”,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Grabskiego 13-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1 sierpni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Wspólnotą Mieszkaniową przy ulicy Grabskiego 13-15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oboty n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 wraz z kolorystyką elewacji budynku mieszkalnego przy ulicy Grabskiego 13-15 w Inowrocławiu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 przy ulicy  Grabskiego 13-1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9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31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06-20T07:18:00Z</dcterms:modified>
  <cp:revision>8</cp:revision>
  <dc:subject/>
  <dc:title>DMP</dc:title>
</cp:coreProperties>
</file>