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31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9 maj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nadana zamówieniu:</w:t>
      </w:r>
      <w:r>
        <w:rPr>
          <w:b/>
          <w:sz w:val="24"/>
          <w:szCs w:val="24"/>
        </w:rPr>
        <w:t xml:space="preserve"> „Docieplenie ścian zewnętrznych i stropodachu wraz z kolorystyką elewacji budynku mieszkalnego przy ulicy Składowej 6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9/05/2008, pod numerem  104483 -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9/05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9/05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dnia 19 maja 2008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Urząd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b) w części merytorycznej zamówienia – Anna Nawrocka, tel. 052 35 64 325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/>
      </w:pPr>
      <w:r>
        <w:rPr>
          <w:sz w:val="24"/>
          <w:szCs w:val="24"/>
        </w:rPr>
        <w:t>Podstawa prawna: art. 40 ust. 2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bCs/>
          <w:sz w:val="24"/>
          <w:szCs w:val="24"/>
        </w:rPr>
        <w:t xml:space="preserve">znaczenie wg Wspólnego Słownika Zamówień CPV: 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 Nazwa nadana zamówieniu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Docieplenie ścian zewnętrznych i stropodachu wraz z kolorystyką elewacji budynku mieszkalnego przy ulicy Składowej 6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Prace obejmują: </w:t>
      </w:r>
    </w:p>
    <w:p>
      <w:pPr>
        <w:pStyle w:val="Normal"/>
        <w:rPr/>
      </w:pPr>
      <w:r>
        <w:rPr>
          <w:sz w:val="24"/>
          <w:szCs w:val="24"/>
        </w:rPr>
        <w:t xml:space="preserve">a) wykucie z muru i wstawienie oki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malowanie farbami, zamurowanie otworu okienneg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uzupełnienie tyn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 rozebranie obróbek blacharskich, rur spustowych, ryni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przygotowanie starego podłoża pod dociepelen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ocieplenie budynku płytami styropianowy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dobudowanie kominów wentylacyjnych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) izolacje cieplne i przeciwdźwiękow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) pokrycie dachów papą termozgrzewalną, </w:t>
      </w:r>
    </w:p>
    <w:p>
      <w:pPr>
        <w:pStyle w:val="Normal"/>
        <w:rPr/>
      </w:pPr>
      <w:r>
        <w:rPr>
          <w:sz w:val="24"/>
          <w:szCs w:val="24"/>
        </w:rPr>
        <w:t xml:space="preserve">j) wymianę okien zespolonych na okna rozwiera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) wykucie z muru ościeżnic drewnia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) montaż drzwi alumini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) wykonanie opaski betonowej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 6 do siwz),  projekt budowlany (zał. nr 7), rysunki (zał. nr 8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wymaga, aby wykonawca w kosztorysie ofertowym  podał w jakim systemie BSO wykonanie będzie dociepleni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 i stropodachu wraz z kolorystyką elewacji budynku mieszkalnego przy ulicy Składowej 6 w Inowrocławiu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0 czerwca 2008 r. godzina 10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0 czerwca 200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0 czerwca 2008 r. o godzinie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 Wg w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  <w:r>
        <w:rPr>
          <w:bCs/>
          <w:iCs/>
          <w:sz w:val="24"/>
          <w:szCs w:val="24"/>
        </w:rPr>
        <w:t xml:space="preserve"> Zamawiający wymaga, aby wykonawca w kosztorysie ofertowym  podał w jakim systemie BSO wykonanie będzie dociepleni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XVI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, zgodnie z  formularzem ofertowym wykonawcy – pkt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a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wykonanie prac ogólnobudowlanych przez Wykonawcę z podwykonawcą wymagana jest zgoda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rysun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i stropodachu wraz z kolorystyką elewacji budynku mieszkalnego przy ulicy Składowej 6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 xml:space="preserve">w imieniu i na rzecz którego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kładowa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ena – słownie:  ………………………………………………………………………  </w:t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/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– g 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 – g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 2008 r. w Inowrocławiu pomiędzy: 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cą …………………………………… , prowadzącym działalność gospodarczą pod nazwą: ………………………………….., z siedzibą przy ulicy ……………………………, …………………………, wpisanym do ………………………… przez ………………………., pod numerem:  ……………………., 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i stropodachu wraz z kolorystyką elewacji budynku mieszkalnego przy ulicy Składowej 6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Termin rozpoczęcia przedmiotu umowy ustala się na dzień: ……………. </w:t>
      </w:r>
      <w:r>
        <w:rPr>
          <w:b/>
          <w:sz w:val="24"/>
          <w:szCs w:val="24"/>
        </w:rPr>
        <w:t xml:space="preserve">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Ostateczny termin zakończenia przedmiotu umowy ustala się na dzień </w:t>
      </w:r>
      <w:r>
        <w:rPr>
          <w:b/>
          <w:sz w:val="24"/>
          <w:szCs w:val="24"/>
        </w:rPr>
        <w:t>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 nie wykonania prac termomodernizacyjnych objętych umową w terminie określonym w ust. 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…………………… 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Anna Nawrocka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go częściowych  protokołów odbioru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w oparciu o protokoły odbioru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e rozliczenie nastąpi na podstawie protokoł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towości robót do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…. 2008 r.   w wysokości: …………………….  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…………………………….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artość netto: ………………………………..  złotych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Słownie: ……………………………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any jest  wystawić fakturę VAT na Urząd Miasta  </w:t>
      </w:r>
    </w:p>
    <w:p>
      <w:pPr>
        <w:pStyle w:val="Normal"/>
        <w:rPr/>
      </w:pPr>
      <w:r>
        <w:rPr>
          <w:sz w:val="24"/>
          <w:szCs w:val="24"/>
        </w:rPr>
        <w:t>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………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3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ykonawca wnosi zabezpieczenie należytego wykonania umowy w wysokości 2 % od ustalonej wartości zamówienia, co stanowi kwotę: ………………… zł,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…….. , w tym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1. 70 % -  z tytułu gwarancji wykonania umowy, co stanowi kwotę - ……………….. zł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30 % - z tytułu roszczeń rękojmi, co stanowi kwotę – ……………….  zł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Roszczenie o wypłatę niniejszej gwarancji powstaje, gdy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Wykonawca odmówił podpis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Wykonawca nie wniósł wymaganego zabezpieczenia należytego wykon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Zawarcie umowy stało się niemożliwe z przyczyn leżących po stronie Wykonawcy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07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8-05-19T07:11:00Z</dcterms:modified>
  <cp:revision>38</cp:revision>
  <dc:subject/>
  <dc:title>DMP</dc:title>
</cp:coreProperties>
</file>