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13/2008                                                                           Inowrocław, dnia 18 marca 2008 r.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 O  WSZCZĘCIU  POSTĘPOWAN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umer ogłoszenia w BZP: 55506  – 2008; data zamieszczenia 18.03.2008 r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ieszczenie obowiązkow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nia publiczn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Zamawiający:   </w:t>
      </w:r>
      <w:r>
        <w:rPr>
          <w:sz w:val="22"/>
          <w:szCs w:val="22"/>
        </w:rPr>
        <w:t>Wspólnota Mieszkaniowa przy ulicy Armii Krajowej 1 w Inowrocław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imieniu i na rzecz której działa na mocy umowy o administrowani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o Gospodarki Komunalnej i Mieszkaniowej Sp. z o.o. w Ino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Adres pocztowy: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gkim@poczta.internetdsl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>Rodzaj zamawiającego: Spółka z o. o. – własność samorządowa zarządzanie nieruchomościami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Osobami uprawnionymi do kontaktów z wykonawcami są:</w:t>
      </w:r>
    </w:p>
    <w:p>
      <w:pPr>
        <w:pStyle w:val="NormalWeb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a) w części formalnej zamówienia -  Krystyna Glonek, tel.052 35 – 64 – 30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 części merytorycznej zamówienia – Anna Nawrocka, tel. 052 35 64 3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Nazwa nadana zamówieniu: </w:t>
      </w:r>
      <w:r>
        <w:rPr>
          <w:b/>
          <w:sz w:val="22"/>
          <w:szCs w:val="22"/>
        </w:rPr>
        <w:t>„Docieplenie ścian zewnętrznych i stropodachu wraz z kolorystyką elewacji budynku mieszkalnego przy ulicy Armii Krajowej 1 w Inowrocławiu”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zamówienia: robota budow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ługuje odwoł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 Przedmiotem zamówienia jest: odbicie i uzupełnienie tynków, wywiezienie gruzu, rozebranie obróbek blacharskich, rur spustowych i rynien, uzupełnienie blachą, malowanie farbami, obróbki blacharskie, ocieplenie budynku płytami styropianowymi, mocowanie kołkami, Ochrona narożników, wykucie z muru i wstawienie nowych okien, wykucie z muru i wstawienie nowych drzwi, pokrycie dachu papą termozgrzewalną, wykonanie izolacji cieplnej, obsadzenie kratek wentyla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spólny Słownik Zamówień (CPV):  45.45.30.00.00 –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puszcza się składania ofert wariantowych.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przewiduje zawarcia umowy ramowej, jak również nie dokona wy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najkorzystniejszej z zastosowaniem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2. Termin wykonania zamówienia: 4 miesiące od podpis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dotycząc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Zamawiajacy wymaga wniesienia wadium w wysokości  12.000,00 złot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Wykonawca, którego oferta nie będzie zabezpieczona akceptowaną formą wadium zostanie wykluczony z postępowania.</w:t>
      </w:r>
    </w:p>
    <w:p>
      <w:pPr>
        <w:pStyle w:val="Normal"/>
        <w:rPr/>
      </w:pPr>
      <w:r>
        <w:rPr>
          <w:sz w:val="22"/>
          <w:szCs w:val="22"/>
        </w:rPr>
        <w:t>3.3.Wadium może być wniesione najpóźniej wraz z upływem terminu składania ofert w formach dopuszczonych ustawą (art.45 ust. 6), w zależności od wyboru Wykonawcy, tj. w postaci:</w:t>
      </w:r>
    </w:p>
    <w:p>
      <w:pPr>
        <w:pStyle w:val="Normal"/>
        <w:rPr/>
      </w:pPr>
      <w:r>
        <w:rPr>
          <w:sz w:val="22"/>
          <w:szCs w:val="22"/>
        </w:rPr>
        <w:t>a) pieniężnej,</w:t>
      </w:r>
    </w:p>
    <w:p>
      <w:pPr>
        <w:pStyle w:val="Normal"/>
        <w:rPr/>
      </w:pPr>
      <w:r>
        <w:rPr>
          <w:sz w:val="22"/>
          <w:szCs w:val="22"/>
        </w:rPr>
        <w:t>b) poręczeń bankowych lub poręczeń spółdzielczej kasy oszczędnościowo-kredytowej, z tym że poręczenie kasy jest zawsze poręczeniem pienięż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gwarancji ban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gwarancji ubezpieczeniowych,</w:t>
      </w:r>
    </w:p>
    <w:p>
      <w:pPr>
        <w:pStyle w:val="Normal"/>
        <w:rPr/>
      </w:pPr>
      <w:r>
        <w:rPr>
          <w:sz w:val="22"/>
          <w:szCs w:val="22"/>
        </w:rPr>
        <w:t>e) poręczeń udzielanych przez podmioty, o których mowa w art. 6b, ust 5 pkt 2 ustawy z dnia 9 listopada 2000 r. o utworzeniu Polskiej Agencji Rozwoju Przedsiębiorczości (Dz. U. Nr 109, poz. 1158 ze zm.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4. Wadium wpłacone w pieniądzu należy wnieść na konto:</w:t>
      </w:r>
      <w:r>
        <w:rPr>
          <w:color w:val="000000"/>
          <w:sz w:val="22"/>
          <w:szCs w:val="22"/>
          <w:shd w:fill="FFFFFF" w:val="clear"/>
          <w:lang w:val="de-DE"/>
        </w:rPr>
        <w:t xml:space="preserve"> Bank Zachodni WBK S. A. O/ Inowrocław  88 1090 1069 0000 0000 0701 3956. O potwierdzeniu, że wadium w pieniądzu wpłacono w wymaganym terminie decyduje data wpływu środków na rachunek Zamwaijacego, tj. najpóźniej przed godz. 09:50 w dniu otwarcia ofert. Oryginał dokukmentu bankowego potwierdzajacego wpłatę lub kserokopię tego dokumentu poświadczoną przez osobę podpisującą ofertę należy dołączyć do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  <w:lang w:val="de-DE"/>
        </w:rPr>
        <w:t>3.5. Wadium wnoszone w postaci poręczenia, gwarancji bankowej lub gwarancji ubezpieczeniowej, winno być wystawione na druku wystawcy i określać wierzytelność, która ma być zabezpieczona gwarancją lub poręczeniem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  <w:lang w:val="de-DE"/>
        </w:rPr>
        <w:t>3.6. Gwarancja musi także zawierać zapisy dotyczac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a) czasu trwania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b) zasad wygaśnięci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3.7. Okres ważności gwarancji musi obejmować cały okres związania ofertą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3.8.Zamawiający dokona zwrotu wadium na zasadach określonych w ustaw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  <w:lang w:val="de-DE"/>
        </w:rPr>
        <w:t>3.9. Wykonawca, którego oferta została wybrana, traci wadium wraz z odsetkami na rzecz zamawiajacego w przypadku gdy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a) odmówi podpisania umowy na warunkach określonych w ofercie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b) nie wniósł wymaganego zabezpieczenia należytego wykonania umowy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c) zawarcie umowy staje się niemożliwe z przyczyn leżących po stronie wykonawcy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4. Warunki udziału</w:t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.1. 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>d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spełnia / nie speł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W celu potwierdzenia, że wykonawca posiada uprawnienie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b) aktualnych zaświadczeń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ktualnej informacji z Krajowego Rejestru Karnego w zakresie określonym w art. 24 ust.1 pkt 4-8 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  <w:sz w:val="22"/>
          <w:szCs w:val="22"/>
        </w:rPr>
        <w:t>5.2. Jeżeli Wykonawca ma siedzibę lub miejsce zamieszkania poza terytorium Rzeczypospolitej Polskiej, zamiast dokumentów o których mowa w pkt 5.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Tekstpodstawowy3"/>
        <w:rPr/>
      </w:pPr>
      <w:r>
        <w:rPr>
          <w:sz w:val="22"/>
          <w:szCs w:val="22"/>
        </w:rPr>
        <w:t>5.3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 (minimum 3 referencje)  – zał. nr 2 do siwz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ykazu osób i podmiotów, które będą uczestniczyć w wykonywaniu zamówienia wraz z informacjami na temat ich kwalifikacji zawodowych, doświadczenia i wykształcenia niezbędnych do wykonania zamówienia, a także zakresu wykonywanych przez nich czynności – zał. nr 3 do siwz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c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5.4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5.5. </w:t>
      </w:r>
      <w:r>
        <w:rPr>
          <w:sz w:val="22"/>
          <w:szCs w:val="22"/>
        </w:rPr>
        <w:t>Wypełnione następujące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formularz ofertowy wykonawcy (zał. nr 1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b) oświadczenie w trybie art.22 ust.1 pkt.1-4  ustawy  Pzp (zał. nr 4 do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6. 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 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  <w:r>
        <w:rPr>
          <w:bCs/>
          <w:iCs/>
          <w:sz w:val="22"/>
          <w:szCs w:val="22"/>
        </w:rPr>
        <w:t xml:space="preserve"> Wykonawca musi podać w jakim systemie BSO wykonanie będzie docieple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7. Dowód wniesienia wadium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ryteria oceny ofert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cena wykonania zamówienia               8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gwarancja                                            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 Miejsce i termin składania ofert: oferty należy złożyć w sekretariacie Przedsiębiorstwa Gospodarki Komunalnej i Mieszkaniowej Sp. z o.o., ul. ks. Piotra Wawrzyniaka 33, 88-100 Inowrocław,  </w:t>
      </w:r>
      <w:r>
        <w:rPr>
          <w:rFonts w:eastAsia="SimSun;宋体"/>
          <w:sz w:val="22"/>
          <w:szCs w:val="22"/>
        </w:rPr>
        <w:t xml:space="preserve">do </w:t>
      </w:r>
      <w:r>
        <w:rPr>
          <w:rFonts w:eastAsia="SimSun;宋体"/>
          <w:b/>
          <w:bCs/>
          <w:sz w:val="22"/>
          <w:szCs w:val="22"/>
        </w:rPr>
        <w:t>dnia 9 kwietnia 2008 r. do godziny 9.50.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Miejsce i termin otwarcia ofert: Przedsiębiorstwo Gospodarki Komunalnej i Mieszkaniowej Sp. z o.o., ul. ks. Piotra Wawrzyniaka 33, 88-100 Inowrocław, do dnia </w:t>
      </w:r>
      <w:r>
        <w:rPr>
          <w:b/>
          <w:sz w:val="22"/>
          <w:szCs w:val="22"/>
        </w:rPr>
        <w:t>9 kwietnia  2008 r. o godzinie 10.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Termin związania  ofertą: </w:t>
      </w:r>
      <w:r>
        <w:rPr>
          <w:bCs/>
          <w:sz w:val="22"/>
          <w:szCs w:val="22"/>
        </w:rPr>
        <w:t>30 dni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Zabezpieczenie należytego wykonania umowy (znwu) w wysokości 2 % od ustalonej wartości zamówienia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</w:t>
      </w:r>
      <w:r>
        <w:rPr>
          <w:sz w:val="22"/>
          <w:szCs w:val="22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kim-inowroclaw.samorzady.pl/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6:00Z</dcterms:created>
  <dc:creator>ograbek</dc:creator>
  <dc:description/>
  <cp:keywords/>
  <dc:language>en-US</dc:language>
  <cp:lastModifiedBy>Glonek</cp:lastModifiedBy>
  <cp:lastPrinted>2007-03-01T12:29:00Z</cp:lastPrinted>
  <dcterms:modified xsi:type="dcterms:W3CDTF">2008-03-18T12:51:00Z</dcterms:modified>
  <cp:revision>29</cp:revision>
  <dc:subject/>
  <dc:title>Numer sprawy: DMP</dc:title>
</cp:coreProperties>
</file>