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4"/>
          <w:szCs w:val="24"/>
        </w:rPr>
      </w:pPr>
      <w:r>
        <w:rPr>
          <w:b/>
          <w:color w:val="000080"/>
          <w:position w:val="12"/>
          <w:sz w:val="24"/>
          <w:szCs w:val="24"/>
        </w:rPr>
        <w:t xml:space="preserve">                               </w:t>
      </w:r>
      <w:r>
        <w:rPr>
          <w:b/>
          <w:color w:val="000080"/>
          <w:position w:val="12"/>
          <w:sz w:val="24"/>
          <w:szCs w:val="24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>Inowrocław, dnia  06.07. 2012 r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dsiębiorstwo Gospodarki Komunalnej i Mieszkaniowej Sp. z o.o. w Inowrocławiu   zaprasza   do  składania   ofert  na  remont  wejść do klatek schodowych w  budynku   przy  ul. Armii Krajowej 5   w Inowrocławiu. Zadanie polega na rozbiórce starych i zniszczonych wejść z płytek ceramicznych na podbudowie betonowej, zdemontowaniu jednej poręczy z ponownym zamontowaniem, wykonaniu nowych podestów z wykończeniem z kostki brukowej(przy krawędziach pasek z kostki kolorowej) oraz zamontowaniu wycieraczki do obuwia z odwodnieniem.</w:t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erty z podaniem ceny i okresu gwarancji należy złożyć do dnia 16.07.2012 r. w siedzibie Spółki ul. Ks.  Wawrzyniaka  33, sekretariat 1 piętro bądź wysłać faksem pod numer 0-52 356-43-05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kontaktu nr telefonu 052 35 64 334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ałączeniu przedmiar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2:00Z</dcterms:created>
  <dc:creator>Sarnowska</dc:creator>
  <dc:description/>
  <cp:keywords/>
  <dc:language>en-US</dc:language>
  <cp:lastModifiedBy>Glonek</cp:lastModifiedBy>
  <cp:lastPrinted>2012-05-08T11:49:00Z</cp:lastPrinted>
  <dcterms:modified xsi:type="dcterms:W3CDTF">2012-07-06T08:52:00Z</dcterms:modified>
  <cp:revision>2</cp:revision>
  <dc:subject/>
  <dc:title>                                  PRZEDSIĘBIORSTWO GOSPODARKI</dc:title>
</cp:coreProperties>
</file>