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/>
      </w:pPr>
      <w:r>
        <w:rPr>
          <w:rFonts w:cs="Arial" w:ascii="Arial" w:hAnsi="Arial"/>
          <w:caps/>
          <w:sz w:val="20"/>
          <w:szCs w:val="20"/>
          <w:u w:val="none"/>
        </w:rPr>
        <w:t xml:space="preserve">Zał. nr 5 do siwz 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, których zaproszenie do ubiegania się o zamówienie opublikowano w Dzienniku Urzędowym Unii Europejskiej, informacje wymagane w części I zostaną automatycznie wyszukane, pod warunkiem,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2020/S 018 - 039566, data 27/01/2020 strona 018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0/S 018 – 03956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,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,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Przedsiębiorstwo Gospodarki Komunalnej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Mieszkaniowej w Inowrocławiu Sp. z o.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dpowiedź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ukcesywne przyjęcie do przetwarzania odpadów oznaczonych w klasyfikacji odpadów kodem 20 02 01 odpady ulegające biodegradacj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solistparagraph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rzedmiot zamówienia obejmuje: przyjęcie do przetwarzania przez Wykonawcę </w:t>
              <w:br/>
              <w:t>od Zamawiającego odpadów oznaczonych w klasyfikacji odpadów kodem:</w:t>
            </w:r>
          </w:p>
          <w:p>
            <w:pPr>
              <w:pStyle w:val="Msolistparagraph"/>
              <w:spacing w:lineRule="auto" w:line="276" w:before="0" w:after="0"/>
              <w:ind w:firstLine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20 02 01 w ilości 8000 Mg/rok wynikających ze specyfiki rozwiązań technicznych </w:t>
              <w:br/>
              <w:t xml:space="preserve">i technologicznych cyklu produkcyjnego, systemu wagowego oraz warunków magazynowych, </w:t>
              <w:br/>
              <w:t>w celu poddania ich przetwarzaniu, zgodnie z określeniem oznaczeń tych procesów w załączniku Nr 1 do ustawy z dnia 14.12.2012 r. o odpadach (t. j. Dz. U. z 2019 r., poz. 701 z późn. zm.) oraz załączniku IA do Rozporządzenia Parlamentu Europejskiego i Rady Unii Europejskiej nr 1013/2006 ze zm.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awiający zastrzega iż ilość przekazanych odpadów w ciągu całego okresu trwania umowy może być mniejsza niż ilość określona w opisie przedmiotu zamówienia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MP. 2/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spacing w:before="120" w:after="120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120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</w:t>
      </w:r>
      <w:r>
        <w:rPr/>
        <w:t>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spacing w:before="120" w:after="120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II: Podstawy wykluczenia</w:t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120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120" w:after="120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spacing w:before="120" w:after="120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before="0" w:after="0"/>
      <w:jc w:val="left"/>
    </w:pPr>
    <w:rPr>
      <w:rFonts w:eastAsia="Times New Roman"/>
      <w:b/>
      <w:szCs w:val="20"/>
    </w:rPr>
  </w:style>
  <w:style w:type="paragraph" w:styleId="ZnakZnak1">
    <w:name w:val="Znak Znak1"/>
    <w:basedOn w:val="Normal"/>
    <w:qFormat/>
    <w:pPr>
      <w:spacing w:before="0" w:after="0"/>
      <w:jc w:val="left"/>
    </w:pPr>
    <w:rPr>
      <w:rFonts w:ascii="Arial" w:hAnsi="Arial" w:eastAsia="Times New Roman" w:cs="Arial"/>
      <w:szCs w:val="24"/>
    </w:rPr>
  </w:style>
  <w:style w:type="paragraph" w:styleId="Msolistparagraph">
    <w:name w:val="msolistparagraph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44:00Z</dcterms:created>
  <dc:creator>Kowalski Artur</dc:creator>
  <dc:description/>
  <dc:language>en-US</dc:language>
  <cp:lastModifiedBy>Krystyna Glonek</cp:lastModifiedBy>
  <cp:lastPrinted>2020-01-27T09:31:00Z</cp:lastPrinted>
  <dcterms:modified xsi:type="dcterms:W3CDTF">2020-01-27T08:31:00Z</dcterms:modified>
  <cp:revision>8</cp:revision>
  <dc:subject/>
  <dc:title/>
</cp:coreProperties>
</file>