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Numer sprawy: DMP. 42/2009                                         Inowrocław, dnia 28 września 2009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Heading"/>
        <w:rPr/>
      </w:pPr>
      <w:r>
        <w:rPr/>
        <w:t>OGŁOSZENIE O WSZCZĘCIU POSTĘPOWANI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Ulic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. Piotra Wawrzyniaka 33</w:t>
      </w:r>
    </w:p>
    <w:p>
      <w:pPr>
        <w:pStyle w:val="Normal"/>
        <w:rPr/>
      </w:pP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                                            Kod pocztowy:                Województwo:</w:t>
      </w:r>
    </w:p>
    <w:p>
      <w:pPr>
        <w:pStyle w:val="Normal"/>
        <w:rPr/>
      </w:pPr>
      <w:r>
        <w:rPr>
          <w:sz w:val="24"/>
          <w:szCs w:val="24"/>
        </w:rPr>
        <w:t>Inowrocław                                                88 – 100                           kujawsko – 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 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Krystyna Glonek, tel. / faks 052 35 64 304, w części formalnej zamówienia,</w:t>
      </w:r>
    </w:p>
    <w:p>
      <w:pPr>
        <w:pStyle w:val="Normal"/>
        <w:rPr/>
      </w:pPr>
      <w:r>
        <w:rPr>
          <w:sz w:val="24"/>
          <w:szCs w:val="24"/>
        </w:rPr>
        <w:t>Marcin Kwiecień, tel. 052 357 90 11, w części merytorycznej zamówienia.</w:t>
      </w:r>
    </w:p>
    <w:p>
      <w:pPr>
        <w:pStyle w:val="Normal"/>
        <w:rPr/>
      </w:pPr>
      <w:r>
        <w:rPr>
          <w:sz w:val="24"/>
          <w:szCs w:val="24"/>
        </w:rPr>
        <w:t>e-mail:                                                         Faks: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hyperlink r:id="rId2">
        <w:r>
          <w:rPr>
            <w:rStyle w:val="InternetLink"/>
            <w:b/>
            <w:sz w:val="24"/>
            <w:szCs w:val="24"/>
            <w:lang w:val="de-DE"/>
          </w:rPr>
          <w:t>pgkim@poczta.internetdsl.pl</w:t>
        </w:r>
      </w:hyperlink>
      <w:r>
        <w:rPr>
          <w:b/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>052 35 64 304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 xml:space="preserve">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stawca zainteresowany postępowaniem powinien złożyć wniosek u zamawiającego z podaniem wszystkich danych firmy - niezbędnych do przekazywania zmian i zapytań dotyczących powyższego postępowania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. Określenie przedmiotu zamówienia: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ytuł postępowania: </w:t>
      </w:r>
      <w:r>
        <w:rPr>
          <w:b/>
          <w:sz w:val="24"/>
          <w:szCs w:val="24"/>
          <w:lang w:val="de-DE"/>
        </w:rPr>
        <w:t>„Dostawa fabrycznie nowego samochodu do Przedsiębiorstwa Gospodarki Komunalnej i Mieszkaniowej Sp. z o. o. w Inowrocławiu“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>1.Zamówienie obejmuje: dostawę 1 sztuki fabrycznie nowego samochodu wyprodukowanego w 2009 r. przeznaczonego do przewozu osób oraz wyposażonego w skrzynię ładunkową. Minimalne wymagania to: homologacja na 6 osób, wymagane świadectwo II stopnia homologacji po zabudowie, pojemność silnika nie mniejsza niż 1890 cm³, moment obrotowy nie mniejszy niż 245 Nm, silnik wysokoprężny z turbodoładowaniem o mocy od 100 km  do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>110 km, napęd na koła przednie, niezależne zawieszenie wszystkich kół, rozstaw osi nie mniej niż 3400 mm, wyposażony w immobiliser, regulowana kolumna kierownicy w 2 płaszczyznach, poduszki powietrzne dla kierowcy i pasażera, hamulce tarczowe wentylowane z przodu i z tyłu. Samochód wyposażonym minimum w: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>a) system zapobiegający blokowaniu kół podczas hamowania,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b) system zapobiegający poślizgowi kół podczas ruszania,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c) system stabilizacji toru jazdy (ESP)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Skrzynia ładunkowa z burtami i wywro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jazd musi spełniać warunki dopuszczenia do ruchu drogowego oraz minimalne warunki opisane w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Minimalne wymagania gwarancyjnego: zabudowa – 1 rok, perforacja nadwozia – 3 lata, lakier – 2 lata, mechaniczna – 2 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Wymagane warunki organizacyjne wykonania zamówienia: dostawca zobowiązany jest dostarczyć zamawiającemu:</w:t>
      </w:r>
    </w:p>
    <w:p>
      <w:pPr>
        <w:pStyle w:val="Normal"/>
        <w:rPr/>
      </w:pPr>
      <w:r>
        <w:rPr>
          <w:sz w:val="24"/>
          <w:szCs w:val="24"/>
        </w:rPr>
        <w:t>a) książkę pojaz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świadectwo homolog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gwarancję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Oferowany samochód musi posiadać książkę gwarancyjną w języku polskim i instrukcję obsługi w języku polskim.</w:t>
      </w:r>
    </w:p>
    <w:p>
      <w:pPr>
        <w:pStyle w:val="Normal"/>
        <w:rPr/>
      </w:pPr>
      <w:r>
        <w:rPr>
          <w:sz w:val="24"/>
          <w:szCs w:val="24"/>
        </w:rPr>
        <w:t>2.3. Miejsce dostawy: Zakład Usług Sanitarnych i Porządkowych – ul. Toruńska 16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de-DE"/>
        </w:rPr>
        <w:t xml:space="preserve">Rodzaj zamówienia: </w:t>
      </w:r>
      <w:r>
        <w:rPr>
          <w:sz w:val="24"/>
          <w:szCs w:val="24"/>
          <w:lang w:val="de-DE"/>
        </w:rPr>
        <w:t>dostawa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de-DE"/>
        </w:rPr>
        <w:t xml:space="preserve">Tryb postępowania:  </w:t>
      </w:r>
      <w:r>
        <w:rPr>
          <w:sz w:val="24"/>
          <w:szCs w:val="24"/>
          <w:lang w:val="de-DE"/>
        </w:rPr>
        <w:t>przetarg nieograniczony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pólny Słownik Zamówień CPV: 34.10.00.00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umer ogłoszenia w BZP: 164775 – 2009; data zamieszczenia 28/09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Nie dopuszcza się składania ofert częściowych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dopuszcza się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>
          <w:sz w:val="24"/>
          <w:szCs w:val="24"/>
        </w:rPr>
        <w:t>8. Zamawiający nie przewiduje możliwości ustanowienia dynamicznego systemu zakup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Termin dostawy: </w:t>
      </w:r>
      <w:r>
        <w:rPr>
          <w:b/>
          <w:sz w:val="24"/>
          <w:szCs w:val="24"/>
        </w:rPr>
        <w:t>14 dni od podpisa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O udzielenie zamówienia mogą ubiegać się wyłącznie dost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 / nie spełnia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W celu potwierdzenia, że dost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) oświadczenie dostawcy, że nie posiada zaległości podatkowej wobec Naczelnika Urzędu Skarbowego, </w:t>
      </w:r>
    </w:p>
    <w:p>
      <w:pPr>
        <w:pStyle w:val="Tekstpodstawowy3"/>
        <w:jc w:val="both"/>
        <w:rPr/>
      </w:pPr>
      <w:r>
        <w:rPr>
          <w:b w:val="false"/>
          <w:sz w:val="24"/>
        </w:rPr>
        <w:t>c) oświadczenie dost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11.1. 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wykazu zrealizowanych w ostatnich 3 lat dostaw. Należy podać ich wartość, daty i miejsca wykonania oraz załączyć dokumenty potwierdzające, że dostawy te zostały wykonane należycie - minimum 2 referencje. Z wykazu musi wynikać, iż Dostawca zrealizował min 1 dostawę samochodu o wartości minimum 60.000,00 zł netto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 xml:space="preserve">b) szczegółową charakterystykę oferowanego samochodu zgodnie z opisem umieszczonym w rozdziale III siw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Formularz ofertowy Dostawcy (zał. nr 1 do swiz). 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2.Oświadczenia dostawcy o spełnianiu warunków udziału w postępowaniu z art. 22, ustawy Prawo zamówień publicznych (zał. nr 2 do siwz).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Kryteria oceny ofert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ena – 90 %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) gwarancja – 1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3. Termin składania ofert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ta:07/10/2009 godz. 10:50   -  otwarcie: 07/10/2009, godz.; 11:00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4. Miejsce składania ofert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edziba zamawiającego – Inowrocław, ul. ks. Piotra Wawrzyniaka 33, sekretariat 1 piętro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15. Termin związania ofertą 30 dni.</w:t>
      </w:r>
    </w:p>
    <w:p>
      <w:pPr>
        <w:pStyle w:val="Normal"/>
        <w:rPr/>
      </w:pPr>
      <w:r>
        <w:rPr>
          <w:sz w:val="24"/>
          <w:szCs w:val="24"/>
          <w:lang w:val="de-DE"/>
        </w:rPr>
        <w:t>16. Zamawiający nie wymaga wadium.</w:t>
      </w:r>
    </w:p>
    <w:p>
      <w:pPr>
        <w:pStyle w:val="Normal"/>
        <w:rPr/>
      </w:pPr>
      <w:r>
        <w:rPr>
          <w:sz w:val="24"/>
          <w:szCs w:val="24"/>
          <w:lang w:val="de-DE"/>
        </w:rPr>
        <w:t>17. Zamawiający nie wymaga wniesienia zabezpieczenia należytego wykonania umowy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8. Zamawiający nie przewiduje udzielenia zamówień uzupełniający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</w:t>
      </w:r>
      <w:r>
        <w:rPr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567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4:00Z</dcterms:created>
  <dc:creator>ograbek</dc:creator>
  <dc:description/>
  <cp:keywords/>
  <dc:language>en-US</dc:language>
  <cp:lastModifiedBy>Glonek</cp:lastModifiedBy>
  <cp:lastPrinted>2009-09-28T09:42:00Z</cp:lastPrinted>
  <dcterms:modified xsi:type="dcterms:W3CDTF">2009-09-28T11:23:00Z</dcterms:modified>
  <cp:revision>13</cp:revision>
  <dc:subject/>
  <dc:title>Numer sprawy: DMP</dc:title>
</cp:coreProperties>
</file>