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Millennium S.A. O/Inowrocław    68 1160 2202 0000 0002 7185 9831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16-05-2016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aproszenie 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y  Mieszkaniowej budynku przy ul: </w:t>
      </w:r>
      <w:r>
        <w:rPr>
          <w:b/>
          <w:color w:val="000000"/>
          <w:sz w:val="24"/>
          <w:szCs w:val="24"/>
        </w:rPr>
        <w:t>Kątnej 20 B</w:t>
      </w:r>
      <w:r>
        <w:rPr>
          <w:color w:val="000000"/>
          <w:sz w:val="24"/>
          <w:szCs w:val="24"/>
        </w:rPr>
        <w:t xml:space="preserve">  zaprasza do składania ofert cenowych</w:t>
      </w:r>
      <w:r>
        <w:rPr>
          <w:b/>
          <w:color w:val="000000"/>
          <w:sz w:val="24"/>
          <w:szCs w:val="24"/>
        </w:rPr>
        <w:t xml:space="preserve"> ( ceny netto i brutto – osobno na poszczególne zadania )</w:t>
      </w:r>
      <w:r>
        <w:rPr>
          <w:color w:val="000000"/>
          <w:sz w:val="24"/>
          <w:szCs w:val="24"/>
        </w:rPr>
        <w:t xml:space="preserve"> na wykonanie poszczególnych zadań remontowych  związanych z 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Wymianą stolarki  drzwiowej (1,00x2,10x4szt.) na PCV w  4 klatkach wejściowych  w/w budynku z obróbką murarsko-kosmetyczną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- Demontaż starej wykonanie i montaż nowej balustrady schodowej  z stali nierdzewnej  (pochwyt i słupki  Ø 42,4 mm) wewnątrz klatki 4,50 mb.  h-1,10 oraz zewnętrznej przy schodach wejściowych 1,80 mb.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Demontaż starej i wykonanie nowej cyfrowej instalacji domofonowej oraz wymiana instalacji elektrycznej w 4 klatkach wejściowych  z oświetleniem LED na czujniki zmierzchowo-ruchowe (wewnątrz 2 szt. i 1 szt. na zewnątrz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interesowane osoby mogą uzyskać dodatkowe informacje w siedzibie Rejonu Obsługi Wspólnot Mieszkaniowych w budynku przy ul. Wawrzyniaka 33 w Inowrocławiu bądź telefonicznie pod numerem tel. 52 35-64-335. Oferty z podaniem ceny netto i brutto należy składać do dnia 20-05-2016 roku do godz. 12ºº w biurze podawczym PGKiM Sp. z o.o. (pokój nr 7-parter) przy ul. Wawrzyniaka 33 w Inowrocławiu. Jednocześnie Wspólnota Mieszkaniowa zastrzega sobie prawo do nierozstrzygnięcia złożonych ofert w przypadku gdy zaproponowane ceny przez wykonawców przekroczą wartość środków finansowych przeznaczonych na w/w remont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0:00Z</dcterms:created>
  <dc:creator>PGKiM Sp. z o.o.</dc:creator>
  <dc:description/>
  <dc:language>en-US</dc:language>
  <cp:lastModifiedBy>Glonek</cp:lastModifiedBy>
  <cp:lastPrinted>2016-05-16T13:00:00Z</cp:lastPrinted>
  <dcterms:modified xsi:type="dcterms:W3CDTF">2016-05-16T11:00:00Z</dcterms:modified>
  <cp:revision>2</cp:revision>
  <dc:subject/>
  <dc:title>PRZEDSIĘBIORSTWO GOSPODARKI</dc:title>
</cp:coreProperties>
</file>