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MP. 40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0 czerwc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spólnota Mieszkaniowa przy ulicy Cegielnej 20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. z o. 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33.24.00.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dmiot zamówienia</w:t>
      </w:r>
      <w:r>
        <w:rPr>
          <w:b w:val="false"/>
          <w:i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„Wymiana poziomów instalacji wody zimnej i ciepłej oraz wykonanie instalacji cyrkulacji wody w budynku Wspólnoty Mieszkaniowej przy ulicy Cegielnej 20 w Inowrocławiu”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czerwiec 2006 r. </w:t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 xml:space="preserve">    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 Wspólnota Mieszkaniowa przy ulicy Cegielnej 20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Inowrocławiu,</w:t>
      </w:r>
      <w:r>
        <w:rPr/>
        <w:t xml:space="preserve"> w imieniu i na rzecz której działa na mocy umowy o administr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-Członka Zarzą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res siedziby Zarządu::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. P. Wawrzyniaka 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88-100 Inowrocław: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faks (052) 357 -48-18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http://pgkim-inowroclaw.samorzady.pl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 – 556-080-08-8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Regon  091581150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jewództwo kujawsko – pomorskie</w:t>
      </w:r>
    </w:p>
    <w:p>
      <w:pPr>
        <w:pStyle w:val="Normal"/>
        <w:jc w:val="center"/>
        <w:rPr>
          <w:b/>
          <w:b/>
        </w:rPr>
      </w:pPr>
      <w:r>
        <w:rPr>
          <w:i/>
        </w:rPr>
        <w:t>powiat inowr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Osobami uprawnionymi do kontaktów z Wykonawcami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(052) 357- 48-18.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Dorota Błażejczak,  tel. (052) 357-20-93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ek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4. Opłata za otrzymanie specyfikacji istotnych warunków zamówienia wynosi 13, 2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plus koszty przesyłk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niach roboczych tj. od poniedziałku do piątku w godzinach służbowych od 7.00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mawiający nie planuje zebrania z Wykonaw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nie 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II. Opis przedmiotu zamówienia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ind w:left="720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5.33. 24.00.- 7  </w:t>
      </w:r>
      <w:r>
        <w:rPr>
          <w:iCs/>
          <w:sz w:val="24"/>
          <w:szCs w:val="24"/>
        </w:rPr>
        <w:t>roboty instalacyjne w zakresie sprzętu sanitarneg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Wymiana poziomów instalacji wody zimnej i ciepłej oraz wykonanie instalacji cyrkulacji wody w budynku Wspólnoty Mieszkaniowej przy ulicy Cegielnej 20 w Inowrocławiu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Przedmiotu obejmuje pra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 przebicie otworów w ścianach z cegieł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zamurowanie przebić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izolacja otulinam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 płukanie instalacj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) próba szczelności instalacj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) wymiana dwuzłączki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) demontaż rurociągu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) wstawienie trójnik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) wstawienie kształtki przejściowej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) demontaż zaworu przelotowego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) wymiana uszczelnieni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3. Szczegółowy opis przedmiotu zamówienia stanowią: specyfikacja techniczna wykonania i odbioru robót (zał. nr 6 do siwz), przedmiar robót (zał. nr 7 do siwz).</w:t>
      </w:r>
    </w:p>
    <w:p>
      <w:pPr>
        <w:pStyle w:val="BodyText2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ć udzielenia zamówień uzupełnia</w:t>
        <w:softHyphen/>
        <w:t>jących, o których mowa w art. 67 ust. 1 pkt 6 i 7, ustawy Prawo zamówień publicznych z dnia 29 stycznia 2004r z późn.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Termin wykonania zamówienia –</w:t>
      </w:r>
      <w:r>
        <w:rPr>
          <w:b/>
          <w:szCs w:val="24"/>
        </w:rPr>
        <w:t>od podpisania umowy w ciągu 30 dni.</w:t>
      </w:r>
      <w:r>
        <w:rPr>
          <w:b/>
          <w:bCs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/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wykonawcy (zał. nr 1 do swiz).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racowania przez Wykonawcę  kosztorysu ofertowego jest  </w:t>
      </w:r>
      <w:r>
        <w:rPr>
          <w:bCs/>
          <w:sz w:val="24"/>
          <w:szCs w:val="24"/>
        </w:rPr>
        <w:t xml:space="preserve">przedmiar robót, będący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III. Informacje o sposobie porozumiewania się Zamawiającego z Wykonaw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drogą pocztową. </w:t>
      </w:r>
      <w:r>
        <w:rPr>
          <w:rFonts w:cs="Times New Roman" w:ascii="Times New Roman" w:hAnsi="Times New Roman"/>
          <w:bCs/>
        </w:rPr>
        <w:t xml:space="preserve">Jeżeli Zamawiając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lub Wykonawca przekazują informacje pocztą lub faksem, każda ze stron niezwłocznie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twierdza fakt ich otrzymania.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1. Zamawiający nie wymaga wniesienia wadium.</w:t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Wybrany  Wykonawca przed zawarciem umowy obowiązany będzie do wniesienia zabezpieczenia   należytego wykonania umowy (znwu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nwu może być wnoszone w następujących form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b ust. 5 pkt 2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dnia 9 listopada 2000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;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/>
        <w:t xml:space="preserve">    </w:t>
      </w:r>
      <w:r>
        <w:rPr/>
        <w:t>a)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iana poziomów instalacji wody zimnej i ciepłej oraz wykonanie instalacji cyrkulacji wody w budynku Wspólnoty Mieszkaniowej przy ulicy Cegielnej 20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5 lipca 2006 r. godz. 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1.Oferty należy składać do dnia 5 lipca </w:t>
      </w:r>
      <w:r>
        <w:rPr>
          <w:b/>
          <w:sz w:val="24"/>
          <w:szCs w:val="24"/>
          <w:u w:val="single"/>
        </w:rPr>
        <w:t>2006 r. do godziny 8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3.Komisyjne otwarcie ofert nastąpi </w:t>
      </w:r>
      <w:r>
        <w:rPr>
          <w:b/>
          <w:sz w:val="24"/>
          <w:szCs w:val="24"/>
          <w:u w:val="single"/>
        </w:rPr>
        <w:t>dnia 5 lipca 2006 r. o godzinie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/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            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                                                            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 załącznikach do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Kryterium cena wykonania przedmiot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1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2 – 3 lat gwarancji     -   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godnie z art.3 ust. 1 ustawy z dnia 5 lipca 2001r o cenach, cena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obejmuje wszystkie elementy składowe, za  które Zamawiający je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Cenę należy podać w złotych polskich (grosze zaokrąglić do dwóch miejsc po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gralną częścią złożonej oferty. Podstawą do opracowania przez Wykonawc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  <w:szCs w:val="24"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us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Wymiana poziomów instalacji wody zimnej i ciepłej oraz wykonanie instalacji cyrkulacji wody w budynku Wspólnoty Mieszkaniowej przy ulicy Cegielnej 20 w Inowrocławiu”.</w:t>
      </w:r>
    </w:p>
    <w:p>
      <w:pPr>
        <w:pStyle w:val="Normal"/>
        <w:ind w:left="360" w:right="23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14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Cegielna 20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4.   udzielę gwarancji na okres ………………….. la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24"/>
          <w:szCs w:val="24"/>
        </w:rPr>
      </w:pPr>
      <w:r>
        <w:rPr>
          <w:sz w:val="24"/>
          <w:szCs w:val="24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............................. 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…… 2006 r. w Inowrocławiu pomiędz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otą Mieszkaniową przy ulicy Cegielnej 20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i na rzecz których działa na mocy umowy o administrow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Dyrektora – Członka Zarządu – mgr inż. Mariusza Wojciechow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ą Księgową – Członka Zarządu  - Danutę Kaczmare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Wymiana poziomów instalacji wody zimnej i ciepłej oraz wykonanie instalacji cyrkulacji wody w budynku Wspólnoty Mieszkaniowej przy ulicy Cegielnej 20 w Inowrocławiu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 …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ustala się na dzień 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amawiający zobowiązuje się przekazać protokolarni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Wykonawcy:  </w:t>
      </w:r>
    </w:p>
    <w:p>
      <w:pPr>
        <w:pStyle w:val="Normal"/>
        <w:rPr/>
      </w:pPr>
      <w:r>
        <w:rPr>
          <w:sz w:val="24"/>
          <w:szCs w:val="24"/>
          <w:u w:val="single"/>
        </w:rPr>
        <w:t>teren robót w terminie do dnia  ……………………………..</w:t>
      </w:r>
      <w:r>
        <w:rPr>
          <w:b/>
          <w:sz w:val="24"/>
          <w:szCs w:val="24"/>
          <w:u w:val="single"/>
        </w:rPr>
        <w:t>2006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Dorota Błażejczak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 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38:00Z</dcterms:created>
  <dc:creator>ograbek</dc:creator>
  <dc:description/>
  <cp:keywords/>
  <dc:language>en-US</dc:language>
  <cp:lastModifiedBy>ograbek</cp:lastModifiedBy>
  <cp:lastPrinted>2006-06-20T07:45:00Z</cp:lastPrinted>
  <dcterms:modified xsi:type="dcterms:W3CDTF">2006-06-20T06:02:00Z</dcterms:modified>
  <cp:revision>20</cp:revision>
  <dc:subject/>
  <dc:title/>
</cp:coreProperties>
</file>