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12"/>
          <w:sz w:val="36"/>
          <w:szCs w:val="20"/>
        </w:rPr>
        <w:t xml:space="preserve">                                  </w:t>
      </w:r>
      <w:r>
        <w:rPr>
          <w:b/>
          <w:color w:val="000080"/>
          <w:position w:val="12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3 lip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siębiorstwo Gospodarki Komunalnej i Mieszkaniowej Sp. z o.o. w Inowrocławiu zaprasza do składania ofert na konserwacje kotłowni olejowych w budynkach przy                     ul. Pakoskiej 7 i Toruńskiej 11 oraz  kotłowni gazowych  przy ul. Składowe 8 i Magazynowej 23 w Inowrocław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sięczny koszt obsługi - zgodnie z załączonym zakresem rzeczowym konserwacji z określeniem czy zawiera koszt dojaz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 przeciwnym wypadku, prosimy o podanie kosztu dojazdu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informacje można uzyskać w siedzibie Rejonu Obsługi Mieszkańców nr I przy        ul. Jaśkowskiego 11 lub telefonicznie -52 357 42 7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y z podaniem ceny netto należy składać w siedzibie Spółki przy ul. ks. P. Wawrzyniaka 33 do dnia 30-07- 20014 roku do godz. 10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ostanie zawarta na okres 3 lat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8:00Z</dcterms:created>
  <dc:creator>Molenda</dc:creator>
  <dc:description/>
  <cp:keywords/>
  <dc:language>en-US</dc:language>
  <cp:lastModifiedBy>Glonek</cp:lastModifiedBy>
  <cp:lastPrinted>2008-09-19T14:43:00Z</cp:lastPrinted>
  <dcterms:modified xsi:type="dcterms:W3CDTF">2014-07-23T12:30:00Z</dcterms:modified>
  <cp:revision>5</cp:revision>
  <dc:subject/>
  <dc:title>PRZEDSIĘBIORSTWO GOSPODARKI</dc:title>
</cp:coreProperties>
</file>