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5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7 maj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a oraz 39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Remont budynku mieszkalnego przy ulicy Stare Miasto 38 w Inowrocławiu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17.05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7.05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7.05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maj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Urząd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y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Anna Nawroc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i/>
          <w:sz w:val="24"/>
        </w:rPr>
        <w:t xml:space="preserve"> </w:t>
      </w:r>
      <w:r>
        <w:rPr>
          <w:b/>
          <w:sz w:val="22"/>
          <w:szCs w:val="22"/>
        </w:rPr>
        <w:t>„Remont budynku mieszkalnego przy ulicy Stare Miasto 38 w Inowrocławiu”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odeskowanie wykop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zasypanie wykop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wymianę ścian fundament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gruntowanie powierzchni ceglan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) izolacje pionowe mur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) dwukrotne malowanie farb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) zasypanie podłóg trocin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h) usunięcie troci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i)  montaż elementów konstrukcyjnych ścia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)  wymiana ślepego pułap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k) wymiana drewnianych belek strop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)  odbic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ł)  wykonanie i montaż ściąg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m) wymiana rury kanalizacyjnej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) wywiezienie gruz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projekt budowlany (zał. nr 8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mont budynku mieszkalnego przy ulicy Stare Miasto 38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4 czerwc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4 czerw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4 czerwc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2 lata gwarancji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3 lata gwarancji -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4 lata gwarancji -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5 lat gwarancji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Urzędem Miasta Inowrocławi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budynku mieszkalnego przy ulicy Stare Miasto 38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 xml:space="preserve">w imieniu i na rzecz którego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tare Miasto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4 lipc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em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budynku mieszkalnego przy ulicy Stare Miasto 38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8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03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05-17T06:12:00Z</dcterms:modified>
  <cp:revision>9</cp:revision>
  <dc:subject/>
  <dc:title>DMP</dc:title>
</cp:coreProperties>
</file>