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12 listopad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poz. 1655 oraz z 2008 r. nr 171, poz. 1058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1.12.00 – 2, 50.71.10.00 –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 xml:space="preserve">„Roboty remontowe oraz konserwacja w zakresie instalacji elektrycznych budynków zarządzanych przez Przedsiębiorstwo Gospodarki Komunalnej i Mieszkaniowej Sp. z o. o. w Inowrocławiu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2/11/2008 r., pod numerem 244136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2/11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2/11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listopad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a: Zdzisława Molenda, tel. 052 352 76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2. Do udzielenia zamówienia stosuje się przepisy ustawy z dnia 29 stycznia 2004 r.-Prawo zamówień publicznych (Dz. U. z 2007 r. nr 223, poz. 1655 oraz z 2008 r. nr 171, poz. 1058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Nazwa nadana zamówieniu: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Roboty remontowe oraz konserwacja w zakresie instalacji elektrycznych budynków zarządzanych przez Przedsiębiorstwo Gospodarki Komunalnej i Mieszkaniowej Sp. z o. o. w Inowrocławiu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</w:rPr>
        <w:t xml:space="preserve">Zamówienie obejmuje budynki komunalne, prywatne, użytkowe oraz lokale komunalne w budynkach Wspólnot Mieszkaniowych. Całkowity zakres to 197 budynków, zgodnie z załącznikiem nr 6 do siwz. 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spólny Słownik Zamówień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31.12.00-2  roboty w zakresie instalacji elektr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71.10.00-2  usługi w zakresie napraw i konserwacji elektrycznych instalacji budynkowych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3. Zamówienie podzielono na 2 zadania z możliwością składania ofert częściowych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b w:val="false"/>
        </w:rPr>
        <w:t>Zad. I.</w:t>
      </w:r>
      <w:r>
        <w:rPr/>
        <w:t xml:space="preserve"> – „Wykonywanie prac konserwacyjnych i usuwanie awarii w zakresie instalacji elektrycznych w budynkach zarządzanych przez Przedsiębiorstwo Gospodarki Komunalnej i Mieszkaniowej Sp. z o. o. w Inowrocław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Obejmuje:</w:t>
      </w:r>
    </w:p>
    <w:p>
      <w:pPr>
        <w:pStyle w:val="Normal"/>
        <w:rPr/>
      </w:pPr>
      <w:r>
        <w:rPr>
          <w:sz w:val="24"/>
        </w:rPr>
        <w:t>a) bieżące oględziny głównych tablic rozdzielczych (GTR), puszek rozgałęźnych i zabezpieczeń wewnętrznych linii zasilających (WLZ), zabezpieczeń przelicznikowych z utrzymaniem ich w należytym stanie technicznym (sprawdzenie docisku śrub zaworów , przewodów, oczyszczaniu końcówek przewodów i elementów zacisków łączących). Utrzymanie czystości w urządzeniach rozdzielczych ( rozdzielcze puszki rozgałęźne). Ww. prace przeprowadzać zgodnie z wykonanym przez Wykonawcę i zatwierdzonym przez Zamawiającego harmonogramem ujmującym poszczególne mesiące okresu trwania umowy. Prace należy udokumentować stosowną notatką służbową.</w:t>
      </w:r>
    </w:p>
    <w:p>
      <w:pPr>
        <w:pStyle w:val="Normal"/>
        <w:rPr>
          <w:sz w:val="24"/>
        </w:rPr>
      </w:pPr>
      <w:r>
        <w:rPr>
          <w:sz w:val="24"/>
        </w:rPr>
        <w:t>b) wymiana niesprawnych opraw, przycisków i wszelkiego rodzaju wyłączników i żarówek,</w:t>
      </w:r>
    </w:p>
    <w:p>
      <w:pPr>
        <w:pStyle w:val="Normal"/>
        <w:rPr>
          <w:sz w:val="24"/>
        </w:rPr>
      </w:pPr>
      <w:r>
        <w:rPr>
          <w:sz w:val="24"/>
        </w:rPr>
        <w:t>c) sprawdzanie układu zabezpieczającego i sygnalizacyjnego sterowania pracą pomp przy jakichkolwiek nieprawidłowościach, regulacją lub wymianą jego elementów,</w:t>
      </w:r>
    </w:p>
    <w:p>
      <w:pPr>
        <w:pStyle w:val="Normal"/>
        <w:rPr>
          <w:sz w:val="24"/>
        </w:rPr>
      </w:pPr>
      <w:r>
        <w:rPr>
          <w:sz w:val="24"/>
        </w:rPr>
        <w:t>d) wymiana uszkodzonych zabezpieczeń przedlicznikowych OK.,TY,GZ oraz zabezpieczeń w tablicach GTR i WLZ,</w:t>
      </w:r>
    </w:p>
    <w:p>
      <w:pPr>
        <w:pStyle w:val="Normal"/>
        <w:rPr>
          <w:sz w:val="24"/>
        </w:rPr>
      </w:pPr>
      <w:r>
        <w:rPr>
          <w:sz w:val="24"/>
        </w:rPr>
        <w:t>e) wymiana uszkodzonych napisów, oznaczeń, schematów oraz dorabianie brakujących osłon, dekli i zamknięć,</w:t>
      </w:r>
    </w:p>
    <w:p>
      <w:pPr>
        <w:pStyle w:val="Normal"/>
        <w:rPr/>
      </w:pPr>
      <w:r>
        <w:rPr>
          <w:sz w:val="24"/>
        </w:rPr>
        <w:t>f) naprawa uszkodzonych odcinków instalacji z wymianą przewodów na odcinku od miejsca uszkodzenia do najbliższego punktu umożliwiającego podłączenie obwodu - jeżeli koszt naprawy nie przekroczy 200 zł brutto,</w:t>
      </w:r>
    </w:p>
    <w:p>
      <w:pPr>
        <w:pStyle w:val="Normal"/>
        <w:rPr>
          <w:sz w:val="24"/>
        </w:rPr>
      </w:pPr>
      <w:r>
        <w:rPr>
          <w:sz w:val="24"/>
        </w:rPr>
        <w:t>g) drobne naprawy oświetlenia zewnętrznego: wymiana lamp, wyłączników zmierzchowych, przewodów w lampie, zabezpieczeń oraz bezpieczników,</w:t>
      </w:r>
    </w:p>
    <w:p>
      <w:pPr>
        <w:pStyle w:val="Normal"/>
        <w:rPr>
          <w:sz w:val="24"/>
        </w:rPr>
      </w:pPr>
      <w:r>
        <w:rPr>
          <w:sz w:val="24"/>
        </w:rPr>
        <w:t>h) wymiana uszkodzonych tablic licznikowych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4"/>
          <w:szCs w:val="24"/>
        </w:rPr>
        <w:t>i) prace naprawczo – konserwacyjne, oprócz wymienionych w pkt 3.1., zlecane będą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4"/>
          <w:szCs w:val="24"/>
        </w:rPr>
        <w:t>sukcesywnie w miarę potrzeb. Zlecenie określać będzie zakres rzeczowy prac, orientacyjn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i termin wykon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d</w:t>
      </w:r>
      <w:r>
        <w:rPr>
          <w:color w:val="000000"/>
          <w:sz w:val="24"/>
        </w:rPr>
        <w:t xml:space="preserve">o usuwania awarii należy przystąpić niezwłocznie od momentu zgłoszenia. </w:t>
      </w:r>
      <w:r>
        <w:rPr>
          <w:color w:val="000000"/>
          <w:sz w:val="24"/>
          <w:szCs w:val="24"/>
        </w:rPr>
        <w:t>W terminie nie dłuższym niż 24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prace związane z usuwaniem awarii muszą być pokwitowane przez najemcę mieszkania  lub wyznaczonego pracownika Zamawiajacego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</w:rPr>
        <w:t>Zad. II.</w:t>
      </w:r>
      <w:r>
        <w:rPr/>
        <w:t xml:space="preserve"> – „Roboty remontowe w zakresie instalacji elektrycznych w budynkach zarządzanych przez Przedsiębiorstwo Gospodarki Komunalnej i Mieszkaniowej Sp. z o. o. w Inowrocław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Zamówienie obejmuje: sporządzenie kosztorysu wykonawczego dla każdego zlecenia na podstawie stawek określonych w Formularzu ofertowym Wykonawcy. Przystąpienie do robót elektrycznych określonych w zleceniu przez Zamawiającego musi nastąpić w terminie nie dłuższym niż 14 dni od momentu wystawienia zle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b/>
          <w:sz w:val="24"/>
        </w:rPr>
        <w:t>Termin realizacji zamówieni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do 31.12.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Opis warunków udziału w postępowaniu oraz opis sposobu dokonywania oceny spełniania tych warunków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Pkt"/>
        <w:spacing w:before="0" w:after="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. Wykaz oświadczeń lub dokumentów, jakie mają dostarczyć wykonawcy w celu potwierdzenia spełniania warunków udziału w postępowa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Cs w:val="24"/>
        </w:rPr>
        <w:t>celowym jest aby dokumenty oferty ułożyć wg kolejności</w:t>
      </w:r>
      <w:r>
        <w:rPr>
          <w:b/>
          <w:i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a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zamawiający żąda załączenia kserokopii </w:t>
      </w:r>
      <w:r>
        <w:rPr>
          <w:rFonts w:cs="Times New Roman" w:ascii="Times New Roman" w:hAnsi="Times New Roman"/>
          <w:bCs/>
        </w:rPr>
        <w:t>uprawnień budowlanych Wykonawcy lub  pracowników w zakresie instalacji elektry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d) aktualnego wpisu do właściwych Izb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</w:rPr>
        <w:t>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1.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III. Wymagania dotyczące wadium </w:t>
      </w:r>
      <w:r>
        <w:rPr>
          <w:color w:val="000000"/>
          <w:sz w:val="24"/>
          <w:szCs w:val="24"/>
        </w:rPr>
        <w:t>- Zamawiajacy nie wymaga wadium</w:t>
      </w:r>
    </w:p>
    <w:p>
      <w:pPr>
        <w:pStyle w:val="Pkt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</w:rPr>
        <w:t>IX. Wykonawca w dniu podpisania umowy przedstawi ważną polisę ubezpieczenia ryzyk budowy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Zabezpieczenie należytego wykonania umowy (znwu) </w:t>
      </w:r>
      <w:r>
        <w:rPr>
          <w:bCs/>
          <w:szCs w:val="24"/>
        </w:rPr>
        <w:t>– Zamawiający nie wymaga wniesienia zabezpieczenia należytego wykonania umowy.</w:t>
      </w:r>
    </w:p>
    <w:p>
      <w:pPr>
        <w:pStyle w:val="TextBody"/>
        <w:tabs>
          <w:tab w:val="left" w:pos="709" w:leader="none"/>
          <w:tab w:val="left" w:pos="993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oboty remontowe oraz konserwacja w zakresie instalacji elektrycznych budynków zarządzanych przez Przedsiębiorstwo Gospodarki Komunalnej i Mieszkaniowej Sp. z o. o. w Inowrocławiu”.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4 grudnia 2008 r. godzina 10:00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szCs w:val="24"/>
        </w:rPr>
        <w:t xml:space="preserve">XIII. Kryteria oceny ofer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łożone oferty będą rozpatrywane przez Zamawiającego przy zastosowaniu kryte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 Cena wykonania zamówienia -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cenę wykonania usługi składa się: </w:t>
      </w:r>
    </w:p>
    <w:p>
      <w:pPr>
        <w:pStyle w:val="Normal"/>
        <w:rPr/>
      </w:pPr>
      <w:r>
        <w:rPr>
          <w:sz w:val="24"/>
        </w:rPr>
        <w:t xml:space="preserve">1. stawka końcowa roboczogodziny bez VAT waga </w:t>
      </w:r>
      <w:r>
        <w:rPr>
          <w:b/>
          <w:sz w:val="24"/>
        </w:rPr>
        <w:t xml:space="preserve">- </w:t>
      </w:r>
      <w:r>
        <w:rPr>
          <w:sz w:val="24"/>
        </w:rPr>
        <w:t xml:space="preserve">90 % </w:t>
      </w:r>
    </w:p>
    <w:p>
      <w:pPr>
        <w:pStyle w:val="Normal"/>
        <w:rPr/>
      </w:pPr>
      <w:r>
        <w:rPr>
          <w:sz w:val="24"/>
        </w:rPr>
        <w:t xml:space="preserve">1. narzut do materiałów  waga - 10 %    </w:t>
        <w:tab/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2.Ocena ofert będzie wykonywana wg wzoru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P = (Srn : Srb) x 100 x 90 % +  (Nmn : Nmb) x 100 x  10 %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gdzie 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 – ilość punktów obliczona dla danej oferty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 </w:t>
      </w:r>
      <w:r>
        <w:rPr>
          <w:sz w:val="24"/>
        </w:rPr>
        <w:t xml:space="preserve">– stawka roboczogodziny wraz z narzutami 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n  </w:t>
      </w:r>
      <w:r>
        <w:rPr>
          <w:sz w:val="24"/>
        </w:rPr>
        <w:t>- stawka roboczogodziny najniższa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b </w:t>
      </w:r>
      <w:r>
        <w:rPr>
          <w:sz w:val="24"/>
        </w:rPr>
        <w:t xml:space="preserve"> - stawka roboczogodziny oferty badanej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n </w:t>
      </w:r>
      <w:r>
        <w:rPr>
          <w:sz w:val="24"/>
        </w:rPr>
        <w:t xml:space="preserve"> - narzut do materiałów najniższy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b </w:t>
      </w:r>
      <w:r>
        <w:rPr>
          <w:sz w:val="24"/>
        </w:rPr>
        <w:t xml:space="preserve"> - narzut do materiałów oferty badan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3. W przypadku zaoferowania narzutu do materiału w wysokości 0 % punkty obliczać si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ędzie następująco: oferta z najniższym narzutem otrzyma maksymalną ilość punktów czyl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, a pozostałe proporcjonalnie między 1-10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stawki 1 roboczogodziny powinna być podana w złotych polskich, na podstawie: załączonego” Formularza ofertowego wykonawcy” i określenia w nim ceny za wszystkie elementy zamówienia.</w:t>
      </w:r>
    </w:p>
    <w:p>
      <w:pPr>
        <w:pStyle w:val="Normal"/>
        <w:jc w:val="both"/>
        <w:rPr/>
      </w:pPr>
      <w:r>
        <w:rPr>
          <w:sz w:val="24"/>
        </w:rPr>
        <w:t>3.Wprowadzenie przez Wykonawcę jakichkolwiek zmian w „Formularzu ofertowym wykonawcy” spowoduje odrzucenie ofert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Cena oferty: zgodnie z art.3 ust. 1 ustawy z dnia 5 lipca 2001 r. o cenach; Dz. U. Nr 97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oz.1050- z, 2002 r. Nr 144, poz. 1204 oraz z 2003 r. Nr 137, poz. 1302, cena przedmiot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ówienia obejmuje wszystkie elementy składowe za, który Zamawiający jest zobowiązan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y zapłacić. Do ceny zamówienia będzie doliczony obowiązujący podatek VAT.</w:t>
      </w:r>
    </w:p>
    <w:p>
      <w:pPr>
        <w:pStyle w:val="Normal"/>
        <w:jc w:val="both"/>
        <w:rPr/>
      </w:pPr>
      <w:r>
        <w:rPr>
          <w:sz w:val="24"/>
        </w:rPr>
        <w:t>4.1.Cenę 1- roboczogodziny należy podać w PLN w kwocie netto.</w:t>
      </w:r>
    </w:p>
    <w:p>
      <w:pPr>
        <w:pStyle w:val="Normal"/>
        <w:jc w:val="both"/>
        <w:rPr/>
      </w:pPr>
      <w:r>
        <w:rPr>
          <w:sz w:val="24"/>
        </w:rPr>
        <w:t>4.2Cenę 1 r-g należy podać z dokładnością do dwóch miejsc po przecinku (grosze).</w:t>
      </w:r>
    </w:p>
    <w:p>
      <w:pPr>
        <w:pStyle w:val="Normal"/>
        <w:jc w:val="both"/>
        <w:rPr/>
      </w:pPr>
      <w:r>
        <w:rPr>
          <w:sz w:val="24"/>
        </w:rPr>
        <w:t>4.3. Do obliczenia</w:t>
      </w:r>
      <w:r>
        <w:rPr>
          <w:b/>
          <w:sz w:val="24"/>
        </w:rPr>
        <w:t xml:space="preserve"> </w:t>
      </w:r>
      <w:r>
        <w:rPr>
          <w:sz w:val="24"/>
        </w:rPr>
        <w:t>ceny</w:t>
      </w:r>
      <w:r>
        <w:rPr>
          <w:b/>
          <w:sz w:val="24"/>
        </w:rPr>
        <w:t xml:space="preserve"> </w:t>
      </w:r>
      <w:r>
        <w:rPr>
          <w:sz w:val="24"/>
        </w:rPr>
        <w:t>wg rozdziału XIII należy podać wielkości wskaźników kalkulac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tawkę wyjściową w PL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 – w procentach (od Ri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– w procentach (od RiS i Ko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z – (koszty zakupu) w procentach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waga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 wszystkich pracach objętych zamówieniem koszty za dojazdy przy wykonywaniu prac objętych zamówieniem Wykonawca powinien skalkulować w kosztach ogólnych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mawiający nie będzie honorował w kosztorysach powykonawczych zapisu „koszty dojazdu”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4 i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Ilość wykazanych w załączniku nr 6 budynków może ulęgać zmianie w trakcie trwania umow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PGKiM Sp. z o. o. w Inowrocław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</w:rPr>
        <w:t>Cena za świadczenie usług podana w ofercie, będzie ceną umowną i zawierać będzie wszelkie elementy składowe wykonania zamówienia (w tym koszty dojazdu)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5. O terminie i miejscu zawarcia umowy zamawiający zawiadomi wybranego Wykonawcę telefonicznie lub faksem, po okresie 7 dni od momentu ogłoszeni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rzy podpisaniu umowy wykonawca okaże aktualną polisę - jak w rozdz. IX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4 grudnia 2008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4 grudnia 2008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szCs w:val="24"/>
        </w:rPr>
        <w:t>XVI. Informacja o podwykonawcach</w:t>
      </w:r>
      <w:r>
        <w:rPr>
          <w:szCs w:val="24"/>
        </w:rPr>
        <w:t xml:space="preserve"> – Zamawiający żąda wskazania przez Wykonawcę w ofercie części zamówienia, której wykonanie powierzy podwykonawcom. Zgodnie z „Formularzem ofertowym Wykonawcy” pkt 4 ppkt 3.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567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XVII. Pouczenie o środkach ochrony prawnej przysługującej dostawcy w toku postępowania o udzielenie zamówienia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/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 – Zad. I.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Wzór umowy – Zad. II.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6. Wykaz budy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boty remontowe oraz konserwacja w zakresie instalacji elektrycznych budynków zarządzanych przez Przedsiębiorstwo Gospodarki Komunalnej i Mieszkaniowej Sp. z o. o. w Inowrocławiu”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......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p. z o.o. w Inowrocławiu, 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3.1. Zobowiązuję się wykonać przedmiot zamówienia za stawkę obliczoną na podstawie dl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Zad. I. - </w:t>
      </w:r>
      <w:r>
        <w:rPr/>
        <w:t>„Wykonywanie prac konserwacyjnych i usuwanie awarii w zakresie instalacji elektrycznych w budynkach zarządzanych przez Przedsiębiorstwo Gospodarki Komunalnej i Mieszkaniowej Sp. z o. o. w Inowrocławiu”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)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</w:t>
      </w:r>
      <w:r>
        <w:rPr>
          <w:sz w:val="24"/>
          <w:szCs w:val="24"/>
        </w:rPr>
        <w:t xml:space="preserve">. Firma dysponuje siedzibą w …………………………………….. przy 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</w:t>
      </w:r>
      <w:r>
        <w:rPr>
          <w:sz w:val="24"/>
          <w:szCs w:val="24"/>
        </w:rPr>
        <w:t xml:space="preserve">. telefon stacjonarny czynny całą dobę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</w:t>
      </w:r>
      <w:r>
        <w:rPr>
          <w:sz w:val="24"/>
          <w:szCs w:val="24"/>
        </w:rPr>
        <w:t xml:space="preserve">. tel. komórkowy nr ………………………….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Zad. II.</w:t>
      </w:r>
      <w:r>
        <w:rPr/>
        <w:t xml:space="preserve"> – „Roboty remontowe w zakresie instalacji elektrycznych w budynkach zarządzanych przez Przedsiębiorstwo Gospodarki Komunalnej i Mieszkaniowej Sp. z o. o. w Inowrocławi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wka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)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Udzielam gwarancji na okres ……………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1. 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2. uważam się za związanego niniejszą ofertą przez okres 30 dni od upływu terminu do</w:t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. zamówienie zrealizuję sam*/ z udziałem podwykonawców* (niepotrzebne skreślić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Elementy zamówienia, których wykonanie zamierzam powierzy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Następującym podwykonawcom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360"/>
        <w:ind w:left="0" w:hanging="0"/>
        <w:rPr/>
      </w:pPr>
      <w:r>
        <w:rPr>
          <w:szCs w:val="24"/>
        </w:rPr>
        <w:t>* w przypadku zatrudnienia podwykonawców, odpowiadam za ich pracę jak za swoją własną.</w:t>
      </w:r>
    </w:p>
    <w:p>
      <w:pPr>
        <w:pStyle w:val="Normal"/>
        <w:ind w:left="360" w:right="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5. oświadczam, że zapoznałem się ze specyfikacją istotnych warunków zamówienia i nie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spacing w:lineRule="auto" w:line="360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spacing w:lineRule="auto" w:line="360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usług,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,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/>
      </w:pPr>
      <w:r>
        <w:rPr>
          <w:b w:val="false"/>
          <w:sz w:val="24"/>
          <w:szCs w:val="24"/>
        </w:rPr>
        <w:t>Do wykazu załączono.......... dokumentów potwierdzających, że zamówienie wykonano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/>
      </w:pPr>
      <w:r>
        <w:rPr>
          <w:b w:val="false"/>
          <w:sz w:val="24"/>
          <w:szCs w:val="24"/>
        </w:rPr>
        <w:t>należycie (minimum 1 referencj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owość i data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 /200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zawarta w dniu …………………………… w Inowrocławiu pomiędzy:                                             Przedsiębiorstwem Gospodarki Komunalnej i Mieszkaniowej Sp. z o.o. mającym siedzibę w   Inowrocławiu przy ul. ks. Piotra Wawrzyniaka 33, wpisanym do rejestru sądowego, prowadzonego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</w:rPr>
      </w:pPr>
      <w:r>
        <w:rPr>
          <w:sz w:val="24"/>
        </w:rPr>
        <w:t>mgr inż. Mariusza Wojciechowskiego – Zastępcę Dyrektora – Członka Zarządu                                                                      Danutę Kaczmarek – Główną Księgową - 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dsiębiorcą: ………………………..prowadzącym działalność gospodarczą pod nazwą: ………………………….., mającym siedzibę w …………………………………….. przy ulicy</w:t>
      </w:r>
      <w:r>
        <w:rPr>
          <w:i/>
          <w:sz w:val="24"/>
        </w:rPr>
        <w:t xml:space="preserve"> ……………………</w:t>
      </w:r>
      <w:r>
        <w:rPr>
          <w:sz w:val="24"/>
        </w:rPr>
        <w:t>, wpisanym do ewidencji działalności gospodarczej przez: …………………., pod numerem …………………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Wykonawcą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rezultacie dokonania przez zamawiającego wyboru oferty Wykonawcy zgodnie z ustawą z</w:t>
      </w:r>
    </w:p>
    <w:p>
      <w:pPr>
        <w:pStyle w:val="Normal"/>
        <w:jc w:val="center"/>
        <w:rPr/>
      </w:pPr>
      <w:r>
        <w:rPr>
          <w:sz w:val="24"/>
          <w:szCs w:val="24"/>
        </w:rPr>
        <w:t>dnia 29 stycznia 2004 r. Prawo zamówień publicznych ((Dz. U. z 2007 r. nr 223,poz. 1655 oraz z 2008 r. nr 171, poz. 1058 ze zm.) w trybie „</w:t>
      </w:r>
      <w:r>
        <w:rPr>
          <w:i/>
          <w:sz w:val="24"/>
          <w:szCs w:val="24"/>
        </w:rPr>
        <w:t xml:space="preserve">przetargu nieograniczonego”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1.Zamawiający zleca, a Wykonawca przyjmuje do wykonania usługi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Zad. I. - </w:t>
      </w:r>
      <w:r>
        <w:rPr/>
        <w:t>„Wykonywanie prac konserwacyjnych i usuwanie awarii w zakresie instalacji elektrycznych w budynkach zarządzanych przez Przedsiębiorstwo Gospodarki Komunalnej i Mieszkaniowej Sp. z o. o. w Inowrocławiu”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Do obowiązków Zamawiającego należy:</w:t>
      </w:r>
    </w:p>
    <w:p>
      <w:pPr>
        <w:pStyle w:val="Normal"/>
        <w:numPr>
          <w:ilvl w:val="1"/>
          <w:numId w:val="16"/>
        </w:numPr>
        <w:overflowPunct w:val="true"/>
        <w:ind w:left="900" w:right="431" w:hanging="360"/>
        <w:rPr>
          <w:color w:val="000000"/>
          <w:sz w:val="24"/>
        </w:rPr>
      </w:pPr>
      <w:r>
        <w:rPr>
          <w:color w:val="000000"/>
          <w:sz w:val="24"/>
        </w:rPr>
        <w:t xml:space="preserve">udzielanie zleceń w formie pisemnej z określeniem zakresu rzeczowego,    </w:t>
      </w:r>
    </w:p>
    <w:p>
      <w:pPr>
        <w:pStyle w:val="Normal"/>
        <w:overflowPunct w:val="true"/>
        <w:ind w:right="431" w:hanging="0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orientacyjnym kosztem i terminem wykonania prac,</w:t>
      </w:r>
    </w:p>
    <w:p>
      <w:pPr>
        <w:pStyle w:val="Normal"/>
        <w:overflowPunct w:val="true"/>
        <w:ind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.2. kontrola wykonania zadania przez wyznaczonego pracownika Zamawiającego,</w:t>
      </w:r>
    </w:p>
    <w:p>
      <w:pPr>
        <w:pStyle w:val="Normal"/>
        <w:overflowPunct w:val="true"/>
        <w:ind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2.3. wydawanie zleceń odbywać się będzie przez upoważnionego pracownika  </w:t>
      </w:r>
    </w:p>
    <w:p>
      <w:pPr>
        <w:pStyle w:val="Normal"/>
        <w:overflowPunct w:val="true"/>
        <w:ind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Zamawiającego. </w:t>
      </w:r>
    </w:p>
    <w:p>
      <w:pPr>
        <w:pStyle w:val="Normal"/>
        <w:numPr>
          <w:ilvl w:val="0"/>
          <w:numId w:val="4"/>
        </w:numPr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obowiązków Wykonawcy należy: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color w:val="000000"/>
          <w:sz w:val="24"/>
        </w:rPr>
        <w:t xml:space="preserve">wykonanie przedmiotu umowy zgodnie z siwz, ofertą i zleceniem, 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 xml:space="preserve">strzec mienia znajdującego się na terenie prac konserwacyjnych, 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 xml:space="preserve">zabezpieczenie terenu prac, 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>uporządkowanie teren prac po ich wykonaniu,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>przystępowanie do usuwania awarii niezwłocznie po otrzymaniu zgłoszenia telefonicznego potwierdzonego na piśmie</w:t>
      </w:r>
    </w:p>
    <w:p>
      <w:pPr>
        <w:pStyle w:val="Normal"/>
        <w:numPr>
          <w:ilvl w:val="0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>Przyjmowanie zleceń przez całą dobę pod numerami telefonu</w:t>
      </w:r>
      <w:r>
        <w:rPr>
          <w:sz w:val="24"/>
          <w:szCs w:val="24"/>
        </w:rPr>
        <w:t>: …………………., kom. ………………………  oraz …………………………...</w:t>
      </w:r>
    </w:p>
    <w:p>
      <w:pPr>
        <w:pStyle w:val="Normal"/>
        <w:numPr>
          <w:ilvl w:val="0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>Usuwanie awarii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 zagrożenia życia, zdrowia i mienia przez całą dobę.</w:t>
      </w:r>
    </w:p>
    <w:p>
      <w:pPr>
        <w:pStyle w:val="Normal"/>
        <w:ind w:left="142" w:hanging="142"/>
        <w:rPr/>
      </w:pPr>
      <w:r>
        <w:rPr>
          <w:sz w:val="24"/>
        </w:rPr>
        <w:t>6. Zakres prac określony został w specyfikacji istotnych warunków zamówienia i ofercie  Wykonawcy, które są załącznikami do niniejszej umowy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</w:rPr>
        <w:t>Wykonaw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</w:rPr>
        <w:t>Na każde żądanie Zamawiającego (inspektora ds. technicznych) Wykonawca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bowiązany jest okazać w stosunku do wskazanych materiałów: certyfikat zgodności z Polską Normą lub aprobatą techniczną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>1. Termin rozpoczęcia przedmiotu umowy ustala się na dzień …………………… r.</w:t>
      </w:r>
    </w:p>
    <w:p>
      <w:pPr>
        <w:pStyle w:val="Normal"/>
        <w:ind w:left="284" w:hanging="284"/>
        <w:rPr/>
      </w:pPr>
      <w:r>
        <w:rPr>
          <w:sz w:val="24"/>
        </w:rPr>
        <w:t>2. Termin zakończenia przedmiotu umowy ustalono na dzień 31 grudnia 2009 r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Termin realizacji przedmiotu umowy może ulec zmianie z następujących powod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 powodu siły wyższej,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- z powodu zmian, jakie wprowadził Zamawiający,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- z winy Zamawiającego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- z braku środków na finansowanie prac konserwacyj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1. Strony ustalają, że za wykonanie przedmiotu umowy Zamawiający zapłaci wynagrodzenie</w:t>
      </w:r>
    </w:p>
    <w:p>
      <w:pPr>
        <w:pStyle w:val="Normal"/>
        <w:ind w:left="284" w:hanging="284"/>
        <w:rPr/>
      </w:pPr>
      <w:r>
        <w:rPr>
          <w:sz w:val="24"/>
        </w:rPr>
        <w:t xml:space="preserve">ustalone na podstawie zaoferowanej stawki (końcowej) r – g (netto) z dnia ……………… r.,                                           </w:t>
      </w:r>
    </w:p>
    <w:p>
      <w:pPr>
        <w:pStyle w:val="Normal"/>
        <w:rPr/>
      </w:pPr>
      <w:r>
        <w:rPr>
          <w:sz w:val="24"/>
        </w:rPr>
        <w:t>w wysokości: ……………..zł</w:t>
      </w:r>
    </w:p>
    <w:p>
      <w:pPr>
        <w:pStyle w:val="Normal"/>
        <w:rPr/>
      </w:pPr>
      <w:r>
        <w:rPr>
          <w:sz w:val="24"/>
        </w:rPr>
        <w:t xml:space="preserve">(słownie: …………………………………….),   </w:t>
      </w:r>
    </w:p>
    <w:p>
      <w:pPr>
        <w:pStyle w:val="Normal"/>
        <w:rPr>
          <w:sz w:val="24"/>
        </w:rPr>
      </w:pPr>
      <w:r>
        <w:rPr>
          <w:sz w:val="24"/>
        </w:rPr>
        <w:t>zaakceptowanej przez Zamawiającego oraz ilości rzeczywiście wykonanych i odebranych prac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rPr/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kalkulacja zatwierdzona przez Zamawiającego przed wykonaniem prac.</w:t>
      </w:r>
    </w:p>
    <w:p>
      <w:pPr>
        <w:pStyle w:val="Normal"/>
        <w:jc w:val="both"/>
        <w:rPr/>
      </w:pPr>
      <w:r>
        <w:rPr>
          <w:sz w:val="24"/>
        </w:rPr>
        <w:t xml:space="preserve">3. Wynagrodzenie jakie zapłaci Zamawiający Wykonawcy z tytułu realizacji umowy nie może przekroczyć wartości określonej przez Zamawiającego na finansowanie, to jest kwotę: </w:t>
      </w:r>
      <w:r>
        <w:rPr>
          <w:b/>
          <w:sz w:val="24"/>
        </w:rPr>
        <w:t xml:space="preserve">………………………… </w:t>
      </w:r>
      <w:r>
        <w:rPr>
          <w:sz w:val="24"/>
        </w:rPr>
        <w:t xml:space="preserve"> netto(</w:t>
      </w:r>
      <w:r>
        <w:rPr>
          <w:b/>
          <w:sz w:val="24"/>
        </w:rPr>
        <w:t xml:space="preserve"> </w:t>
      </w:r>
      <w:r>
        <w:rPr>
          <w:sz w:val="24"/>
        </w:rPr>
        <w:t>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mawiający przewiduje zamówienia uzupełniające, zgodnie z art. 67 ust.1 pkt 6 ustawy Pzp, na podstawie odrębn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Strony ustalają, że ceny jednostkowe materiałów hurtowych Wykonawcy, zużytych do</w:t>
      </w:r>
    </w:p>
    <w:p>
      <w:pPr>
        <w:pStyle w:val="Normal"/>
        <w:jc w:val="both"/>
        <w:rPr/>
      </w:pPr>
      <w:r>
        <w:rPr>
          <w:sz w:val="24"/>
        </w:rPr>
        <w:t>wykonania przedmiotu umowy będą ustalone na podstawie odpowiednich dowodów zakupu w okresie ich wbudowania lub średnich cen lokalnych na rynku.</w:t>
      </w:r>
    </w:p>
    <w:p>
      <w:pPr>
        <w:pStyle w:val="Normal"/>
        <w:jc w:val="both"/>
        <w:rPr/>
      </w:pPr>
      <w:r>
        <w:rPr>
          <w:sz w:val="24"/>
        </w:rPr>
        <w:t>3. Na żądanie Zamawiającego, Wykonawca zobowiązany jest dostarczyć do wglądu dowody zakupu materiałów i atest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Wykonawca będzie wystawiał faktury za przedmiot odbioru w terminie 7 dni od daty odbioru prac.</w:t>
      </w:r>
    </w:p>
    <w:p>
      <w:pPr>
        <w:pStyle w:val="Normal"/>
        <w:jc w:val="both"/>
        <w:rPr/>
      </w:pPr>
      <w:r>
        <w:rPr>
          <w:sz w:val="24"/>
        </w:rPr>
        <w:t xml:space="preserve">2. Ilość wykazanych w załączniku nr 3 do umowy budynków może ulec zmianie w trakcie trwania umowy. </w:t>
      </w:r>
    </w:p>
    <w:p>
      <w:pPr>
        <w:pStyle w:val="Normal"/>
        <w:jc w:val="both"/>
        <w:rPr/>
      </w:pPr>
      <w:r>
        <w:rPr>
          <w:sz w:val="24"/>
        </w:rPr>
        <w:t>3.Wynagrodzenie będzie płatne w terminie do 30 dni od daty dostarczenia faktury wraz z dokumentami rozliczeniowymi potwierdzonymi przez inspektora ds.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>1. O wykonanych pracach Wykonawca powiadomi powołanego inspektora ds. techn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PGKiM Sp. z o. o. w Inowrocławiu i dostarczy niezbędne do odbioru dokumen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2. Zamawiający zastrzega sobie prawo do kontrolowania wykonanych prac przez Wykonawcę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pod względem jakości, zakresu i termin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Wykonawca we własnym zakresie zabezpieczy się w narzędzia, sprzęt, środki transportu i materiały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Wykonawca zobowiązuje się w trakcie realizacji prac do zapewnienia porządku i bezpieczeństwa na terenie wykonywania prac jak też bieżącego usuwania we własnym zakresie zbędnych materiałów, odpadów i śmieci w obrębie remontowanego obiektu i na terenie przyległym.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9</w:t>
      </w:r>
    </w:p>
    <w:p>
      <w:pPr>
        <w:pStyle w:val="Normal"/>
        <w:rPr/>
      </w:pPr>
      <w:r>
        <w:rPr>
          <w:sz w:val="24"/>
        </w:rPr>
        <w:t>Po zakończeniu prac Wykonawca zobowiązany jest przekazać Zamawiającemu uporządkowany teren realizacji prac i przekazać w terminie ustalonym na odbiór tych prac, (dotyczy to także wykorzystywanych pomieszcze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284" w:hanging="284"/>
        <w:rPr/>
      </w:pPr>
      <w:r>
        <w:rPr>
          <w:sz w:val="24"/>
        </w:rPr>
        <w:t>Wykonawca odpowiedzialny jest za wykonywanie prac elektrycznych zgodnie z</w:t>
      </w:r>
    </w:p>
    <w:p>
      <w:pPr>
        <w:pStyle w:val="Normal"/>
        <w:rPr>
          <w:sz w:val="24"/>
        </w:rPr>
      </w:pPr>
      <w:r>
        <w:rPr>
          <w:sz w:val="24"/>
        </w:rPr>
        <w:t>obowiązującymi przepisami w zakresie zabezpieczenia przeciwpożarowego i b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rPr/>
      </w:pPr>
      <w:r>
        <w:rPr>
          <w:sz w:val="24"/>
        </w:rPr>
        <w:t>Kary te będą naliczane Wykonawcy w następujących wypadkach i wysokościach:</w:t>
      </w:r>
    </w:p>
    <w:p>
      <w:pPr>
        <w:pStyle w:val="Normal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za zwłokę w wykonaniu zakresu zlecenia w wysokości 5 % wartości usługi określonej w zleceniu za każdy dzień zwłoki</w:t>
      </w:r>
    </w:p>
    <w:p>
      <w:pPr>
        <w:pStyle w:val="Normal"/>
        <w:rPr/>
      </w:pPr>
      <w:r>
        <w:rPr>
          <w:sz w:val="24"/>
        </w:rPr>
        <w:t>1.2. za zwlokę w usunięciu wad stwierdzonych przy odbiorze lub ujawnionych w okresie gwarancji w wysokości 5 % wartości usługi określonej w zleceniu za każdy dzień zwłoki liczony od upływu terminu wyznaczonego na usunięcie wad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1.3. za odstąpienie od umowy w wysokości 10 % wartości przedmiotu zamówienia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2.  Strony zastrzegają sobie prawo do odszkodowania uzupełniającego, przenoszącego 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/>
      </w:pPr>
      <w:r>
        <w:rPr>
          <w:sz w:val="24"/>
        </w:rPr>
        <w:t>Odbiór prac dla każdego zlecenia nastąpi jednorazowo po zakończeniu w całości w terminie 10 dni od daty zgłoszenia odbioru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trony ustalają, że rozliczenie za każdą zleconą robotę nastąpi jednorazowo fakturą końcow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o wykonaniu całości robót i ich odbiorz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 Ewentualne usterki Wykonawca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ab/>
        <w:t>1.1. bezzwłocznie - w przypadku, gdy będą tego wymagały względy bezpieczeństwa;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ab/>
        <w:t>1.2. najpóźniej na trzeci dzień od dnia zgłoszenia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2. Usunięcie wady stwierdza się protokołem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15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Zamawiający zapewni nadzór techniczny w trakcie realizacji prac konserwacyj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9"/>
        </w:numPr>
        <w:overflowPunct w:val="true"/>
        <w:autoSpaceDE w:val="true"/>
        <w:rPr/>
      </w:pPr>
      <w:r>
        <w:rPr>
          <w:sz w:val="24"/>
        </w:rPr>
        <w:t>w razie wystąpienia istotnej zmiany okoliczności powodującej ,że wykonanie umowy nie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2. zostanie ogłoszona upadłość lub rozwiązanie firmy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3. 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 xml:space="preserve">1.4.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2. 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zapisy stosownie do art. 647 ¹ k. c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Wykaz budy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amawiający:                                                                                         Wykonawca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warta w dniu ……………………………… 2008 r. w Inowrocławiu pomiędzy: 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 xml:space="preserve">Zad. II. </w:t>
      </w:r>
      <w:r>
        <w:rPr/>
        <w:t>– „Roboty remontowe w zakresie instalacji elektrycznych w budynkach zarządzanych przez Przedsiębiorstwo Gospodarki Komunalnej i Mieszkaniowej Sp. z o. o. w Inowrocławiu”</w:t>
      </w:r>
      <w:r>
        <w:rPr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jmujące: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dzień 31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przystąpić do realizacji robót w terminie 14 dni od otrzymania zlecenie od Zamawiajacego (w tym czasie musi być również sporządzony kosztorys inwestorski i zaakceptowany przez Zamawiajacego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aoferowanej (stawki końcowej) 1 r-g z dnia ………………. 2008 r.   w wysokości …………………………….złoty netto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z zaakceptowanego przez Zamawiającego kosztorysu wykonawczego.</w:t>
      </w:r>
    </w:p>
    <w:p>
      <w:pPr>
        <w:pStyle w:val="Normal"/>
        <w:jc w:val="both"/>
        <w:rPr/>
      </w:pPr>
      <w:r>
        <w:rPr>
          <w:sz w:val="24"/>
        </w:rPr>
        <w:t xml:space="preserve">2. Wynagrodzenie jakie zapłaci Zamawiający Wykonawcy z tytułu realizacji umowy nie może przekroczyć wartości określonej przez Zamawiającego na finansowanie, to jest  </w:t>
      </w:r>
    </w:p>
    <w:p>
      <w:pPr>
        <w:pStyle w:val="Normal"/>
        <w:jc w:val="both"/>
        <w:rPr/>
      </w:pPr>
      <w:r>
        <w:rPr>
          <w:sz w:val="24"/>
        </w:rPr>
        <w:t xml:space="preserve">kwotę: </w:t>
      </w:r>
      <w:r>
        <w:rPr>
          <w:b/>
          <w:sz w:val="24"/>
        </w:rPr>
        <w:t xml:space="preserve">………………………… </w:t>
      </w:r>
      <w:r>
        <w:rPr>
          <w:sz w:val="24"/>
        </w:rPr>
        <w:t xml:space="preserve"> netto (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przewiduje zamówienia uzupełniające, zgodnie z art. 67 ust.1 pkt 6 ustawy Pzp, na podstawie odrębn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Strony ustalają, że ceny jednostkowe materiałów hurtowych Wykonawcy, zużytych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a przedmiotu umowy będą ustalone na podstawie odpowiednich dowodów zakupu w okresie ich wbudowania lub średnich cen lokalnych na r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żądanie Zamawiającego, Wykonawca zobowiązany jest dostarczyć do wglądu dowody zakupu materiałów i atest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Tekstblokowy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dpowiedzialny jest za wykonywanie robót elektrycz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23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11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11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 xml:space="preserve">W sprawach nie uregulowanych niniejszą umową stosuje się przepisy Kodeksu cywilnego,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Wykaz budynków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2:00Z</dcterms:created>
  <dc:creator>ograbek</dc:creator>
  <dc:description/>
  <cp:keywords/>
  <dc:language>en-US</dc:language>
  <cp:lastModifiedBy>Glonek</cp:lastModifiedBy>
  <cp:lastPrinted>2008-11-12T08:05:00Z</cp:lastPrinted>
  <dcterms:modified xsi:type="dcterms:W3CDTF">2008-11-12T08:20:00Z</dcterms:modified>
  <cp:revision>93</cp:revision>
  <dc:subject/>
  <dc:title>DMP</dc:title>
</cp:coreProperties>
</file>