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08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6 listopad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Armii Krajowej 1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„Udzielenie kredytu inwestycyjnego o wartości 374.586,51 zł dla Wspólnoty Mieszkaniowej przy ulicy Armii Krajowej 1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6.11.2007 r., pod numerem 213562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6.11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6.1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listopad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1. </w:t>
      </w:r>
      <w:r>
        <w:rPr>
          <w:bCs/>
        </w:rPr>
        <w:t xml:space="preserve">Wspólnota Mieszkaniowa przy ulicy Armii Krajowej 1 w Inowrocławiu, </w:t>
      </w:r>
      <w:r>
        <w:rPr/>
        <w:t>w imieniu i na rzecz której działa na mocy umowy o administrowanie: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>b) Aneta Sobczak, tel. 052 35 64 313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Armii Krajowej 1 w Inowrocławiu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. Szczegółową charakterystykę finansowania termomodernizacji zawiera załącznik nr 4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5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374.586,51 zł dla Wspólnoty Mieszkaniowej przy ulicy Armii Krajowej 1 w Inowrocławiu”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Wartość kredytu: </w:t>
      </w:r>
      <w:r>
        <w:rPr>
          <w:sz w:val="24"/>
        </w:rPr>
        <w:t xml:space="preserve">374.586,51 </w:t>
      </w:r>
      <w:r>
        <w:rPr>
          <w:sz w:val="24"/>
          <w:szCs w:val="24"/>
        </w:rPr>
        <w:t>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/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fertę należy złożyć w opakowaniu opisanym następująco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374.586,51 zł dla Wspólnoty Mieszkaniowej przy ulicy Armii Krajowej 1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21 listopada 2007 r. godz. 11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1 listopada 2007 r. do godziny 10:50</w:t>
      </w:r>
      <w:r>
        <w:rPr>
          <w:sz w:val="24"/>
        </w:rPr>
        <w:t xml:space="preserve"> w sekretariac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1 listopada 2007 r. o godzinie 11.00,</w:t>
      </w:r>
      <w:r>
        <w:rPr>
          <w:sz w:val="24"/>
        </w:rPr>
        <w:t xml:space="preserve">  w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4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374.586,51 zł dla Wspólnoty Mieszkaniowej przy ulicy Armii Krajowej 1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Wspólnota Mieszkaniowa przy ulicy Armii Krajowej 1 w Inowrocławiu,</w:t>
      </w:r>
      <w:r>
        <w:rPr>
          <w:bCs/>
        </w:rPr>
        <w:t xml:space="preserve"> </w:t>
      </w:r>
      <w:r>
        <w:rPr/>
        <w:t xml:space="preserve">w imieniu i na rzecz której działa na mocy umowy o administrowanie: </w:t>
      </w:r>
      <w:r>
        <w:rPr>
          <w:szCs w:val="24"/>
        </w:rPr>
        <w:t xml:space="preserve">Przedsiębiorstwo Gospodarki Komunalnej i Mieszkaniowej   Sp. z o.o. </w:t>
      </w:r>
      <w:r>
        <w:rPr>
          <w:b/>
          <w:szCs w:val="24"/>
        </w:rPr>
        <w:t>w Ino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374.586,51 </w:t>
      </w:r>
      <w:r>
        <w:rPr>
          <w:b/>
          <w:sz w:val="24"/>
          <w:szCs w:val="24"/>
        </w:rPr>
        <w:t xml:space="preserve">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644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1 grudni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8 r. do 30.11.2018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5 listopada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ograbek</dc:creator>
  <dc:description/>
  <cp:keywords/>
  <dc:language>en-US</dc:language>
  <cp:lastModifiedBy>Glonek</cp:lastModifiedBy>
  <cp:lastPrinted>2007-10-03T11:58:00Z</cp:lastPrinted>
  <dcterms:modified xsi:type="dcterms:W3CDTF">2007-11-06T11:03:00Z</dcterms:modified>
  <cp:revision>9</cp:revision>
  <dc:subject/>
  <dc:title>DMP</dc:title>
</cp:coreProperties>
</file>