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mowa nr …………. 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……… 2012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prowadzącą działalność gospodarczą pod nazwą: </w:t>
      </w:r>
      <w:r>
        <w:rPr>
          <w:b/>
          <w:sz w:val="24"/>
          <w:szCs w:val="24"/>
        </w:rPr>
        <w:t xml:space="preserve">………………………………. siedzibą w ……………….  </w:t>
      </w:r>
      <w:r>
        <w:rPr>
          <w:sz w:val="24"/>
          <w:szCs w:val="24"/>
        </w:rPr>
        <w:t>(adres: ………………, ………………….), posiadającą uprawnienia projektowe nr …………………….., REGON: ………………………</w:t>
      </w:r>
      <w:r>
        <w:rPr>
          <w:sz w:val="24"/>
          <w:szCs w:val="24"/>
          <w:lang w:val="de-DE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ą umowę zawarto bez stosowania przepisów Ustawy z dnia 29 stycznia 2004 r. Prawo zamówień publicznych (Dz. U. z 2010, Nr 113, poz. 759 z późn. zm.), na podstawie art. 4 pkt 8 cytowanej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Zleceniodawca zleca, a Zleceniobiorca przyjmuje do wykonania usługi na:</w:t>
      </w:r>
      <w:r>
        <w:rPr>
          <w:b/>
        </w:rPr>
        <w:t xml:space="preserve"> </w:t>
      </w:r>
      <w:r>
        <w:rPr>
          <w:b/>
          <w:sz w:val="24"/>
          <w:szCs w:val="24"/>
        </w:rPr>
        <w:t>Opracowanie Programu Funkcjonalno Użytkowego dla Zakładu Utylizacji Odpadów Komunalnych w Inowrocławiu mieszczącego się przy ulicy Bagiennej 77 - budynek socjalno -biur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>
          <w:sz w:val="24"/>
          <w:szCs w:val="24"/>
        </w:rPr>
        <w:t>. W zakres programu funkcjonalno-użytkowego wchod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Budynek socjalno - biurowy parterowy.</w:t>
      </w:r>
      <w:r>
        <w:rPr>
          <w:sz w:val="24"/>
          <w:szCs w:val="24"/>
        </w:rPr>
        <w:t xml:space="preserve"> Układ pomieszczeń, ich powierzchnia i niezbędna liczba armatury sanitarnej musi uwzględniać występowanie w zakładzie prac powodujących znaczne zabrudzenie odzieży oraz innych zagrożeń typowych dla prac przy obróbce odpadów komunalnych. Wielkość zatrudnienia ~ 40 osób/zmianę robo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zbędne pomieszczenia:</w:t>
        <w:br/>
        <w:t xml:space="preserve">a) stołówka/jadalnia na ~ 40 osó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uchnia, ale nie do przygotowywania tylko do podgrzewania posiłków i napojów,</w:t>
        <w:br/>
        <w:t xml:space="preserve">c) szatnie dla 20 mężczyzn i 20 kobiet, </w:t>
        <w:br/>
        <w:t>d) sanitariaty/WC,</w:t>
        <w:br/>
        <w:t>e) kotłownia na biogaz (ewentualnie dodatkowo piec uniwersalny do spalania odpadów: zrębek, drewna, etc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zbiornik buforowy do biogazu (nieco dalej od socjalnego z uwagi na niebezpieczeństwo wybuchu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pomieszczenie do prania, odkażania, suszenia i odpylania odzieży i obuwia roboczego oraz środków ochrony indywidualnej,</w:t>
        <w:br/>
        <w:t>h) pomieszczenie do ogrzewania się pracowni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pomieszczenie gospodarcze ~ 5m² na miotły i środki czyst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pomieszczenie biurowe ~ 10m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parking na 20 samochodów z wiatą osłoniętą 3- ma ścian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) przyłącze gazowe (od pochodni do kotłown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) warsztat (garaż wózka widłoweg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) 2-gi piec uniwersalny – jako alternatywa. Piec na gaz, który spali jednocześnie propan- butan jak i biogaz - w tym przypadku należy wykonać jeszcze zbiornik na propan-butan. Jeśli nie - zostaje, biogazowy i uniwersal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) inne, wymagane przez prze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Program Funkcjonalno Użytkowy na budynek socjalny należy wykonać zgodnie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rządzeniem Ministra Pracy i Polityki Socjalnej z dnia 26 września 1997 r. w sprawie ogólnych przepisów bezpieczeństwa i higieny pracy (Dz. U.03.169 poz.1650,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stawą Prawo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porządzeniem Ministra Infrastruktury z dnia 2 września 2004 r. w sprawie szczegółowego zakresu i formy dokumentacji projektowej, specyfikacji technicznych wykonania i odbioru robót budowlanych oraz programu funkcjonalno-użytkowego (Dz. U. Nr 202, poz. 2072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 przepisami bhp i p.poż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wizją lokalną,</w:t>
      </w:r>
    </w:p>
    <w:p>
      <w:pPr>
        <w:pStyle w:val="Normal"/>
        <w:jc w:val="both"/>
        <w:rPr/>
      </w:pPr>
      <w:r>
        <w:rPr>
          <w:sz w:val="24"/>
          <w:szCs w:val="24"/>
        </w:rPr>
        <w:t>f) uwarunkowaniami istniejącej infrastruktury tech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lają następujące terminy realiz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ermin rozpoczęcia prac – od dnia podpisania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ermin przekazania Zleceniodawcy programu funkcjonalno-użytkowego – 30 dni od podpisan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Przekazanie programu funkcjonalno-użytkowego nastąpi na podstawie protokołu zdawczo– 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arunkiem odbioru będzie wykonanie przedmiotu umowy bez w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Na każdym etapie sporządzania programu funkcjonalno-użytkowego Zleceniobiorca będzie się kontaktował z Kierownikiem Zakładu Utylizacji Odpadów Komunalnych: …………………….. , tel. …………………….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Strony ustalają, że za wykonanie programu funkcjonalno-użytkowego Zleceniodawca zapłaci Zleceniobiorcy wynagrodzenie na podstawie złożonej oferty cenowej z dnia ……………. r., w wysokości: </w:t>
      </w:r>
      <w:r>
        <w:rPr>
          <w:b/>
          <w:color w:val="000000"/>
          <w:sz w:val="24"/>
          <w:szCs w:val="24"/>
        </w:rPr>
        <w:t>…………………. 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. 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dokumentacji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bankowego Zleceniodawc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leceniobiorca zobowiązany jest do dokonania zmian w dokumentacji w przypadku negatywnej weryfikacji podczas postępowania przetargowego, w terminie 14 dni bez doliczania dodatkowych kosz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leceniobiorca na każdym etapie prac uzgodni ze Zleceniodawcą istotne elementy dokumentacji (np. koncepcję rozmieszczenia budynków i pomieszczeń) oraz elementy mające wpływ na koszty przedsięwzięcia. 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stwierdzenia wad przez Zleceniodawcę, przy odbiorze dokumentacji Zleceniobiorca na swój koszt dokona niezbędnych zmian, poprawek, uzupełnień w terminie 14 dni od otrzymania informacji w t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obiorca zobowiązany będzie do udzielania odpowiedzi i wyjaśnień dotyczących programu funkcjonalno-użytkowego w przypadku zapytań przez uczestników postępowania o zamówienia publiczne na roboty budowlane. Stosowne wyjaśnienia należy przekazać niezwłocznie, lecz nie później niż w ciągu 2 dni roboczych od otrzymania zapytania drogą faksową lub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ony umowy zgodnie ustalają, iż Zleceniodawca ma prawo w każdym momencie zażądać wglądu w dokumentację, zażądać jej przedstawienia lub wprowadzenia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>
          <w:sz w:val="24"/>
          <w:szCs w:val="24"/>
        </w:rPr>
        <w:t>2. Kary te będą naliczane w następujących wypadkach i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Zleceniobiorca zapłaci Zleceniodawcy kary umowne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rczeniu programu funkcjonalno-użytkowego w wysokości 0,1 %, za każdy dzień opóźnienia, licząc od upływu, w jakim przedmiot umowy powinien być wykonany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każdy dzień opóźnienia w usunięciu wad stwierdzonych przy odbiorze dokumentacji licząc od terminu wyznaczonego przez Zleceniodawcę na usunięcie wad w wysokości 0,1 %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niewykonanie dokumentacji w terminie wyznaczonym dodatkowo przez Zleceniodawcę w wysokości 20 % wynagrodzenia podstawowego obejmując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ć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w sprawach procesowych przepisy Kodeksu postępowania cywilnego oraz Prawa budowla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Zaproszenie do składania ofert cen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Oferta cenowa Zleceniobiorcy z dnia 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leceniodawca:   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6:00Z</dcterms:created>
  <dc:creator>ograbek</dc:creator>
  <dc:description/>
  <cp:keywords/>
  <dc:language>en-US</dc:language>
  <cp:lastModifiedBy>Glonek</cp:lastModifiedBy>
  <cp:lastPrinted>2011-01-04T11:48:00Z</cp:lastPrinted>
  <dcterms:modified xsi:type="dcterms:W3CDTF">2012-08-09T10:58:00Z</dcterms:modified>
  <cp:revision>8</cp:revision>
  <dc:subject/>
  <dc:title>                                            Umowa nr …………</dc:title>
</cp:coreProperties>
</file>