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8 do siwz – Zad.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 Usług Sanitarnych i Porządkowych –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674"/>
        <w:gridCol w:w="1941"/>
        <w:gridCol w:w="192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biurowo-socjalny z halą magazynowo- warsztatow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warsztatowa z częścią biurowo-socjalną i kotłown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portier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garaż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yjn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(magazy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ali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akład Zieleni - ul. Toruńska 16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800"/>
        <w:gridCol w:w="1800"/>
        <w:gridCol w:w="198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dministracyjno-biurowy z warszta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kuch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ata-schronisko dla zwierzą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ęż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gospodarczy wraz z toaletą przy Tęż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la koncert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onalna Instalacja do Przetwarzania Odpadów Komunalnych – ul. Bagienna 7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21"/>
        <w:gridCol w:w="1640"/>
        <w:gridCol w:w="1440"/>
        <w:gridCol w:w="1800"/>
        <w:gridCol w:w="1800"/>
        <w:gridCol w:w="184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ostac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socjal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jnia kontener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ntenerow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kompostow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ssawna i pochodnia spalania biogaz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i (2 szt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tery składowa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odcieków z przepompowniam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la nr 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nne obiekty</w:t>
      </w:r>
    </w:p>
    <w:tbl>
      <w:tblPr>
        <w:tblW w:w="12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1"/>
        <w:gridCol w:w="1620"/>
        <w:gridCol w:w="1440"/>
        <w:gridCol w:w="1800"/>
        <w:gridCol w:w="1699"/>
        <w:gridCol w:w="195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półro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rola okresowa ro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tek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Wawrzyniaka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 + maga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 PGKiM Sp. z o.o. przy ulicy Jaśkowskiego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Park z siedzibą przy ulicy Świętokrzyskiej 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budy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Relax z siedzibą w Chomiąży Szlacheck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wypoczynkowy w Oćwie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rzedpogrzebowy na Cmentarzu Komunal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…………… </w:t>
            </w:r>
            <w:r>
              <w:rPr>
                <w:b/>
              </w:rPr>
              <w:t>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</w:t>
            </w:r>
            <w:r>
              <w:rPr>
                <w:b/>
              </w:rPr>
              <w:t>.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6:00Z</dcterms:created>
  <dc:creator>Glonek</dc:creator>
  <dc:description/>
  <cp:keywords/>
  <dc:language>en-US</dc:language>
  <cp:lastModifiedBy>Glonek</cp:lastModifiedBy>
  <cp:lastPrinted>2013-02-28T11:29:00Z</cp:lastPrinted>
  <dcterms:modified xsi:type="dcterms:W3CDTF">2013-03-15T08:18:00Z</dcterms:modified>
  <cp:revision>6</cp:revision>
  <dc:subject/>
  <dc:title>Zał</dc:title>
</cp:coreProperties>
</file>