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Inowrocław, wrzesień 20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9"/>
        <w:rPr/>
      </w:pPr>
      <w:r>
        <w:rPr/>
        <w:t>PROJEKT BUDOWL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099"/>
        <w:gridCol w:w="425"/>
        <w:gridCol w:w="1524"/>
        <w:gridCol w:w="1523"/>
        <w:gridCol w:w="1524"/>
        <w:gridCol w:w="1524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zwa i adres obiektu budowlaneg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dynek mieszkalny wielorodzin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owrocław ul. Daszyńskiego 26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r ewidencyjny działki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westo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Wspólnota Mieszkaniowa ul.Daszyńskiego 26 w Inowrocławiu 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mat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</w:rPr>
            </w:pPr>
            <w:r>
              <w:rPr>
                <w:sz w:val="36"/>
              </w:rPr>
              <w:t>Projekt termomodernizacji budynk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r zleceni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/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Branż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Budowl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Tom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Zeszyt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r projektu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B-16/05-01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Zmian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gz.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2410"/>
        <w:gridCol w:w="205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espół projektant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Zak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Tytuł, 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Specjalność i nr upr. budowlan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rchitek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mgr inż. ar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rota Rubik-Sałac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rchitekt. b/ogranicze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BIT-II- 7131-4/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bliczenia ciepl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i techn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mgr inż. ar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rota Rubik-Sałac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rchitekt. b/ogranicze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BIT-II- 7131-4/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ŚWIADCZENIE PROJEKTANTA :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84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Przedmiotową inwestycję zaprojektowano w sposób określony w przepisach w tym techniczno – budowlanych oraz zgodnie z zasadami wiedzy technicznej , </w:t>
      </w:r>
    </w:p>
    <w:p>
      <w:pPr>
        <w:pStyle w:val="Normal"/>
        <w:ind w:right="-284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zapewniając spełnienie wymagań dotyczących bezpieczeństwa pożarowego ,</w:t>
      </w:r>
    </w:p>
    <w:p>
      <w:pPr>
        <w:pStyle w:val="Normal"/>
        <w:ind w:right="-284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bezpieczeństwa konstrukcji , bezpieczeństwa użytkowania , odpowiednich warunków higienicznych i zdrowotnych oraz ochrony środowiska , ochrony przed hałasem i drganiami  oszczędności energii i odpowiedniej izolacyjności cieplnej i przegród 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AWARTOŚĆ OPRAC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Część opisowa.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 Opis  techniczny                                  </w:t>
        <w:tab/>
        <w:tab/>
        <w:tab/>
        <w:t xml:space="preserve">                      B-16/ 05-01-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</w:t>
      </w:r>
      <w:r>
        <w:rPr>
          <w:sz w:val="28"/>
        </w:rPr>
        <w:t>2.  Obliczenia cieplne                                                                           B-16/ 05-01-0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zęść rysunkow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474"/>
        <w:gridCol w:w="1900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Plan sytuacyjny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6/ 05-01-0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Elewacja I                                      - kolorystyk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6/ 05-01-0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Elewacja I                                      - oznaczenie kolorów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6/ 05-01-0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Elewacja II                                     - kolorystyk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6/ 05-01-0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Elewacja II                                     - oznaczenie kolorów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6/ 05-01-0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Elewacja III                                    - kolorystyk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6/ 05-01-0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Elewacja III                                    - oznaczenie kolorów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6/ 05-01-0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zczegół dolnej krawędzi docieplen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6/ 05-01-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zczegół docieplenia ościeża okienneg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6/ 05-01-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zczegół docieplenia pod parapetem okiennym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6/ 05-01-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zczegół docieplenia nadproża okienneg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6/ 05-01-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zczegół docieplenia narożnika wewnętrzneg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6/ 05-01-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zczegół docieplenia narożnika zewnętrzneg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6/ 05-01-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Wykaz stolark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6/ 05-01-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Opis techniczny do projektu termomodernizacji budynku na podstawie audytu energetycznego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-100" w:firstLine="100"/>
        <w:rPr>
          <w:b/>
          <w:b/>
          <w:bCs/>
          <w:color w:val="333300"/>
          <w:sz w:val="26"/>
          <w:u w:val="single"/>
        </w:rPr>
      </w:pPr>
      <w:r>
        <w:rPr>
          <w:b/>
          <w:bCs/>
          <w:color w:val="333300"/>
          <w:sz w:val="26"/>
          <w:u w:val="single"/>
        </w:rPr>
        <w:t>Podstawa opracowania</w:t>
      </w:r>
    </w:p>
    <w:p>
      <w:pPr>
        <w:pStyle w:val="Normal"/>
        <w:ind w:left="-100" w:hanging="0"/>
        <w:rPr>
          <w:b/>
          <w:b/>
          <w:bCs/>
          <w:color w:val="333300"/>
          <w:sz w:val="26"/>
          <w:u w:val="single"/>
        </w:rPr>
      </w:pPr>
      <w:r>
        <w:rPr>
          <w:b/>
          <w:bCs/>
          <w:color w:val="333300"/>
          <w:sz w:val="2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ind w:left="-100" w:firstLine="100"/>
        <w:rPr>
          <w:color w:val="333300"/>
          <w:sz w:val="26"/>
        </w:rPr>
      </w:pPr>
      <w:r>
        <w:rPr>
          <w:color w:val="333300"/>
          <w:sz w:val="26"/>
        </w:rPr>
        <w:t>-    Umowa nr FA/540/R/76/2005 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ind w:left="-100" w:firstLine="100"/>
        <w:rPr>
          <w:color w:val="333300"/>
          <w:sz w:val="26"/>
        </w:rPr>
      </w:pPr>
      <w:r>
        <w:rPr>
          <w:color w:val="333300"/>
          <w:sz w:val="26"/>
        </w:rPr>
        <w:t>Dokumentacja archiwalna budyn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ind w:left="-100" w:firstLine="100"/>
        <w:rPr>
          <w:color w:val="333300"/>
          <w:sz w:val="26"/>
        </w:rPr>
      </w:pPr>
      <w:r>
        <w:rPr>
          <w:color w:val="333300"/>
          <w:sz w:val="26"/>
        </w:rPr>
        <w:t>Audyt energetycz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ind w:left="-100" w:firstLine="100"/>
        <w:rPr>
          <w:color w:val="333300"/>
          <w:sz w:val="26"/>
        </w:rPr>
      </w:pPr>
      <w:r>
        <w:rPr>
          <w:color w:val="333300"/>
          <w:sz w:val="26"/>
        </w:rPr>
        <w:t>Inwentaryzacja budyn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ind w:left="-100" w:firstLine="100"/>
        <w:rPr>
          <w:color w:val="333300"/>
          <w:sz w:val="26"/>
        </w:rPr>
      </w:pPr>
      <w:r>
        <w:rPr>
          <w:color w:val="333300"/>
          <w:sz w:val="26"/>
        </w:rPr>
        <w:t>Uzgodnienia z Zamawiającym</w:t>
      </w:r>
    </w:p>
    <w:p>
      <w:pPr>
        <w:pStyle w:val="Normal"/>
        <w:tabs>
          <w:tab w:val="clear" w:pos="708"/>
          <w:tab w:val="left" w:pos="300" w:leader="none"/>
        </w:tabs>
        <w:ind w:left="-100" w:firstLine="100"/>
        <w:rPr>
          <w:color w:val="333300"/>
          <w:sz w:val="26"/>
        </w:rPr>
      </w:pPr>
      <w:r>
        <w:rPr>
          <w:color w:val="333300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-100" w:firstLine="100"/>
        <w:rPr>
          <w:b/>
          <w:b/>
          <w:bCs/>
          <w:color w:val="333300"/>
          <w:sz w:val="26"/>
          <w:u w:val="single"/>
        </w:rPr>
      </w:pPr>
      <w:r>
        <w:rPr>
          <w:b/>
          <w:bCs/>
          <w:color w:val="333300"/>
          <w:sz w:val="26"/>
          <w:u w:val="single"/>
        </w:rPr>
        <w:t>Przedmiot i zakres opracowania</w:t>
      </w:r>
    </w:p>
    <w:p>
      <w:pPr>
        <w:pStyle w:val="Normal"/>
        <w:tabs>
          <w:tab w:val="clear" w:pos="708"/>
          <w:tab w:val="left" w:pos="300" w:leader="none"/>
        </w:tabs>
        <w:ind w:left="-100" w:firstLine="100"/>
        <w:rPr>
          <w:b/>
          <w:b/>
          <w:bCs/>
          <w:color w:val="333300"/>
          <w:sz w:val="26"/>
          <w:u w:val="single"/>
        </w:rPr>
      </w:pPr>
      <w:r>
        <w:rPr>
          <w:b/>
          <w:bCs/>
          <w:color w:val="333300"/>
          <w:sz w:val="26"/>
          <w:u w:val="single"/>
        </w:rPr>
      </w:r>
    </w:p>
    <w:p>
      <w:pPr>
        <w:pStyle w:val="TextBodyIndent"/>
        <w:tabs>
          <w:tab w:val="clear" w:pos="708"/>
          <w:tab w:val="left" w:pos="300" w:leader="none"/>
        </w:tabs>
        <w:ind w:left="-100" w:firstLine="100"/>
        <w:rPr/>
      </w:pPr>
      <w:r>
        <w:rPr/>
        <w:t>Przedmiotem opracowania jest projekt ocieplenia i kolorystyki budynku mieszkalnego wielorodzinnego usytuowanego  przy ul. Daszyńskiego 26 na osiedlu Nowym w Inowrocławiu .</w:t>
      </w:r>
    </w:p>
    <w:p>
      <w:pPr>
        <w:pStyle w:val="Normal"/>
        <w:tabs>
          <w:tab w:val="clear" w:pos="708"/>
          <w:tab w:val="left" w:pos="300" w:leader="none"/>
        </w:tabs>
        <w:ind w:left="-100" w:firstLine="100"/>
        <w:rPr>
          <w:color w:val="333300"/>
          <w:sz w:val="26"/>
        </w:rPr>
      </w:pPr>
      <w:r>
        <w:rPr>
          <w:color w:val="333300"/>
          <w:sz w:val="26"/>
        </w:rPr>
      </w:r>
    </w:p>
    <w:p>
      <w:pPr>
        <w:pStyle w:val="Normal"/>
        <w:tabs>
          <w:tab w:val="clear" w:pos="708"/>
          <w:tab w:val="left" w:pos="300" w:leader="none"/>
        </w:tabs>
        <w:ind w:left="-100" w:firstLine="100"/>
        <w:rPr/>
      </w:pPr>
      <w:r>
        <w:rPr>
          <w:b/>
          <w:bCs/>
          <w:color w:val="333300"/>
          <w:sz w:val="26"/>
        </w:rPr>
        <w:t xml:space="preserve">3.   </w:t>
      </w:r>
      <w:r>
        <w:rPr>
          <w:b/>
          <w:bCs/>
          <w:color w:val="333300"/>
          <w:sz w:val="26"/>
          <w:u w:val="single"/>
        </w:rPr>
        <w:t>Opis stanu istniejącego</w:t>
      </w:r>
      <w:r>
        <w:rPr>
          <w:b/>
          <w:bCs/>
          <w:color w:val="333300"/>
          <w:sz w:val="26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-100" w:firstLine="100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tabs>
          <w:tab w:val="clear" w:pos="708"/>
          <w:tab w:val="left" w:pos="300" w:leader="none"/>
        </w:tabs>
        <w:ind w:left="-100" w:firstLine="100"/>
        <w:jc w:val="both"/>
        <w:rPr>
          <w:color w:val="333300"/>
          <w:sz w:val="26"/>
        </w:rPr>
      </w:pPr>
      <w:r>
        <w:rPr>
          <w:color w:val="333300"/>
          <w:sz w:val="26"/>
        </w:rPr>
        <w:t xml:space="preserve">Budynek 4-ro kondygnacyjny, podpiwniczony w murowej. </w:t>
      </w:r>
    </w:p>
    <w:p>
      <w:pPr>
        <w:pStyle w:val="Normal"/>
        <w:tabs>
          <w:tab w:val="clear" w:pos="708"/>
          <w:tab w:val="left" w:pos="300" w:leader="none"/>
        </w:tabs>
        <w:ind w:left="-100" w:firstLine="100"/>
        <w:jc w:val="both"/>
        <w:rPr>
          <w:color w:val="333300"/>
          <w:sz w:val="26"/>
        </w:rPr>
      </w:pPr>
      <w:r>
        <w:rPr>
          <w:color w:val="333300"/>
          <w:sz w:val="26"/>
        </w:rPr>
        <w:t>Ściany zewnętrzne piwnic z cegły ceramicznej gr 55 cm.</w:t>
      </w:r>
    </w:p>
    <w:p>
      <w:pPr>
        <w:pStyle w:val="Normal"/>
        <w:tabs>
          <w:tab w:val="clear" w:pos="708"/>
          <w:tab w:val="left" w:pos="300" w:leader="none"/>
        </w:tabs>
        <w:ind w:left="-100" w:firstLine="100"/>
        <w:jc w:val="both"/>
        <w:rPr>
          <w:color w:val="333300"/>
          <w:sz w:val="26"/>
        </w:rPr>
      </w:pPr>
      <w:r>
        <w:rPr>
          <w:color w:val="333300"/>
          <w:sz w:val="26"/>
        </w:rPr>
        <w:t>Ściany zewnętrzne nadziemia murowane z cegły ceramicznej pełnej gr.51cm.</w:t>
      </w:r>
    </w:p>
    <w:p>
      <w:pPr>
        <w:pStyle w:val="Normal"/>
        <w:tabs>
          <w:tab w:val="clear" w:pos="708"/>
          <w:tab w:val="left" w:pos="300" w:leader="none"/>
        </w:tabs>
        <w:ind w:left="-100" w:firstLine="100"/>
        <w:jc w:val="both"/>
        <w:rPr>
          <w:color w:val="333300"/>
          <w:sz w:val="26"/>
        </w:rPr>
      </w:pPr>
      <w:r>
        <w:rPr>
          <w:color w:val="333300"/>
          <w:sz w:val="26"/>
        </w:rPr>
        <w:t>Tynki zewnętrzne cementowo- wapienne gr 1,5cm.</w:t>
      </w:r>
    </w:p>
    <w:p>
      <w:pPr>
        <w:pStyle w:val="Normal"/>
        <w:tabs>
          <w:tab w:val="clear" w:pos="708"/>
          <w:tab w:val="left" w:pos="300" w:leader="none"/>
        </w:tabs>
        <w:ind w:left="-100" w:firstLine="100"/>
        <w:jc w:val="both"/>
        <w:rPr>
          <w:color w:val="333300"/>
          <w:sz w:val="26"/>
        </w:rPr>
      </w:pPr>
      <w:r>
        <w:rPr>
          <w:color w:val="333300"/>
          <w:sz w:val="26"/>
        </w:rPr>
        <w:t xml:space="preserve">Strop nad kondygnacjami mieszkalnymi z płyt DZ-3 gr. 24 cm. </w:t>
      </w:r>
    </w:p>
    <w:p>
      <w:pPr>
        <w:pStyle w:val="Tekstpodstawowy3"/>
        <w:rPr/>
      </w:pPr>
      <w:r>
        <w:rPr/>
        <w:t>Stropodach wentylowany - konstrukcja prefabrykowana z płyt korytkowych na ściankach    ażurowych z cegły dziurawki ,  pokrycie z papy asfaltowej na lepiku / 2 x /, ocieplenie z wełny mineralnej  gr. 5 cm .</w:t>
      </w:r>
    </w:p>
    <w:p>
      <w:pPr>
        <w:pStyle w:val="Normal"/>
        <w:tabs>
          <w:tab w:val="clear" w:pos="708"/>
          <w:tab w:val="left" w:pos="300" w:leader="none"/>
        </w:tabs>
        <w:ind w:left="-100" w:firstLine="100"/>
        <w:jc w:val="both"/>
        <w:rPr>
          <w:color w:val="333300"/>
          <w:sz w:val="26"/>
        </w:rPr>
      </w:pPr>
      <w:r>
        <w:rPr>
          <w:color w:val="333300"/>
          <w:sz w:val="26"/>
        </w:rPr>
        <w:t>Parapety okienne oraz obróbki blacharskie z blachy ocynkowanej.</w:t>
      </w:r>
    </w:p>
    <w:p>
      <w:pPr>
        <w:pStyle w:val="Normal"/>
        <w:tabs>
          <w:tab w:val="clear" w:pos="708"/>
          <w:tab w:val="left" w:pos="300" w:leader="none"/>
        </w:tabs>
        <w:ind w:left="-100" w:firstLine="100"/>
        <w:jc w:val="both"/>
        <w:rPr>
          <w:color w:val="333300"/>
          <w:sz w:val="26"/>
        </w:rPr>
      </w:pPr>
      <w:r>
        <w:rPr>
          <w:color w:val="333300"/>
          <w:sz w:val="26"/>
        </w:rPr>
        <w:t xml:space="preserve">Odwodnienie dachu zewnętrzne </w:t>
      </w:r>
    </w:p>
    <w:p>
      <w:pPr>
        <w:pStyle w:val="Normal"/>
        <w:ind w:left="-100" w:firstLine="100"/>
        <w:jc w:val="both"/>
        <w:rPr>
          <w:color w:val="333300"/>
          <w:sz w:val="26"/>
        </w:rPr>
      </w:pPr>
      <w:r>
        <w:rPr>
          <w:color w:val="333300"/>
          <w:sz w:val="26"/>
        </w:rPr>
      </w:r>
    </w:p>
    <w:p>
      <w:pPr>
        <w:pStyle w:val="Heading1"/>
        <w:rPr/>
      </w:pPr>
      <w:r>
        <w:rPr/>
        <w:t>Wymiary budyn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333300"/>
          <w:sz w:val="26"/>
        </w:rPr>
      </w:pPr>
      <w:r>
        <w:rPr>
          <w:color w:val="333300"/>
          <w:sz w:val="26"/>
        </w:rPr>
        <w:t xml:space="preserve">Długość        </w:t>
        <w:tab/>
        <w:tab/>
        <w:t xml:space="preserve">       -      61,75 m</w:t>
      </w:r>
    </w:p>
    <w:p>
      <w:pPr>
        <w:pStyle w:val="Normal"/>
        <w:rPr>
          <w:color w:val="333300"/>
          <w:sz w:val="26"/>
        </w:rPr>
      </w:pPr>
      <w:r>
        <w:rPr>
          <w:color w:val="333300"/>
          <w:sz w:val="26"/>
        </w:rPr>
        <w:t xml:space="preserve">Szerokość       </w:t>
        <w:tab/>
        <w:t xml:space="preserve">       -      11,27/ 13,87 m</w:t>
      </w:r>
    </w:p>
    <w:p>
      <w:pPr>
        <w:pStyle w:val="Normal"/>
        <w:rPr>
          <w:color w:val="333300"/>
          <w:sz w:val="26"/>
        </w:rPr>
      </w:pPr>
      <w:r>
        <w:rPr>
          <w:color w:val="333300"/>
          <w:sz w:val="26"/>
        </w:rPr>
        <w:t xml:space="preserve">Wysokość      </w:t>
        <w:tab/>
        <w:t xml:space="preserve">       -      14,65 m</w:t>
      </w:r>
    </w:p>
    <w:p>
      <w:pPr>
        <w:pStyle w:val="Normal"/>
        <w:rPr>
          <w:color w:val="333300"/>
          <w:sz w:val="26"/>
        </w:rPr>
      </w:pPr>
      <w:r>
        <w:rPr>
          <w:color w:val="333300"/>
          <w:sz w:val="26"/>
        </w:rPr>
        <w:t xml:space="preserve">Kubatura        </w:t>
        <w:tab/>
        <w:t xml:space="preserve">       -      10716,00 m</w:t>
      </w:r>
      <w:r>
        <w:rPr>
          <w:color w:val="333300"/>
          <w:sz w:val="26"/>
          <w:vertAlign w:val="superscript"/>
        </w:rPr>
        <w:t>3</w:t>
      </w:r>
    </w:p>
    <w:p>
      <w:pPr>
        <w:pStyle w:val="Normal"/>
        <w:rPr>
          <w:color w:val="333300"/>
          <w:sz w:val="26"/>
        </w:rPr>
      </w:pPr>
      <w:r>
        <w:rPr>
          <w:color w:val="333300"/>
          <w:sz w:val="26"/>
        </w:rPr>
        <w:t xml:space="preserve">Ilość kondygnacji  </w:t>
        <w:tab/>
        <w:t xml:space="preserve">           -  4       </w:t>
      </w:r>
    </w:p>
    <w:p>
      <w:pPr>
        <w:pStyle w:val="Normal"/>
        <w:rPr>
          <w:color w:val="333300"/>
          <w:sz w:val="26"/>
        </w:rPr>
      </w:pPr>
      <w:r>
        <w:rPr>
          <w:color w:val="333300"/>
          <w:sz w:val="26"/>
        </w:rPr>
        <w:t xml:space="preserve">Ilość klatek schodowych </w:t>
        <w:tab/>
        <w:t>-  2</w:t>
      </w:r>
    </w:p>
    <w:p>
      <w:pPr>
        <w:pStyle w:val="Normal"/>
        <w:rPr>
          <w:color w:val="333300"/>
          <w:sz w:val="26"/>
        </w:rPr>
      </w:pPr>
      <w:r>
        <w:rPr>
          <w:color w:val="333300"/>
          <w:sz w:val="26"/>
        </w:rPr>
      </w:r>
    </w:p>
    <w:p>
      <w:pPr>
        <w:pStyle w:val="Normal"/>
        <w:rPr/>
      </w:pPr>
      <w:r>
        <w:rPr>
          <w:b/>
          <w:bCs/>
          <w:color w:val="333300"/>
          <w:sz w:val="26"/>
        </w:rPr>
        <w:t xml:space="preserve">4.   </w:t>
      </w:r>
      <w:r>
        <w:rPr>
          <w:b/>
          <w:bCs/>
          <w:color w:val="333300"/>
          <w:sz w:val="26"/>
          <w:u w:val="single"/>
        </w:rPr>
        <w:t>System docieplenia</w:t>
      </w:r>
    </w:p>
    <w:p>
      <w:pPr>
        <w:pStyle w:val="TextBody"/>
        <w:rPr/>
      </w:pPr>
      <w:r>
        <w:rPr/>
        <w:t>Zaprojektowano docieplenie ścian budynku styropianem samogasnącym FS-15 grubości 12cm  , docieplenie stropodachu wentylowanego granulatem z wełny mineralnej gr . 18 cm . Kolorystyka elewacje zostanie wykonana poprzez malowanie farbami akrylowymi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Założenia obliczeniowe</w:t>
      </w:r>
    </w:p>
    <w:p>
      <w:pPr>
        <w:pStyle w:val="TextBody"/>
        <w:numPr>
          <w:ilvl w:val="0"/>
          <w:numId w:val="4"/>
        </w:numPr>
        <w:rPr/>
      </w:pPr>
      <w:r>
        <w:rPr/>
        <w:t>strefa klimatyczna III</w:t>
      </w:r>
    </w:p>
    <w:p>
      <w:pPr>
        <w:pStyle w:val="TextBody"/>
        <w:numPr>
          <w:ilvl w:val="0"/>
          <w:numId w:val="4"/>
        </w:numPr>
        <w:rPr/>
      </w:pPr>
      <w:r>
        <w:rPr/>
        <w:t>temperatura powietrza zewnętrznego   t</w:t>
      </w:r>
      <w:r>
        <w:rPr>
          <w:vertAlign w:val="subscript"/>
        </w:rPr>
        <w:t xml:space="preserve">z  </w:t>
      </w:r>
      <w:r>
        <w:rPr/>
        <w:t>= -18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TextBody"/>
        <w:numPr>
          <w:ilvl w:val="0"/>
          <w:numId w:val="4"/>
        </w:numPr>
        <w:rPr/>
      </w:pPr>
      <w:r>
        <w:rPr/>
        <w:t>temperatura powietrza wewnętrznego  t</w:t>
      </w:r>
      <w:r>
        <w:rPr>
          <w:vertAlign w:val="subscript"/>
        </w:rPr>
        <w:t>w</w:t>
      </w:r>
      <w:r>
        <w:rPr/>
        <w:t xml:space="preserve"> = +20</w:t>
      </w:r>
      <w:r>
        <w:rPr>
          <w:vertAlign w:val="superscript"/>
        </w:rPr>
        <w:t>o</w:t>
      </w:r>
      <w:r>
        <w:rPr/>
        <w:t>C</w:t>
      </w:r>
    </w:p>
    <w:p>
      <w:pPr>
        <w:pStyle w:val="TextBody"/>
        <w:numPr>
          <w:ilvl w:val="0"/>
          <w:numId w:val="4"/>
        </w:numPr>
        <w:rPr/>
      </w:pPr>
      <w:r>
        <w:rPr/>
        <w:t>wilgotność względna powietrza zewnętrznego   = 85%</w:t>
      </w:r>
    </w:p>
    <w:p>
      <w:pPr>
        <w:pStyle w:val="TextBody"/>
        <w:numPr>
          <w:ilvl w:val="0"/>
          <w:numId w:val="4"/>
        </w:numPr>
        <w:rPr/>
      </w:pPr>
      <w:r>
        <w:rPr/>
        <w:t>wilgotność względna powietrza wewnętrznego  = 55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Ściana zewnętrzna   -   cegła ceramiczna pełna gr. 51 cm  + tynk dwustronny + styropian 12 cm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spółczynnik przenikania ciepła przed ociepleniem     </w:t>
      </w:r>
      <w:r>
        <w:rPr>
          <w:b/>
          <w:bCs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>=  1,150  W/m</w:t>
      </w:r>
      <w:r>
        <w:rPr>
          <w:b/>
          <w:bCs/>
          <w:vertAlign w:val="superscript"/>
        </w:rPr>
        <w:t>2</w:t>
      </w:r>
      <w:r>
        <w:rPr>
          <w:b/>
          <w:bCs/>
        </w:rPr>
        <w:t>xK</w:t>
      </w:r>
    </w:p>
    <w:p>
      <w:pPr>
        <w:pStyle w:val="TextBody"/>
        <w:rPr/>
      </w:pPr>
      <w:r>
        <w:rPr/>
        <w:t xml:space="preserve">Współczynnik przenikania ciepła po ociepleniu             </w:t>
      </w:r>
      <w:r>
        <w:rPr>
          <w:b/>
          <w:bCs/>
        </w:rPr>
        <w:t>U</w:t>
      </w:r>
      <w:r>
        <w:rPr>
          <w:b/>
          <w:bCs/>
          <w:vertAlign w:val="subscript"/>
        </w:rPr>
        <w:t>o</w:t>
      </w:r>
      <w:r>
        <w:rPr>
          <w:b/>
          <w:bCs/>
        </w:rPr>
        <w:t>=  0,249  W/m</w:t>
      </w:r>
      <w:r>
        <w:rPr>
          <w:b/>
          <w:bCs/>
          <w:vertAlign w:val="superscript"/>
        </w:rPr>
        <w:t>2</w:t>
      </w:r>
      <w:r>
        <w:rPr>
          <w:b/>
          <w:bCs/>
        </w:rPr>
        <w:t>x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Strop nad piwnicą 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Nie dotyczy opracowani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Stropodach wentylowany</w:t>
      </w:r>
      <w:r>
        <w:rPr>
          <w:b/>
          <w:bCs/>
        </w:rPr>
        <w:t>– gładź cementowa + warstwa powietrza + granulat z wełny mineralnej 18 cm  + wełna mineralna gr 5 cm + strop DZ-3  + tynk cement.-wapien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spółczynnik przenikania ciepła przed ociepleniem     </w:t>
      </w:r>
      <w:r>
        <w:rPr>
          <w:b/>
          <w:bCs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>=  0,700  W/m</w:t>
      </w:r>
      <w:r>
        <w:rPr>
          <w:b/>
          <w:bCs/>
          <w:vertAlign w:val="superscript"/>
        </w:rPr>
        <w:t>2</w:t>
      </w:r>
      <w:r>
        <w:rPr>
          <w:b/>
          <w:bCs/>
        </w:rPr>
        <w:t>xK</w:t>
      </w:r>
    </w:p>
    <w:p>
      <w:pPr>
        <w:pStyle w:val="TextBody"/>
        <w:rPr/>
      </w:pPr>
      <w:r>
        <w:rPr/>
        <w:t xml:space="preserve">Współczynnik przenikania ciepła po ociepleniu             </w:t>
      </w:r>
      <w:r>
        <w:rPr>
          <w:b/>
          <w:bCs/>
        </w:rPr>
        <w:t>U</w:t>
      </w:r>
      <w:r>
        <w:rPr>
          <w:b/>
          <w:bCs/>
          <w:vertAlign w:val="subscript"/>
        </w:rPr>
        <w:t>o</w:t>
      </w:r>
      <w:r>
        <w:rPr>
          <w:b/>
          <w:bCs/>
        </w:rPr>
        <w:t>=  0,153  W/m</w:t>
      </w:r>
      <w:r>
        <w:rPr>
          <w:b/>
          <w:bCs/>
          <w:vertAlign w:val="superscript"/>
        </w:rPr>
        <w:t>2</w:t>
      </w:r>
      <w:r>
        <w:rPr>
          <w:b/>
          <w:bCs/>
        </w:rPr>
        <w:t>xK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5.  TECHNOLOGIA  WYKONYWANIA  PRAC  TERMORENOWACYJNYCH</w:t>
      </w:r>
    </w:p>
    <w:p>
      <w:pPr>
        <w:pStyle w:val="Normal"/>
        <w:rPr>
          <w:b/>
          <w:b/>
          <w:bCs/>
          <w:color w:val="000000"/>
          <w:sz w:val="26"/>
          <w:u w:val="single"/>
        </w:rPr>
      </w:pPr>
      <w:r>
        <w:rPr>
          <w:b/>
          <w:bCs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Warunki wykonywania prac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>Prace należy wykonywać w odpowiednich warunkach atmosferycznych t.j.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świeżo wykonane tynki należy chronić przed słońcem i wiatrem ( zbyt szybkie wysychanie grozi odparowaniem wody przed związaniem zaprawy )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świeżo wykonane tynki należy również chronić przed zbyt niskimi temperaturami :   </w:t>
      </w:r>
    </w:p>
    <w:p>
      <w:pPr>
        <w:pStyle w:val="Normal"/>
        <w:ind w:left="720" w:hanging="0"/>
        <w:rPr/>
      </w:pPr>
      <w:r>
        <w:rPr>
          <w:bCs/>
          <w:color w:val="000000"/>
          <w:sz w:val="26"/>
        </w:rPr>
        <w:t>wyklucza się prowadzenie prac przy temperaturach powietrza poniżej +5</w:t>
      </w:r>
      <w:r>
        <w:rPr>
          <w:bCs/>
          <w:color w:val="000000"/>
          <w:sz w:val="26"/>
          <w:vertAlign w:val="superscript"/>
        </w:rPr>
        <w:t>o</w:t>
      </w:r>
      <w:r>
        <w:rPr>
          <w:bCs/>
          <w:color w:val="000000"/>
          <w:sz w:val="26"/>
        </w:rPr>
        <w:t>C</w:t>
      </w:r>
    </w:p>
    <w:p>
      <w:pPr>
        <w:pStyle w:val="Heading8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Heading8"/>
        <w:rPr/>
      </w:pPr>
      <w:r>
        <w:rPr/>
        <w:t>Roboty przygotow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  <w:sz w:val="26"/>
        </w:rPr>
        <w:t>Ogrodzenie i zabezpieczenie terenu robót: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Demontaż zwodów pionowych instalacji odgromowej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Demontaż opierzeń blacharskich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Wykonanie przedłużonych uchwytów dla zwodów odgromowych i rur spustowych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Wymiana parapetów na poszerzone o grubość ocieplenia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  <w:sz w:val="26"/>
        </w:rPr>
        <w:t>Oczyszczenie elewacji z kurzu, farby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Usunąć ewentualne ubytki i nierówności powierzchni tynków ( powyżej 10mm)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Heading8"/>
        <w:rPr/>
      </w:pPr>
      <w:r>
        <w:rPr/>
        <w:t>Zakres robót dociepleniowych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Przewiduje się wykonanie docieplenia ścian zewnętrznych , docieplenie stropodachu wentylowanego oraz wymianę drzwi zewnętrznych na klatkach schodowych oraz okien w częściach wspólnych budynku .Usprawnienia i przedsięwzięcia termomodernizacyjne należy wykonać zgodnie z audytem energetycznym wykonanym przez PROINBUD – Tomasz Wróbel. 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Przewiduje się docieplenie stropodachu granulatem z wełny mineralnej gr. 15 cm.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Dla likwidacji ewentualnych mostków termicznych należy docieplić ościeża okien i drzwi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balkonowych styropianem grubości 2 do 5cm . 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Ściany zewnętrzne do wysokości górnej krawędzi okien parteru należy wykonać wzmocnione podwójną warstwą siatki. 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Dolna krawędź warstwy ocieplającej powinna być zabezpieczona listwą „startową” .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Narożniki pionowe ścian parteru powinny być zabezpieczone.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Heading8"/>
        <w:rPr/>
      </w:pPr>
      <w:r>
        <w:rPr/>
        <w:t>Odbiór robót dociepleniowych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Odbiorowi powinny podlegać następujące etapy robót: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przygotowanie podłoża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mocowanie styropianu oraz siatki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wykonanie podkładu pod warstwę elewacyjną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wykonanie warstwy elewacyjnej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wykonanie obróbek blacharskich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roboty malarskie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/>
          <w:bCs/>
          <w:u w:val="single"/>
        </w:rPr>
        <w:t>6.  TECHNOLOGIA  WYKONYWANIA  PRAC  TERMORENOWACYJNYCH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rPr/>
      </w:pPr>
      <w:r>
        <w:rPr/>
        <w:t>PRZYGOTOWANIE PODŁOŻA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</w:rPr>
        <w:t xml:space="preserve">Podłoże, na którym będzie mocowany </w:t>
      </w:r>
      <w:r>
        <w:rPr>
          <w:bCs/>
          <w:color w:val="000000"/>
          <w:sz w:val="26"/>
        </w:rPr>
        <w:t>system ocieplenia</w:t>
      </w:r>
      <w:r>
        <w:rPr>
          <w:color w:val="000000"/>
          <w:sz w:val="26"/>
        </w:rPr>
        <w:t xml:space="preserve"> musi być uprzednio oczyszczone z brudu, kurzu, porostów, luźno związanych fragmentów itp. czynników powodujących osłabienie przyczepności kleju. Powinno ono charakteryzować się odpowiednią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nośnością, dostateczną dla powstania połączenia klejowego z warstwą styropianu. Kryterium to spełniają np. nie malowane ściany betonowe, ściany murowane z cegły ceramicznej, kamienia naturalnego, pustaków betonowych i żużlobetonowych, itp. - także jeśli są otynkowane nie osypującym się tynkiem cementowym i cementowo-wapiennym lub obłożone dobrze przylegającą, nie szkliwioną wykładziną ceramiczną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Nośność problematyczną posiadają wszystkie podłoża malowane, zwłaszcza gdy farby wykazują cechy pylenia lub łuszczenia się, ponadto ściany surowe wykonane z materiałów silnie chłonących wodę (np. gazobeton, cegła silikonowa) oraz wszystkie ściany otynkowane tynkami słabymi, osypującymi się i silnie nasiąkliwymi. podłoża problematyczne należy przygotować do przyklejenia izolacji najpierw przez oczyszczenie mechaniczne i zmycie, a następnie przez zagruntowanie emulsją danego systemu .</w:t>
      </w:r>
      <w:r>
        <w:rPr>
          <w:b/>
          <w:color w:val="000000"/>
          <w:sz w:val="26"/>
        </w:rPr>
        <w:t xml:space="preserve">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W celu uzyskania prostej i wypoziomowanej dolnej krawędzi systemu ocieplającego zalecamy stosowanie tzw. listwy cokołowej, dającej pewne, trwałe i estetyczne wykończenie elewacji od dołu. Listwą jest aluminiowy kształtownik dobierany przekrojem do grubości styropianu, mocowany do podłoża stalowymi kołkami rozporowymi. 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RZYKLEJANIE PŁYT STYROPIANOWYCH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0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tyropian należy przyklejać do podłoża przy pomocy kleju wybranej przez Wspólnotę Mieszkaniową firmy. Przygotowanie polega na wsypaniu zawartości worka (25kg) do wiaderka z odmierzoną ilością wody (około 5-5,5l) i wymieszanie całości mieszadłem wolnoobrotowym do uzyskania jednolitej konsystencji. Klej jest gotowy do użycia po około 5-10 minutach i ponownym przemieszaniu. W przypadku bardzo równego podłoża można go nakładać na całą powierzchnię płyty przy pomocy stalowej pacy zębatej. </w:t>
      </w:r>
    </w:p>
    <w:p>
      <w:pPr>
        <w:pStyle w:val="Normal"/>
        <w:ind w:left="100"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 przypadku podłoża niezbyt równego, chropowatego lub wykazującego odchyłki od pionu, klej należy nakładać tzw. metodą punktowo-krawędziową ilość kleju powinna być każdorazowo tak dobrana, że po dociśnięciu płyty do podłoża powinien on pokryć min. 60% powierzchni. 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łytę z nałożonym klejem należy każdorazowo przyłożyć do ściany w wybranym miejscu i docisnąć (dobić) do podłoża. Boczne krawędzie płyt ocieplających powinny do siebie szczelnie przylegać, a masa klejąca nie powinna między nie wnikać. Płyty należy układać z przewiązaniem zarówno na powierzchni ścian jak i na narożnikach. Grubość warstwy klejowo powietrznej może przy większych wklęsłościach podłoża wynosić do 25-30mm z jednoczesnym zachowaniem min. 60% przyklejonej powierzchni netto. Przy większych odchyłkach celowe jest ich niwelowanie poprzez użycie w wymagających tego miejscach styropianu o różnej grubości. 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Operacja wyrównywania nierówności warstwy izolującej jest bardzo ważną czynnością w technologii ocieplania metodą lekką-mokrą, odpowiedzialną za końcowy efekt zmierzający do uzyskania elewacji gładkiej, bez zagłębień i wypukłości. Czynności późniejsze nie dają zgodnej z technologią skutecznej możliwości poprawienia niestaranności tego etapu prac.</w:t>
        <w:br/>
        <w:t xml:space="preserve"> </w:t>
      </w:r>
    </w:p>
    <w:p>
      <w:pPr>
        <w:pStyle w:val="Heading5"/>
        <w:rPr>
          <w:sz w:val="26"/>
        </w:rPr>
      </w:pPr>
      <w:r>
        <w:rPr>
          <w:sz w:val="26"/>
        </w:rPr>
        <w:t>KOŁKOWANIE STYROPIANU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</w:rPr>
        <w:t>W zależności od wysokości budynku rodzaju podłoża, strefy klimatycznej itp. może zajść potrzeba dodatkowego mocowania docieplenia przy pomocy przeznaczonych do tego dybli z tworzywa sztucznego w ilości od 4 do 8 szt/m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. </w:t>
      </w:r>
    </w:p>
    <w:p>
      <w:pPr>
        <w:pStyle w:val="Tekstpodstawowywcity2"/>
        <w:rPr>
          <w:color w:val="000000"/>
          <w:sz w:val="26"/>
        </w:rPr>
      </w:pPr>
      <w:r>
        <w:rPr>
          <w:color w:val="000000"/>
          <w:sz w:val="26"/>
        </w:rPr>
        <w:t xml:space="preserve">Osadzić dyble, opierając talerzyki o powierzchnię ocieplenia i zależnie od rodzaju kołka wbijać lub wkręcać trzpienie do oporu. Prawidłowo osadzone dyble nie wystają żadnym fragmentem więcej niż o 1 mm ponad powierzchnię a w przypadku ich zagłębienia w ociepleniu niedopuszczalne jest uszkodzenie struktury styropianu </w:t>
      </w:r>
    </w:p>
    <w:p>
      <w:pPr>
        <w:pStyle w:val="Heading6"/>
        <w:rPr>
          <w:sz w:val="26"/>
        </w:rPr>
      </w:pPr>
      <w:r>
        <w:rPr>
          <w:sz w:val="26"/>
        </w:rPr>
        <w:t>PRACE DODATKOWE</w:t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konać uszczelnienia styków styropianu ze stolarką ślusarką i obróbkami blacharskimi przy pomocy trwale elastycznej masy najlepiej akrylowej. Przykleić ukośne wkładki z siatki zbrojącej (min. 25x35 cm) W sąsiedztwie wszystkich narożników okiennych i drzwiowych oraz innych otworów elewacji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konać ewentualne wzmocnienia narożników budynku oraz otworów okien i drzwi, osadzając np. aluminiowy kątownik ochronny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 xml:space="preserve">WYKONYWANIE WARSTWY ZBROJONEJ 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arstwa zbrojona na powierzchni styropianu wykonywana jest jako minimum 3 mm grubości gładź z kleju wybranej firmy, w którym zostaje zatopiona specjalnie przeznaczona do tego celu atestowana siatka zbrojąca z włókien szklanych. Siatka ta jest zabezpieczona powierzchniowo, poprzez kąpiel ochronną, przed agresywnymi alkaliami zawartymi w masie szpachlowej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acę należy rozpoczynać od wymieszania kleju z wodą w sposób identyczny jak do przyklejania styropianu. 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zygotowany materiał należy naciągać na ścianę z jednoczesnym formatowaniem jego powierzchni pacą zębatą 10/12 mm w bruzdy. Nałożony klej zachowuje odpowiednią plastyczność przez około 10-30 minut w zależności od temperatury i wilgotności względnej powietrza. Dlatego należy unikać pracy przy bezpośrednim nasłonecznieniu i silnym wietrze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W tak naniesionym kleju należy zatopić i zaszpachlować na gładko siatkę zbrojącą. Poszczególne pasma siatki układać pionowo lub poziomo z zakładem szerokości min. 5cm. Minimalne otulenie siatki wynosi 1mm. Niedopuszczalne jest pozostawienie, nawet miejscami siatki bez otulenia. </w:t>
      </w:r>
      <w:r>
        <w:rPr>
          <w:b/>
          <w:color w:val="000000"/>
          <w:sz w:val="26"/>
        </w:rPr>
        <w:t>NIE WOLNO wykonywać warstwy zbrojonej metodą zaszpachlowywania klejem uprzednio rozwieszonej na ociepleniu siatki!.</w:t>
      </w:r>
      <w:r>
        <w:rPr>
          <w:color w:val="000000"/>
          <w:sz w:val="26"/>
        </w:rPr>
        <w:t xml:space="preserve"> Po całkowitym wyschnięciu warstwy zbrojonej, tj. nie wcześniej niż po 2 dniach, można przystąpić do wykonywania podkładu tynkarskiego. </w:t>
      </w:r>
    </w:p>
    <w:p>
      <w:pPr>
        <w:pStyle w:val="Heading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 xml:space="preserve">WYKONANIE PODKŁADU TYNKARSKIEGO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Podkład tynkarski  jest materiałem o konsystencji gęstej śmietany. Należy go stosować bez rozcieńczania, w temperaturach od +5°C do +25°C. Nakładać w jednej warstwie, przy pomocy pędzla lub wałka malarskiego. Czas wysychania zależnie od warunków atmosferycznych wynosi od 4 do 12 godzin. Podkład tynkarski może służyć jako tymczasowa warstwa ochronna przez okres 6-ciu miesięcy, w sytuacji gdy np. w skutek niekorzystnych warunków atmosferycznych (zima) nie jest możliwe nałożenie tynków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 xml:space="preserve">NAKŁADANIE TYNKU SZLACHETNEGO  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Heading3"/>
        <w:rPr>
          <w:color w:val="000000"/>
          <w:sz w:val="26"/>
        </w:rPr>
      </w:pPr>
      <w:r>
        <w:rPr>
          <w:color w:val="000000"/>
          <w:sz w:val="26"/>
        </w:rPr>
        <w:t>Wyprawami w systemie dociepleń  są cienko warstwowe tynki strukturalne mineralne lub polimerowo-akrylowe. Poza indywidualnymi właściwościami różnią się one sposobem przygotowania materiału do pracy.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Tynki polimerowe są produkowane i sprzedawane w postaci gotowej do użycia pasty o właściwej konsystencji, której nie wolno niczym rozrzedzać ani zagęszczać. Dostarczane są w plastikowych wiaderkach, nakładanie można rozpocząć bezzwłocznie po otwarciu pojemnika i przemieszaniu zawartości.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Tynki mineralne są produkowane w postaci suchej mieszanki pakowanej w papierowe worki po 25kg. Przygotowanie materiału polega na wsypaniu całej zawartości worka do odmierzonej, każdorazowo tej samej ilości wody (około 5-5,2l) i dokładnym wymieszaniu mieszadłem wolnoobrotowym do jednolitej konsystencji. Materiał jest gotowy do użycia po około 5-10 minutach i ponownym przemieszaniu.</w:t>
        <w:br/>
        <w:t xml:space="preserve">Czynności nakładania i strukturowania zarówno tynków mineralnych, jak i polimerowych przebiegają jednakowo. Mogą być prowadzone w temperaturach od +5°C do +25°C, przy unikaniu bezpośredniego nasłonecznienia, silnego wiatru oraz deszczu. 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Materiał należy naciągać na podłoże rozprowadzając go równomiernie w cienkiej warstwie przy pomocy pacy stalowej gładkiej. Nadmiar tynku ściągnąć również pacą stalową gładką do warstwy o grubości ziarna. Zdejmowany materiał odkładać do pojemnika roboczego. Po przemieszaniu nadaje się on do dalszego użycia.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Wydobycie żądanej struktury tynku odbywa się przy pomocy płaskiej pacy z tworzywa sztucznego poprzez zatarcie lub zagładzenie świeżo nałożonego materiału. Tynki o strukturze rowkowej należy zacierać ruchami okrężnymi lub podłużnymi - pionowymi albo poziomymi (zależnie od oczekiwanego rysunku), tynki o strukturze drobnego baranka wystarczy tylko zagładzić ruchami okrężnymi.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Czas otwarty pracy (od naciągnięcia do zafakturowania) dla cienkowarstwowych, strukturalnych wypraw tynkarskich jest ograniczony i wynosi z reguły od 5 do 30 minut. Zależy głównie od temperatury powietrza i podłoża, wilgotności, nasłonecznienia oraz wiatru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by uniknąć powstawania widocznych cieni należy zwrócić uwagę na zakup towaru z jednakową datą produkcji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right="-283" w:hanging="0"/>
        <w:jc w:val="both"/>
        <w:rPr>
          <w:bCs/>
          <w:sz w:val="26"/>
          <w:u w:val="single"/>
        </w:rPr>
      </w:pPr>
      <w:r>
        <w:rPr>
          <w:b/>
          <w:sz w:val="26"/>
          <w:u w:val="single"/>
        </w:rPr>
        <w:t>ZAGADNIENIA P. –POŻAROWE I BHP :</w:t>
      </w:r>
    </w:p>
    <w:p>
      <w:pPr>
        <w:pStyle w:val="Normal"/>
        <w:numPr>
          <w:ilvl w:val="0"/>
          <w:numId w:val="8"/>
        </w:numPr>
        <w:ind w:left="720" w:right="-284" w:hanging="360"/>
        <w:rPr>
          <w:b/>
          <w:b/>
          <w:sz w:val="26"/>
        </w:rPr>
      </w:pPr>
      <w:r>
        <w:rPr>
          <w:sz w:val="26"/>
        </w:rPr>
        <w:t>Kategoria zagrożenia ludzi ZL V ,</w:t>
      </w:r>
    </w:p>
    <w:p>
      <w:pPr>
        <w:pStyle w:val="Normal"/>
        <w:numPr>
          <w:ilvl w:val="0"/>
          <w:numId w:val="8"/>
        </w:numPr>
        <w:ind w:left="720" w:right="-284" w:hanging="360"/>
        <w:rPr>
          <w:b/>
          <w:b/>
        </w:rPr>
      </w:pPr>
      <w:r>
        <w:rPr>
          <w:sz w:val="26"/>
        </w:rPr>
        <w:t>Wymagana  klasa odporności pożarowej budynku wynosi „B” / NRO</w:t>
      </w:r>
      <w:r>
        <w:rPr/>
        <w:t xml:space="preserve"> 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TYCZNE BHP</w:t>
      </w:r>
    </w:p>
    <w:p>
      <w:pPr>
        <w:pStyle w:val="Normal"/>
        <w:spacing w:lineRule="exact" w:line="4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>Wszystkie roboty należy wykonać zgodnie z zasadami sztuki budowlanej pod upoważnionym nadzorem, zachowując przepisy bhp dla robót budowlano – montażowych, a w szczególności stosować się do Rozporządzenia Ministra Infrastruktury z dnia 6 lutego 2003 r. w sprawie bezpieczeństwa i higieny pracy podczas wykonywania robót budowlanych (Dz. U. Nr 47, poz. 401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Obiekt nie wymaga wykonania ekspertyzy budowlanej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IFORMACJA O BEZPIECZEŃSTWIE I OCHRONIE ZDROWIA</w:t>
      </w:r>
    </w:p>
    <w:p>
      <w:pPr>
        <w:pStyle w:val="Normal"/>
        <w:ind w:right="-28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3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W czasie realizacji  robót montażowych należy stosować  się do Rozporządzenia  </w:t>
      </w:r>
    </w:p>
    <w:p>
      <w:pPr>
        <w:pStyle w:val="Tekstpodstawowy2"/>
        <w:spacing w:lineRule="auto" w:line="240"/>
        <w:ind w:right="-28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inistra Infrastruktury z dnia 23 czerwca 2003 roku w sprawie informacji dotyczącej bezpieczeństwa i ochrony zdrowia oraz planu bezpieczeństwa i ochrony zdrowia ( Dz.U. z dnia 10 lipca 2003 r.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i/>
          <w:iCs/>
          <w:sz w:val="28"/>
        </w:rPr>
        <w:t>Zakres robót zamierzenia i kolejność ich realizacji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Ogrodzenie i zabezpieczenie oraz oznakowanie placu budowy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Demontaż instalacji odgromowej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Demontaż opierzeń blacharskich 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Wymiana parapetów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Oczyszczenie elewacji z kurzu i farby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Usunięcie ubytków i nierówności powierzchni tynków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rzyklejanie i kołkowanie styropianu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Wykonanie warstwy zbrojonej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Wykonanie podkładu tynkarskiego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Malowanie elewacji farbami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Montaż nowych rynien , rur spustowych oraz opierzeń z blachy ocynkowanej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Demontaż rusztowania oraz ogrodzenia placu budowy 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3"/>
        </w:numPr>
        <w:rPr/>
      </w:pPr>
      <w:r>
        <w:rPr/>
        <w:t>Wykaz  istniejących obiektów .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d strony północnej – budynki mieszkalne wielorodzinne 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 strony południowej – droga osiedlowa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d strony wschodniej – budynki mieszkalne wielorodzinne 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 strony zachodniej – droga osiedlowa</w:t>
      </w:r>
    </w:p>
    <w:p>
      <w:pPr>
        <w:pStyle w:val="Normal"/>
        <w:ind w:left="13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i/>
          <w:iCs/>
          <w:sz w:val="28"/>
        </w:rPr>
        <w:t>Elementy zagospodarowania działki które mogą stwarzać zagrożenie bezpieczeństwa i zdrowia ludzi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dziemne uzbrojenie terenu /rurociągi , kanalizacja ,kable energetyczne/. Należy upewnić się co do wyłączenia z eksploatacji sieci  wodociągowej ,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</w:t>
      </w:r>
      <w:r>
        <w:rPr>
          <w:sz w:val="28"/>
        </w:rPr>
        <w:t>kanalizacyjnej oraz instalacji energetycznych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rzewidywane zagrożenia występujące podczas realizacji robót budowlanych .</w:t>
      </w:r>
    </w:p>
    <w:p>
      <w:pPr>
        <w:pStyle w:val="BodyText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ażenie prądem elektrycznym z nieodłączonych instalacji elektrycznych lub użytkowanych przez pracowników elektronarzędzi 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Zapylenie w trakcie wyrównywania ubytków w tynku 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 czasie remontu  budynek będzie eksploatowany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 xml:space="preserve">Środki techniczne i organizacyjne zapobiegające niebezpieczeństwom </w:t>
      </w:r>
    </w:p>
    <w:p>
      <w:pPr>
        <w:pStyle w:val="BodyText2"/>
        <w:ind w:left="357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ynikającym  z wykonywania robót budowlanych .</w:t>
      </w:r>
    </w:p>
    <w:p>
      <w:pPr>
        <w:pStyle w:val="BodyText2"/>
        <w:ind w:left="35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grodzenie i oznakowanie placu budowy 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tapowość budowy w celu umożliwienia funkcjonowania wyższych kondygnacji oraz oddzielenie przegrodami tymczasowymi części remontowanej od użytkowanej 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ed przystąpieniem do prac budowlanych należy przeprowadzić instruktaż BHP oparty na Rozporządzeniu Ministra Infrastruktury z dnia 23 czerwca 2003 r w sprawie informacji dotyczącej bezpieczeństwa i ochrony zdrowia   /Dz.U. z dnia 10 lipca 2003 r 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Wymagane jest wykonanie planu BiOZ  przez Kierownika budowy .</w:t>
      </w:r>
    </w:p>
    <w:p>
      <w:pPr>
        <w:pStyle w:val="TextBody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b/>
          <w:bCs/>
          <w:sz w:val="28"/>
        </w:rPr>
        <w:t>Opracowała 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</w:rPr>
        <w:t xml:space="preserve">mgr </w:t>
      </w:r>
      <w:r>
        <w:rPr>
          <w:sz w:val="28"/>
          <w:szCs w:val="26"/>
        </w:rPr>
        <w:t>inż.arch.Dorota Rubik-Sałacińska</w:t>
      </w:r>
    </w:p>
    <w:p>
      <w:pPr>
        <w:pStyle w:val="Standard"/>
        <w:ind w:right="141" w:hanging="0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   </w:t>
      </w:r>
      <w:r>
        <w:rPr>
          <w:i/>
          <w:sz w:val="24"/>
          <w:szCs w:val="26"/>
          <w:lang w:val="en-US"/>
        </w:rPr>
        <w:t>upr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.</w:t>
      </w:r>
      <w:r>
        <w:rPr>
          <w:i/>
          <w:sz w:val="24"/>
          <w:szCs w:val="26"/>
          <w:lang w:val="en-US"/>
        </w:rPr>
        <w:t>proj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.:</w:t>
      </w:r>
      <w:r>
        <w:rPr>
          <w:rFonts w:cs="Times New Roman" w:ascii="Times New Roman" w:hAnsi="Times New Roman"/>
          <w:sz w:val="24"/>
          <w:szCs w:val="26"/>
          <w:lang w:val="en-US"/>
        </w:rPr>
        <w:t>ABIT-II-7131-4/2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1" w:right="794" w:gutter="0" w:header="709" w:top="1247" w:footer="709" w:bottom="12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00"/>
      <w:gridCol w:w="1387"/>
    </w:tblGrid>
    <w:tr>
      <w:trPr>
        <w:trHeight w:val="340" w:hRule="atLeast"/>
      </w:trPr>
      <w:tc>
        <w:tcPr>
          <w:tcW w:w="7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B-16/05-01-1-01</w:t>
          </w:r>
        </w:p>
      </w:tc>
      <w:tc>
        <w:tcPr>
          <w:tcW w:w="138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0</w:t>
          </w:r>
        </w:p>
      </w:tc>
    </w:tr>
  </w:tbl>
  <w:p>
    <w:pPr>
      <w:pStyle w:val="Footer"/>
      <w:jc w:val="right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399"/>
      <w:gridCol w:w="1700"/>
    </w:tblGrid>
    <w:tr>
      <w:trPr/>
      <w:tc>
        <w:tcPr>
          <w:tcW w:w="1771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„</w:t>
          </w:r>
          <w:r>
            <w:rPr>
              <w:b/>
              <w:bCs/>
              <w:sz w:val="28"/>
            </w:rPr>
            <w:t>DORA”</w:t>
          </w:r>
          <w:r>
            <w:rPr>
              <w:sz w:val="28"/>
            </w:rPr>
            <w:t>s.c</w:t>
          </w:r>
        </w:p>
      </w:tc>
      <w:tc>
        <w:tcPr>
          <w:tcW w:w="63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t>Wspólnota Mieszkaniowa. ul. Daszyńskiego 26 w Inowrocławiu</w:t>
          </w:r>
        </w:p>
      </w:tc>
      <w:tc>
        <w:tcPr>
          <w:tcW w:w="17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  </w:t>
          </w:r>
          <w:r>
            <w:rPr/>
            <w:t>Umowa 16/05</w:t>
          </w:r>
        </w:p>
      </w:tc>
    </w:tr>
    <w:tr>
      <w:trPr/>
      <w:tc>
        <w:tcPr>
          <w:tcW w:w="1771" w:type="dxa"/>
          <w:tcBorders>
            <w:left w:val="single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Biuro Arch-Proj.</w:t>
          </w:r>
        </w:p>
      </w:tc>
      <w:tc>
        <w:tcPr>
          <w:tcW w:w="63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           </w:t>
          </w:r>
          <w:r>
            <w:rPr/>
            <w:t>PROJEKT TERMOMODERNIZACJI BUDYNKU:</w:t>
          </w:r>
        </w:p>
      </w:tc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  </w:t>
          </w:r>
          <w:r>
            <w:rPr/>
            <w:t>Tom           01</w:t>
          </w:r>
        </w:p>
      </w:tc>
    </w:tr>
    <w:tr>
      <w:trPr/>
      <w:tc>
        <w:tcPr>
          <w:tcW w:w="1771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59 P.Piech.1/92</w:t>
          </w:r>
        </w:p>
      </w:tc>
      <w:tc>
        <w:tcPr>
          <w:tcW w:w="639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Budynek mieszkalny wielorodzinny</w:t>
          </w:r>
        </w:p>
      </w:tc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3300"/>
      <w:sz w:val="32"/>
    </w:rPr>
  </w:style>
  <w:style w:type="paragraph" w:styleId="TextBody">
    <w:name w:val="Body Text"/>
    <w:basedOn w:val="Normal"/>
    <w:pPr/>
    <w:rPr>
      <w:color w:val="3333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333300"/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80"/>
      <w:szCs w:val="20"/>
    </w:rPr>
  </w:style>
  <w:style w:type="paragraph" w:styleId="Tekstpodstawowy2">
    <w:name w:val="Tekst podstawowy 2"/>
    <w:basedOn w:val="Normal"/>
    <w:qFormat/>
    <w:pPr>
      <w:spacing w:lineRule="auto" w:line="360"/>
      <w:ind w:right="-283" w:hanging="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00" w:leader="none"/>
      </w:tabs>
      <w:jc w:val="both"/>
    </w:pPr>
    <w:rPr>
      <w:color w:val="3333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9:23:00Z</dcterms:created>
  <dc:creator>PIT</dc:creator>
  <dc:description/>
  <dc:language>en-US</dc:language>
  <cp:lastModifiedBy>.</cp:lastModifiedBy>
  <cp:lastPrinted>2005-07-19T00:27:00Z</cp:lastPrinted>
  <dcterms:modified xsi:type="dcterms:W3CDTF">2005-09-22T12:07:00Z</dcterms:modified>
  <cp:revision>164</cp:revision>
  <dc:subject/>
  <dc:title/>
</cp:coreProperties>
</file>