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MOWA ............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warta w dniu ……………….. r. w Inowrocławiu, pomiędzy: </w:t>
      </w:r>
      <w:r>
        <w:rPr>
          <w:sz w:val="24"/>
          <w:szCs w:val="24"/>
        </w:rPr>
        <w:t>Przedsiębiorstwem Gospodarki Komunalnej i Mieszkaniowej Sp. z o. o. z siedzibą w Inowrocławiu (adres: ulica księdza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,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a Mieszko Gerus – Zastępcę Dyrektora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-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siębiorcą: …………………. prowadzącym działalność gospodarczą pod nazwą: </w:t>
      </w:r>
      <w:r>
        <w:rPr>
          <w:b/>
          <w:sz w:val="24"/>
        </w:rPr>
        <w:t xml:space="preserve">………………………. </w:t>
      </w:r>
      <w:r>
        <w:rPr>
          <w:sz w:val="24"/>
        </w:rPr>
        <w:t xml:space="preserve"> z siedzibą w …………………… (adres: ……………………… ,</w:t>
      </w:r>
    </w:p>
    <w:p>
      <w:pPr>
        <w:pStyle w:val="Normal"/>
        <w:jc w:val="both"/>
        <w:rPr/>
      </w:pPr>
      <w:r>
        <w:rPr>
          <w:sz w:val="24"/>
        </w:rPr>
        <w:t xml:space="preserve"> ………………………</w:t>
      </w:r>
      <w:r>
        <w:rPr>
          <w:sz w:val="24"/>
        </w:rPr>
        <w:t xml:space="preserve">..) </w:t>
      </w:r>
      <w:r>
        <w:rPr>
          <w:sz w:val="24"/>
          <w:szCs w:val="24"/>
        </w:rPr>
        <w:t xml:space="preserve">posiadającym wpis do Centralnej Ewidencji i Informacji o Działalności Gospodarczej Rzeczpospolitej Polskiej [www.firma.gov.pl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.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bior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leceniodawca zleca, a zleceniobiorca przyjmuje do wykonania usługę: </w:t>
      </w:r>
      <w:r>
        <w:rPr>
          <w:b/>
          <w:sz w:val="24"/>
          <w:szCs w:val="24"/>
        </w:rPr>
        <w:t>Wywóz nieczystości płynnych i udrażnianie instalacji kanalizacyjnych w budynkach Przedsiębiorstwo Gospodarki Komunalnej i Mieszkaniowej Sp. z o.o. w Inowrocławiu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obejmującą między innymi: </w:t>
      </w:r>
      <w:r>
        <w:rPr>
          <w:sz w:val="24"/>
          <w:szCs w:val="24"/>
        </w:rPr>
        <w:t>wywóz nieczystości płynnych z szamb, mechaniczne wybieranie wody z piwnic, ciśnieniowe udrażnianie kanalizacji, rozrzedzanie zawartości zbiorników bezodpływowych przy użyciu specjalistycznego sprzętu typu WUKO, WOMA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2. Do obowiązków Zleceniobiorcy należy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a) wykonywanie usług z należytą starannością i zabezpieczeniem szamb, studzienek kanalizacyjnych i innych miejsc po wykonanej usłudze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b) czas reakcji – do 2 godzin od momentu zgłoszenia (dni robocze), do 3 godzin od momentu zgłoszenia (niedziele i święta),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</w:rPr>
        <w:t>c) zgłaszanie do Zleceniodawcy wszystkich uszkodzeń lub braku elementów szamba (np. pokryw szamb, kratek ściekowych itp.),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</w:rPr>
        <w:t>d) wykonywanie przedmiotu umowy zgodnie z ofertą i zleceniem,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</w:rPr>
        <w:t>e) zapewnienie warunków bezpieczeństwa dla zdrowia i życia ludzkiego,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przestrzeganie przepisów związanych z ochroną środowiska.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Umowę zawiera się na okres 36 miesię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Strony ustalają, że za wykonanie przedmiotu umowy Zleceniodawca zapłaci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wynagrodzenie według stawki podanej w ofercie cenowej z dnia 12/07/2013 r., w wysokości: </w:t>
      </w:r>
    </w:p>
    <w:p>
      <w:pPr>
        <w:pStyle w:val="BodyText2"/>
        <w:rPr/>
      </w:pPr>
      <w:r>
        <w:rPr>
          <w:b/>
        </w:rPr>
        <w:t xml:space="preserve">a) </w:t>
      </w:r>
      <w:r>
        <w:rPr>
          <w:b/>
          <w:szCs w:val="24"/>
        </w:rPr>
        <w:t xml:space="preserve">cena za 1 m </w:t>
      </w:r>
      <w:r>
        <w:rPr>
          <w:b/>
          <w:szCs w:val="24"/>
          <w:vertAlign w:val="superscript"/>
        </w:rPr>
        <w:t xml:space="preserve">3 </w:t>
      </w:r>
      <w:r>
        <w:rPr/>
        <w:t xml:space="preserve">- za wywóz nieczystości płynnych z szamb mechaniczne wybieranie wody z piwnic – </w:t>
      </w:r>
      <w:r>
        <w:rPr>
          <w:b/>
        </w:rPr>
        <w:t>……………  zł brutto,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słownie: …………………………. 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artość netto: …………………..  zł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Słownie: ………………….  zł.</w:t>
      </w:r>
    </w:p>
    <w:p>
      <w:pPr>
        <w:pStyle w:val="BodyText2"/>
        <w:rPr>
          <w:b/>
          <w:b/>
        </w:rPr>
      </w:pPr>
      <w:r>
        <w:rPr/>
        <w:t xml:space="preserve">b) </w:t>
      </w:r>
      <w:r>
        <w:rPr>
          <w:b/>
        </w:rPr>
        <w:t xml:space="preserve">cena za 1 r - g pracy sprzętu - </w:t>
      </w:r>
      <w:r>
        <w:rPr/>
        <w:t xml:space="preserve">za ciśnieniowe udrażnianie kanalizacji oraz rozrzedzanie zawartości zbiorników bezodpływowych (suche ubikacje) przy użyciu sprzętu typu WUKO, WOMA – </w:t>
      </w:r>
      <w:r>
        <w:rPr>
          <w:b/>
        </w:rPr>
        <w:t>………………………. zł brutto.</w:t>
      </w:r>
    </w:p>
    <w:p>
      <w:pPr>
        <w:pStyle w:val="BodyText2"/>
        <w:rPr/>
      </w:pPr>
      <w:r>
        <w:rPr/>
        <w:t>Słownie: …………………..  zł</w:t>
      </w:r>
    </w:p>
    <w:p>
      <w:pPr>
        <w:pStyle w:val="BodyText2"/>
        <w:rPr/>
      </w:pPr>
      <w:r>
        <w:rPr/>
        <w:t>Wartość netto: …………………  zł</w:t>
      </w:r>
    </w:p>
    <w:p>
      <w:pPr>
        <w:pStyle w:val="BodyText2"/>
        <w:rPr>
          <w:b/>
          <w:b/>
        </w:rPr>
      </w:pPr>
      <w:r>
        <w:rPr/>
        <w:t>Słownie: ………………..  zł.</w:t>
      </w:r>
    </w:p>
    <w:p>
      <w:pPr>
        <w:pStyle w:val="Normal"/>
        <w:rPr/>
      </w:pPr>
      <w:r>
        <w:rPr>
          <w:sz w:val="24"/>
          <w:szCs w:val="24"/>
        </w:rPr>
        <w:t>2. Niniejsze stawki będą obowiązywały przez okres trwania umowy jak wymieniono w § 2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Zleceniobiorca będzie wystawiał faktury w terminie 7 dni od daty odbioru usługi– w formie protokołu potwierdzonego przez upoważnionego pracownika Zleceniodawcy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Wynagrodzenie będzie płatne w terminie do 30 dni od daty dostarczenia faktury wraz z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dokumentami rozliczeniowymi na konto wskazane przez Wykonawcę w fakturze.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Oprócz przypadków wymienionych w Kodeksie cywilnym Zleceniodawcy przysługuje</w:t>
      </w:r>
    </w:p>
    <w:p>
      <w:pPr>
        <w:pStyle w:val="Tekstpodstawowy2"/>
        <w:overflowPunct w:val="true"/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awo do odstąpienia od umowy w przypadku, gdy: zleceniobiorca nie wykonuje usług, wykonuje je z nienależytą starannością lub przerywa ich wykonanie bez uzasadnionych przyczyn i nie kontynuuje ich pomimo wezwania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eniodawcy.</w:t>
      </w:r>
    </w:p>
    <w:p>
      <w:pPr>
        <w:pStyle w:val="Tekstpodstawowy2"/>
        <w:numPr>
          <w:ilvl w:val="0"/>
          <w:numId w:val="2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stąpienie od umowy winno nastąpić na piśmie pod rygorem nieważności i winno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erać uzasadnienie.</w:t>
      </w:r>
    </w:p>
    <w:p>
      <w:pPr>
        <w:pStyle w:val="Tekstpodstawowy2"/>
        <w:spacing w:lineRule="auto" w:line="240"/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6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a umową stosuje się przepisy Kodeksu cywilnego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leceniodawcy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gralną część niniejszej umowy stanowią: 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aproszenie do składania ofert cenowych,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ferta cenowa zleceniobiorcy.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>Zleceniodawca:</w:t>
        <w:tab/>
        <w:tab/>
        <w:tab/>
        <w:tab/>
        <w:tab/>
        <w:tab/>
        <w:tab/>
        <w:t xml:space="preserve">           </w:t>
        <w:tab/>
        <w:t>Zleceniobio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0:00Z</dcterms:created>
  <dc:creator>Glonek</dc:creator>
  <dc:description/>
  <cp:keywords/>
  <dc:language>en-US</dc:language>
  <cp:lastModifiedBy>Glonek</cp:lastModifiedBy>
  <dcterms:modified xsi:type="dcterms:W3CDTF">2014-07-09T06:13:00Z</dcterms:modified>
  <cp:revision>3</cp:revision>
  <dc:subject/>
  <dc:title>UMOWA</dc:title>
</cp:coreProperties>
</file>